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>
          <w:b/>
          <w:b/>
          <w:smallCaps/>
          <w:spacing w:val="20"/>
        </w:rPr>
      </w:pPr>
      <w:r>
        <w:rPr>
          <w:b/>
          <w:smallCaps/>
          <w:spacing w:val="20"/>
        </w:rPr>
        <w:t>Příloha č. 3:</w:t>
        <w:tab/>
        <w:t>Údaje k doplněn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1"/>
        <w:gridCol w:w="2855"/>
        <w:gridCol w:w="3042"/>
      </w:tblGrid>
      <w:tr>
        <w:trPr/>
        <w:tc>
          <w:tcPr>
            <w:tcW w:w="33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řipojení do NIX (Gbps)</w:t>
            </w:r>
          </w:p>
        </w:tc>
        <w:tc>
          <w:tcPr>
            <w:tcW w:w="58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>
              <w:top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Lokalita</w:t>
            </w:r>
          </w:p>
        </w:tc>
        <w:tc>
          <w:tcPr>
            <w:tcW w:w="2855" w:type="dxa"/>
            <w:tcBorders>
              <w:top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užitá technologie</w:t>
            </w:r>
          </w:p>
        </w:tc>
        <w:tc>
          <w:tcPr>
            <w:tcW w:w="3042" w:type="dxa"/>
            <w:tcBorders>
              <w:top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řipojeno přes PoP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Header"/>
              <w:widowControl/>
              <w:tabs>
                <w:tab w:val="left" w:pos="2310" w:leader="none"/>
                <w:tab w:val="center" w:pos="4536" w:leader="none"/>
                <w:tab w:val="right" w:pos="907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Ořechovská 541/35, Brno-Horní Heršpice / připojení do internetu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/A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Header"/>
              <w:widowControl/>
              <w:tabs>
                <w:tab w:val="left" w:pos="2310" w:leader="none"/>
                <w:tab w:val="center" w:pos="4536" w:leader="none"/>
                <w:tab w:val="right" w:pos="907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Ořechovská 541/35, Brno-Horní Heršpice / připojení IP VPN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ského 1685/2, Blansko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Lidická 3446/132A, Břeclav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Brněnská 3254, Hodonín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řečkovská 241/17, Vyškov-Předměstí, Vyškov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otkova 3725/24, Znojmo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cestmistrovství Boskovice</w:t>
              <w:br/>
              <w:t>Chrudichromská 1559/18,  Boskovice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Cestmistrovství Lechovice</w:t>
            </w:r>
            <w:r>
              <w:rPr>
                <w:bCs/>
                <w:kern w:val="0"/>
                <w:lang w:val="cs-CZ" w:bidi="ar-SA"/>
              </w:rPr>
              <w:br/>
              <w:t>č.p. 180, Lechovice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tředisko Hustopeč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Brněnská 368/40, Hustopeče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Kyj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Boršovská 2150/14, Kyjov-Nětčice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Miku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ČSČK 960/3, Mikulov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tředisko Pohoře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U cihelny 945, Pohořelice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Morav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Znojemská 223, Moravský Krumlov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Ros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Brněnská 1116, Rosice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 Slavk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Tyršova 619, Slavkov u Brna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 Tas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č.p. 26, Louka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 Tiš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ágnerova 1542, Tišnov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Veselí n.Mor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lárova 1234, Veselí n.Moravou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stmistrovství Vranovská 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č.p.133, Vranovská Ves</w:t>
            </w:r>
          </w:p>
        </w:tc>
        <w:tc>
          <w:tcPr>
            <w:tcW w:w="2855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středisko Podolí</w:t>
              <w:br/>
            </w:r>
            <w:r>
              <w:rPr>
                <w:kern w:val="0"/>
                <w:lang w:val="cs-CZ" w:bidi="ar-SA"/>
              </w:rPr>
              <w:t>č.p. 22, Podolí</w:t>
            </w:r>
          </w:p>
        </w:tc>
        <w:tc>
          <w:tcPr>
            <w:tcW w:w="2855" w:type="dxa"/>
            <w:tcBorders>
              <w:bottom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3042" w:type="dxa"/>
            <w:tcBorders>
              <w:bottom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Popis parametrů řešení přenosu</w:t>
            </w:r>
          </w:p>
        </w:tc>
      </w:tr>
      <w:tr>
        <w:trPr>
          <w:trHeight w:val="4411" w:hRule="atLeast"/>
        </w:trPr>
        <w:tc>
          <w:tcPr>
            <w:tcW w:w="928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parametrů tříd QoS</w:t>
            </w:r>
          </w:p>
        </w:tc>
      </w:tr>
      <w:tr>
        <w:trPr>
          <w:trHeight w:val="6237" w:hRule="atLeast"/>
        </w:trPr>
        <w:tc>
          <w:tcPr>
            <w:tcW w:w="928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OPOJENÍ CENTRÁLY A POBOČEK, PŘIPOJENÍ K INTERNETU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8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38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e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386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e38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242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034</Characters>
  <CharactersWithSpaces>12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6:00Z</dcterms:created>
  <dc:creator>Malečková Iveta</dc:creator>
  <dc:description/>
  <dc:language>en-US</dc:language>
  <cp:lastModifiedBy>Malečková Iveta</cp:lastModifiedBy>
  <dcterms:modified xsi:type="dcterms:W3CDTF">2017-07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