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Počítačové vybavení - specifikace</w:t>
      </w:r>
    </w:p>
    <w:tbl>
      <w:tblPr>
        <w:tblW w:w="9931" w:type="dxa"/>
        <w:jc w:val="left"/>
        <w:tblInd w:w="210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  <w:tblLook w:val="0000"/>
      </w:tblPr>
      <w:tblGrid>
        <w:gridCol w:w="556"/>
        <w:gridCol w:w="1769"/>
        <w:gridCol w:w="6541"/>
        <w:gridCol w:w="106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  <w:t>po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  <w:t>věc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  <w:t>specifikac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  <w:t>počet k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notebook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rocesor: benchmark minimálně 2574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Operační paměť DDR3: minimálně 4 GB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Kapacita pevného disku: minimálně 500 GB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Otáčky pevného disku: minimálně 7200 ot./min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Optická mechanika: DVD+-RW MultiBurner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Grafická karta: benchmark minimálně 308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Velikost displeje: 15.6"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odsvícení: LED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Zvuková karta: HD Audio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produktory: ano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ikrofon: ano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Webová kamera: ano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ozlišení kamery:  min.720p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Čtečka paměťových karet: ano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Typy paměťových karet: SD</w:t>
            </w:r>
          </w:p>
          <w:p>
            <w:pPr>
              <w:pStyle w:val="Normal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umerická klávesnice: ano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USB 3.0: min. 2x</w:t>
            </w:r>
          </w:p>
          <w:p>
            <w:pPr>
              <w:pStyle w:val="Normal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USB 2.0: min. 2x</w:t>
            </w:r>
          </w:p>
          <w:p>
            <w:pPr>
              <w:pStyle w:val="Normal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Výstup: 1x HDMI, 1x VGA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íťová karta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ychlost síťové karty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in.10/100/1000 Mbps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in. Wi-Fi 802.11n</w:t>
            </w:r>
            <w:r>
              <w:rPr>
                <w:rFonts w:eastAsia="Times New Roman" w:cs="Times New Roman" w:ascii="Times New Roman" w:hAnsi="Times New Roman"/>
                <w:color w:val="auto"/>
              </w:rPr>
              <w:t>Operační systém s vlastnostmi jako má MS Windows 7 Profesional 64bit</w:t>
            </w:r>
            <w:r>
              <w:rPr>
                <w:rStyle w:val="FootnoteAnchor"/>
                <w:rFonts w:eastAsia="Times New Roman" w:cs="Times New Roman" w:ascii="Times New Roman" w:hAnsi="Times New Roman"/>
              </w:rPr>
              <w:footnoteReference w:id="2"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vizualizér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Výstup: HDMI,2xVGA,Kompositní,USB,audio. Vstup VGA</w:t>
            </w:r>
          </w:p>
          <w:p>
            <w:pPr>
              <w:pStyle w:val="Normal1"/>
              <w:widowControl w:val="false"/>
              <w:spacing w:lineRule="auto" w:line="240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Rozlišení XGA/SXGA/UXGA/720P/1080P</w:t>
            </w:r>
          </w:p>
          <w:p>
            <w:pPr>
              <w:pStyle w:val="Normal1"/>
              <w:widowControl w:val="false"/>
              <w:spacing w:lineRule="auto" w:line="240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Min.Digitální Zoom 4x, optický zoom 15x</w:t>
            </w:r>
          </w:p>
          <w:p>
            <w:pPr>
              <w:pStyle w:val="Normal1"/>
              <w:widowControl w:val="false"/>
              <w:spacing w:lineRule="auto" w:line="240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Frame rate 30 snímků/sec.</w:t>
            </w:r>
          </w:p>
          <w:p>
            <w:pPr>
              <w:pStyle w:val="Normal1"/>
              <w:widowControl w:val="false"/>
              <w:spacing w:lineRule="auto" w:line="240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Dálkové ovládání</w:t>
            </w:r>
          </w:p>
          <w:p>
            <w:pPr>
              <w:pStyle w:val="Normal1"/>
              <w:widowControl w:val="false"/>
              <w:spacing w:lineRule="auto" w:line="240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2x katodová lampa pro přisvícení</w:t>
            </w:r>
          </w:p>
          <w:p>
            <w:pPr>
              <w:pStyle w:val="Normal1"/>
              <w:widowControl w:val="false"/>
              <w:spacing w:lineRule="auto" w:line="240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Paměť na min. 240 snímků, slot pro SD kartu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Možnost nahrávání video/audio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kompatibilní s položkou 1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interaktivní sníma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S vlastnostmi jako má eBeam Projection USB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Kabel pro propojení s pol. 10 (min.8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jiné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Keramická magnetická tabule 3,0 x 1,5m, bílá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kompatibilní s položkou č. 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jiné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Automatický VGA/audio přepínač pro možnost napojení druhého zdroje VGA/audio signálu/D-sub – noteboku.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</w:rPr>
              <w:t>(2 VGA/audio zařízení sdílí 1 VGA výstupní zařízení (obrazovku). Výběr zařízení buď automaticky, tlačítkem nebo dálkovým ovládání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jiné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Stropní držák dataprojektoru (pol. 8) s nastavitelnou výškou min. 1,5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dataprojektor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ozlišení: Základní: XGA (1024 x 768 bodů)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odporované: 640 x 480 až 1600 x 1200 bodů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vítivost: min. 4000 ANSI lumenů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Kontrast: min. 5300:1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Velikost projekční plochy: 25" - 300" úhlopříčně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Lampa: min.300 W, Životnost: minimálně 3000 hodin normální režim / 4000 hodin ekonomický režim</w:t>
            </w:r>
          </w:p>
          <w:p>
            <w:pPr>
              <w:pStyle w:val="Normal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rojekční vzdálenost: cca 3m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Vstup: min. 1 x VGA,  1 x HDM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</w:t>
            </w:r>
          </w:p>
        </w:tc>
      </w:tr>
      <w:tr>
        <w:trPr>
          <w:trHeight w:val="13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jiné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Přípojné místo pro napojení druhého zdroje signálu notebooku  HDMI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HDMI Switch 2 -&gt;1 automatický</w:t>
              <w:br/>
              <w:t>(2 HDMI zařízení sdílí 1 HDMI výstupní zařízení (obrazovku). Výběr zařízení buď automaticky, tlačítkem nebo dálkovým ovládáním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počítačová soustava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Operační paměť DDR3: minimálně 6 GB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rocesor: benchmark minimálně 2862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Kapacita pevného disku: minimálně 1 TB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Otáčky pevného disku: min. 7200 ot./min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Optická mechanika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DVD+-RW DL Super Multi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Grafická karta s pamětí min. 2GB – benchmark minimálně 531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Zvuková karta</w:t>
            </w:r>
          </w:p>
          <w:p>
            <w:pPr>
              <w:pStyle w:val="Normal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HD Audio – výstup propojitelný s pol. 16</w:t>
            </w:r>
          </w:p>
          <w:p>
            <w:pPr>
              <w:pStyle w:val="Normal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výstupy Min. 1x VGA, 2 x HDMI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Čtečka paměťových karet: ano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Typy paměťových karet: SD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íťová karta - rychlost</w:t>
            </w:r>
          </w:p>
          <w:p>
            <w:pPr>
              <w:pStyle w:val="Normal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10/100/1000 Mbps </w:t>
            </w:r>
          </w:p>
          <w:p>
            <w:pPr>
              <w:pStyle w:val="Normal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USB 3.0: min. 2x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USB 2.0: min. 4x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včetně klávesnice a myši</w:t>
            </w:r>
            <w:r>
              <w:rPr>
                <w:rFonts w:eastAsia="Times New Roman" w:cs="Times New Roman" w:ascii="Times New Roman" w:hAnsi="Times New Roman"/>
                <w:color w:val="auto"/>
              </w:rPr>
              <w:t>operační systém  s vlastnostmi jako má MS Windows 7 Profesional CZ 64bi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učitelský monitor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maximální rozměry monitoru (bez podstavce) 46x8 (Š x H)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odnímatelný podstavec – možnost připevit na zeď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úhlopříčka: minimálně 19''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rozlišení: 1440 x 900</w:t>
              <w:br/>
              <w:t>svítivost: min. 250cd/m2</w:t>
              <w:br/>
              <w:t>doba odezvy: 5ms</w:t>
              <w:br/>
              <w:t>kabel pro propojení s pol. 10 (2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kancelářský balík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S vlastnostmi jako má Microsoft Office PRO 2013 CZ, multilicence pro 16 PC</w:t>
            </w:r>
            <w:r>
              <w:rPr>
                <w:rStyle w:val="FootnoteAnchor"/>
                <w:rFonts w:eastAsia="Times New Roman" w:cs="Times New Roman" w:ascii="Times New Roman" w:hAnsi="Times New Roman"/>
              </w:rPr>
              <w:footnoteReference w:id="3"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</w:t>
            </w:r>
          </w:p>
        </w:tc>
      </w:tr>
      <w:tr>
        <w:trPr>
          <w:trHeight w:val="65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kombinovaný rekordér / DVD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evný disk: min. 160 GB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Tuner: DVB-T 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odporovaná média: CD, CD-ROM DVD-R, DVD-RW, DVD+R, DVD+RW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odporované formáty: min. DVD-Video, DVD-VR, MP3, JPEG, DivX, Video CD, SVCD, CD-DA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Záznamový formát (minimální výčet):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DVD-RAM: DVD videonahrávací formát 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DVD-R, DVD-R DL,DVD-RW: DVD-Video</w:t>
            </w:r>
          </w:p>
          <w:p>
            <w:pPr>
              <w:pStyle w:val="Normal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Doba záznamu na pevný disk: min 200 hodin</w:t>
            </w:r>
          </w:p>
          <w:p>
            <w:pPr>
              <w:pStyle w:val="Normal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Doba záznamu na DVD: 4,7 GB: min 6 hodin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ystém nahrávání zvuku: Dolby Digital 2ch, lineární PCM (XP režim)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ozhraní: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USB 2.0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HDMI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Koaxiální AV výstup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Digitální audio výstup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CART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F vstup</w:t>
            </w:r>
          </w:p>
          <w:p>
            <w:pPr>
              <w:pStyle w:val="Normal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F výstup</w:t>
            </w:r>
          </w:p>
          <w:p>
            <w:pPr>
              <w:pStyle w:val="Normal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Kabel pro připojení k pol. 16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Kabel pro připojení k pol. 8 (18m)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reprosoustava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in.výkon:  80 W / 8 Ω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frekvenční rozsah 60 – 20 000 Hz / – 10 dB</w:t>
            </w:r>
          </w:p>
          <w:p>
            <w:pPr>
              <w:pStyle w:val="Normal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in. citlivost 88 dB / 1W, 1m</w:t>
            </w:r>
          </w:p>
          <w:p>
            <w:pPr>
              <w:pStyle w:val="Normal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Kabel pro propojení s pol. 16 (4m)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instalace na zeď vč. držák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receiver</w:t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Zesilovač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in.výstupní výkon (8 Ω, 1 kHz, THD 1 %): 105 W + 105 W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7 bodů (40-200Hz)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Funkce Analog Direct: ANO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Vstupy/výstupy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Vstup/výstup HDMI :4 / 1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řevod. digitální vstup: ANO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Vstup komponentního videa: 2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Vstup A/V: včetně předního AV: 3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Výstup komponentního videa (včetně výstupu pro monitor): 1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Výstup A/V (včetně výstupu pro monitor): 1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optický Vstup / výstup / TV (CEC): vč. předního vstupu a TV (CEC): 2/ANO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Koax. :1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nalogový vstup zvuku (včetně TV CEC) / TV (CEC): 2/ANO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Tuner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ystém RDS: ANO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řednastavený kanál (FM / AM) TTL60 (30/30)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ázev stanice: ANO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utomatické ladění: ANO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římé ladění: ANO (RM)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Video funkce: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80p: ANO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80p/24p: ANO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ynchronizace audia a videa (variabilní/fixní): ANO (fixní)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Vzorkovací kmitočet (96 kHz 48k Hz): 48 kHz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Zvýšení rozlišení (HDMI®): ANO (1080i)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řevodník videa na vyšší úroveň (S komponentní HDMI®): ANO / ANO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Doba synchronizace A/V (milisekundy): 60 ms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Obecné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ožadavky na příkon: 230 V, 50/60 Hz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Časovač vypnut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kamera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Obrazový snímač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ozlišení: min.3,0 Mpx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Typ snímače: HD CMOS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Formát snímače: min. 1/2,8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ozlišení fotografií: min. 1920x1080</w:t>
            </w:r>
          </w:p>
          <w:p>
            <w:pPr>
              <w:pStyle w:val="Normal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Objektiv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Optický zoom:</w:t>
              <w:tab/>
              <w:t>min. 20 x</w:t>
            </w:r>
          </w:p>
          <w:p>
            <w:pPr>
              <w:pStyle w:val="Normal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inimální rozsah Ohniskové vzdálenosti pro video (eqv. 35mm): 26,8 – 576 mm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větelnost objektivu - nejkratší ohnisko (F): maximálně 1,8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Typ stabilizátoru: Optický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LCD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Velikost displeje: min. 3,5 "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Záznam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Typ paměťového media: SD / SDHC / SDXC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ozlišení videa: Full HD (1920×1080)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očet audio kanálů: 2.0, 5.1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Integrovaný GPS: Ano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Video formát: AVCHD, MP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</w:t>
            </w:r>
          </w:p>
        </w:tc>
      </w:tr>
      <w:tr>
        <w:trPr>
          <w:trHeight w:val="10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stativ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Materiál: hliník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Maximální výška: 170 cm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Hmotnost: max. 3,5 kg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Hlava v ceně: ano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Výměnná hlava: ano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Možnost vyosení středové tyče: ano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Panorama stupnice: ano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Pouzdro: ano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kompatibilní s položkou č. 17 a 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fotoaparát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Typ fotoaparátu: zrcadlovka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Obrazový snímač: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Efektivní počet pixelů: minimálně  24,2 Mpx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Velikost snímače: min. 23,6 x15,7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Poměr stran: 3:2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Typ barevného filtru: RGB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Protiprachová ochrana: Ano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Poměr stran snímače: 3:2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Stabilizace snímače: Ne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Citlivost: min. 100 až 25600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Rychlost závěrky min.30-1/4000 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objektiv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Typ objektivu: zoom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Minimální ohnisková vzdálenost: 18 mm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Maximální  ohnisková vzdálenost: 200 mm 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Světelnost (nejkratší ohnisko): 3,5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Světelnost (nejdelší ohnisko): 5,6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Stabilizátor: Ano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Průměr filtru: min. 72 mm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Bajonet kompatibilní s položkou č. 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</w:t>
            </w:r>
          </w:p>
        </w:tc>
      </w:tr>
      <w:tr>
        <w:trPr>
          <w:trHeight w:val="15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paměťová karta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Kapacita: 64 GB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Class: 10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Rychlost čtení: min. 45 MB/s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Rychlost zápisu: min. 45 MB/s</w:t>
            </w:r>
          </w:p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kompatibilní s položkou č. 17 a 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SW pro střih videa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S vlastnostmi jako má ADOBE PREMIERE CS6 (PC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FootnoteAnchor"/>
                <w:rFonts w:eastAsia="Times New Roman" w:cs="Times New Roman" w:ascii="Times New Roman" w:hAnsi="Times New Roman"/>
              </w:rPr>
              <w:footnoteReference w:id="4"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SW pro střih videa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S vlastnostmi jako má ADOBE PREMIERE CS6 (MAC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FootnoteCharacters"/>
                <w:color w:val="auto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SW pro kameru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S vlastnostmi jako má Adobe Premiere Elements 11 (MAC), multilicence pro 10 MAC</w:t>
            </w:r>
            <w:r>
              <w:rPr>
                <w:rStyle w:val="FootnoteCharacters"/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</w:t>
            </w:r>
          </w:p>
        </w:tc>
      </w:tr>
    </w:tbl>
    <w:p>
      <w:pPr>
        <w:pStyle w:val="Normal1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žadujeme tento konkrétní OS z důvodu kompatibility se stávajícím SW a stávající sítí. Jedná se především o aplikace Fujifilm XMF a IS Cicero X.  Dodání jiného OS by mohlo způsobit mimořádné obtíže, další přídavné náklady či úplnou nekompatibilitu se stávajícím vybavením. </w:t>
      </w:r>
    </w:p>
  </w:footnote>
  <w:footnote w:id="3">
    <w:p>
      <w:pPr>
        <w:pStyle w:val="Footnote"/>
        <w:widowControl w:val="false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žadujeme tento konkrétní OS z důvodu kompatibility se stávajícím SW a stávající sítí. Jedná se především o aplikace Fujifilm XMF a IS Cicero X.  Dodání jiného OS by mohlo způsobit mimořádné obtíže a další přídavné náklady. Dodání jiného OS by mohlo způsobit mimořádné obtíže, další přídavné náklady či úplnou nekompatibilitu se stávajícím vybavením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Požadujeme tyto konkrétní SW z důvodu již proškoleného personálu. Dodání obdobného avšak jiného SW by způsobilo mimořádné obtíže z důvodu nutnosti dalšího proškolení personálu a tudíž by mělo za následek další přídavné nákla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/>
      <w:rPr/>
    </w:pPr>
    <w:r>
      <w:rPr/>
    </w:r>
  </w:p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0d8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1"/>
    <w:next w:val="Normal1"/>
    <w:link w:val="Nadpis1Char"/>
    <w:qFormat/>
    <w:rsid w:val="00de7564"/>
    <w:p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rsid w:val="00de7564"/>
    <w:p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rsid w:val="00de7564"/>
    <w:p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rsid w:val="00de7564"/>
    <w:p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rsid w:val="00de7564"/>
    <w:p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de7564"/>
    <w:pPr>
      <w:spacing w:before="200" w:after="40"/>
      <w:outlineLvl w:val="5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85cda"/>
    <w:rPr>
      <w:rFonts w:ascii="Arial" w:hAnsi="Arial" w:eastAsia="Arial" w:cs="Arial"/>
      <w:b/>
      <w:color w:val="000000"/>
      <w:sz w:val="4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83bf4"/>
    <w:rPr>
      <w:sz w:val="24"/>
      <w:szCs w:val="24"/>
    </w:rPr>
  </w:style>
  <w:style w:type="character" w:styleId="FootnoteCharacters">
    <w:name w:val="Footnote Characters"/>
    <w:basedOn w:val="DefaultParagraphFont"/>
    <w:uiPriority w:val="99"/>
    <w:unhideWhenUsed/>
    <w:qFormat/>
    <w:rsid w:val="00f83b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uiPriority w:val="99"/>
    <w:qFormat/>
    <w:rsid w:val="00de7564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cs-CZ" w:eastAsia="cs-CZ" w:bidi="ar-SA"/>
    </w:rPr>
  </w:style>
  <w:style w:type="paragraph" w:styleId="Title">
    <w:name w:val="Title"/>
    <w:basedOn w:val="Normal1"/>
    <w:next w:val="Normal1"/>
    <w:qFormat/>
    <w:rsid w:val="00de7564"/>
    <w:pPr>
      <w:spacing w:before="480" w:after="120"/>
    </w:pPr>
    <w:rPr>
      <w:b/>
      <w:sz w:val="72"/>
    </w:rPr>
  </w:style>
  <w:style w:type="paragraph" w:styleId="Subtitle">
    <w:name w:val="Subtitle"/>
    <w:basedOn w:val="Normal1"/>
    <w:next w:val="Normal1"/>
    <w:qFormat/>
    <w:rsid w:val="00de7564"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Footnote">
    <w:name w:val="Footnote Text"/>
    <w:basedOn w:val="Normal"/>
    <w:link w:val="TextpoznpodarouChar"/>
    <w:uiPriority w:val="99"/>
    <w:unhideWhenUsed/>
    <w:rsid w:val="00f83bf4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5</Pages>
  <Words>991</Words>
  <Characters>5847</Characters>
  <CharactersWithSpaces>682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01:00Z</dcterms:created>
  <dc:creator>Tomáš</dc:creator>
  <dc:description/>
  <dc:language>en-US</dc:language>
  <cp:lastModifiedBy>Tomáš</cp:lastModifiedBy>
  <dcterms:modified xsi:type="dcterms:W3CDTF">2013-06-04T16:32:00Z</dcterms:modified>
  <cp:revision>6</cp:revision>
  <dc:subject/>
  <dc:title>Specifikace_LAMAKKT_v1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