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1440" w:right="185" w:hanging="14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lineRule="auto" w:line="360" w:before="0" w:after="0"/>
        <w:ind w:left="1440" w:right="185" w:hanging="144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TECHNICKÁ SPECIF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Zdůvodnění 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"/>
          <w:sz w:val="22"/>
          <w:szCs w:val="22"/>
          <w:lang w:eastAsia="en-US"/>
        </w:rPr>
      </w:pPr>
      <w:r>
        <w:rPr>
          <w:rFonts w:eastAsia="MS Mincho"/>
          <w:sz w:val="22"/>
          <w:szCs w:val="22"/>
          <w:lang w:eastAsia="en-US"/>
        </w:rPr>
        <w:t>Cílem projektu Junior centra excelence kybernetické bezpečnosti / dále JCE KB / je vybudování komplexního vzdělávacího a technologického centra pro kybernetickou bezpečnost a ICT v rámci celého areálu školy, vycházející ze Studie proveditelnosti JCE KB stanovující směry rozvoje centra, které je unikátním řešením v rámci středních škol České republiky. V rámci centra bude revitalizována ICT v jednotlivých objektech areálu školy a v  objektu D2 vybudována kybernetická laboratoř „CYLAB“ - učebnový komplex se samostatnou technologickou podporou, videokonferenční místnost, zázemím pro vyučující. CYLAB umožní praktickou přípravu žáků v nově vytvořeném oboru SŠ kybernetická bezpečnost a zajistí tak absolventy, kteří jsou velice žádáni na trhu práce. Současně dojde ke zvýšení kvality počátečního vzdělávání v technických oborech  - informační technologie, telekomunikace a zabezpečení dopravy a dalších oborů vzdělávání na škole. Vzdálený přístup do CYLABu a sdílení informací prostřednictvím videokonferenčních hovorů vytvoří podmínky interaktivně využívat vzdělávací výstupy projektu dalším partnerským školským organizacím v metropolitní oblasti města Brna.</w:t>
      </w:r>
    </w:p>
    <w:p>
      <w:pPr>
        <w:pStyle w:val="Normal"/>
        <w:rPr>
          <w:rFonts w:eastAsia="MS Mincho"/>
          <w:sz w:val="22"/>
          <w:szCs w:val="22"/>
          <w:lang w:eastAsia="en-US"/>
        </w:rPr>
      </w:pPr>
      <w:r>
        <w:rPr>
          <w:rFonts w:eastAsia="MS Mincho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udovách rozlehlého areálu školy byla zbudována datová síť v letech 2003 až 2008. Stávající síť využívá v současnosti více než 1600 uživatelů /žáků, zaměstnanců, frekventantů vzdělávání dospělých, hostů/ ve všech 12 objektech školy. Vedle datového připojení je síť využívána také pro přenos signálů zabezpečovacího zařízení pro ochranu osob a majetku s kamerovým systémem vnitřních a vnějších kamer. Stávající síť již kapacitně neodpovídá množství připojených klientů, požadovanému objemu bezpečně přenášených dat včetně monitoringu provozu sítě (v souladu se zákonem 181/2014 Sb., o kybernetické bezpečnosti) a kladeným požadavkům na funkci JCE KB. Škola se vedle funkce JCE KB stane etalonem pro příklad dobré praxe při naplňování požadavků kladených na školské organizace zákonem o kybernetické bezpečnosti č.181/2014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Popis a rozsah akce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ozsah projektové dokumentace vychází z těchto stanovených směrů rozvoje ve Studii proveditelnosti JCE KB, a 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ěr Kybernetická laboratoř (CYLAB – Cyber Lab) – zaměřuje se na vybudování cvičného prostředí bezpečnostní infrastruktury a jeho využití ve výukovém procesu oboru Kybernetická bezpečnost. Umožní trénink reálných situací, výměnu a sdílení best-practice/know-how komerčního sektoru i akademické sféry a výukových programů. V tomto prostředí bude rovněž možné provádět simulace pro potřeby BCMS a DRP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ěr Revitalizace ICT prostředí SŠ Čichnova s důrazem na kybernetickou bezpečnost (R2CS – Ready to Cyber Security) – zaměřuje se na identifikaci synergií best-practice, inovačních směrů v ICT a jejich implementaci do prostředí SŠ Čichnova, v kontextu již identifikovaných potřeb výše určených rozvojových směrů. Primárním cílem je obnova informačních a komunikačních technologií s aplikací bezpečnostních opatření v souladu se Standardem konektivity středních škol a vyšších odborných škol, který je přílohou č. 8B Specifických pravidel pro žadatele a příjemce integrovaných projektů ITI a dostupný na adrese: </w:t>
      </w:r>
      <w:hyperlink r:id="rId2">
        <w:r>
          <w:rPr>
            <w:rStyle w:val="InternetLink"/>
            <w:sz w:val="22"/>
            <w:szCs w:val="22"/>
          </w:rPr>
          <w:t>https://www.strukturalni-fondy.cz/getmedia/471c6787-77f0-42e6-befa-4b04f88fe286/Prilohy_Specificka-pravidla-2-4_ITI_1-1.zip?ext=.zip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žadované technické a provozní parametry jsou uvedeny v jednotlivých kapitolách studie proveditelnosti, zejména v kap. 4, 5, 7.2.1 a 9.1.2 až 9.1.10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Projektová dokumentace bude zpracována v úrovni projektové dokumentace pro stavební povolení a projektové dokumentace pro provádění stavby s náležitostmi zadávací dokumentac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mpletní projektová dokumentace bude zpracována v členění obsahové části dle přílohy č. 5 vyhlášky č. 499/2006 Sb v platném znění a v rozsahu a podrobnosti dle přílohy č. 6 vyhlášky č. 499/2006 Sb. v platném znění, s náležitostmi zadávací dokumentace dle zákona 134/2016 Sb. o zadávání veřejných zakázek v platném znění, vyhlášky č. 169/2016 Sb., o stanovení rozsahu dokumentace veřejné zakázky na stavební práce a rozsah soupisu stavebních prací, dodávek a služeb s výkazem výměr. Oceněný i neoceněný soupis prací budou předány kromě tištěné podoby i samostatně na CD v elektronické podobě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pokládané náklady na realizaci JCE KB dle zpracované projektové dokumentace nesmí přesáhnout částku 43 000 000,- Kč bez DPH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rovněž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 veškerých potřebných zaměření řešených prostor, provedení potřebných stavebně-technických průzkumů, zmapování stávajících rozvodů a koncových prvků v rámci všech budov, měření WiFi signálu,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kon inženýrské činnosti spočívající v zařízení vydání stavebního povolení,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autorského dozoru při realizaci </w:t>
      </w:r>
      <w:r>
        <w:rPr>
          <w:rFonts w:eastAsia="MS Mincho"/>
          <w:sz w:val="22"/>
          <w:szCs w:val="22"/>
          <w:lang w:eastAsia="en-US"/>
        </w:rPr>
        <w:t>JCE KB</w:t>
      </w:r>
      <w:r>
        <w:rPr>
          <w:sz w:val="22"/>
          <w:szCs w:val="22"/>
        </w:rPr>
        <w:t>, podrobnosti k plnění této části díla jsou uvedeny v příloze č. 2 Obchodních podmínek,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innost při výběru realizátora </w:t>
      </w:r>
      <w:r>
        <w:rPr>
          <w:rFonts w:eastAsia="MS Mincho"/>
          <w:sz w:val="22"/>
          <w:szCs w:val="22"/>
          <w:lang w:eastAsia="en-US"/>
        </w:rPr>
        <w:t>JCE KB</w:t>
      </w:r>
      <w:r>
        <w:rPr>
          <w:sz w:val="22"/>
          <w:szCs w:val="22"/>
        </w:rPr>
        <w:t>, podrobnosti k plnění této části díla jsou uvedeny v příloze č. 2 Obchodních podmínek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becný rozsah dokumenta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ktualizace a doplnění výkresové dokumentace pro řešené části objektů, stavebně-technické průzkumy, měření ve všech 12- ti objektech areálu školy – viz schéma areálu</w:t>
        <w:br/>
      </w:r>
      <w:r>
        <w:rPr>
          <w:sz w:val="22"/>
        </w:rPr>
        <w:t>1. Doměření stavebních dispozic řešených místností včetně ověření požárních úseků</w:t>
        <w:br/>
        <w:t>2. Aktualizace a doplnění do stávajících půdorysných plánů</w:t>
        <w:br/>
        <w:t>3. Zmapování TP a optických rozvodů počítačové sítě včetně datových rozvaděčů</w:t>
        <w:br/>
        <w:t xml:space="preserve">    a zakreslení jednotlivých tras včetně přípojných bodů a rozvaděčů</w:t>
        <w:br/>
        <w:t>4. Proměření úrovně signálu bezdrátové infrastruktury (WiFi)</w:t>
        <w:br/>
        <w:br/>
      </w:r>
      <w:r>
        <w:rPr>
          <w:b/>
          <w:sz w:val="22"/>
        </w:rPr>
        <w:t>Vypracování projektu úpravy stávající hlavní serverovny – objekt E2</w:t>
        <w:br/>
      </w:r>
      <w:r>
        <w:rPr>
          <w:sz w:val="22"/>
        </w:rPr>
        <w:t>1. Projekt stavebních a konstrukčních úprav</w:t>
      </w:r>
    </w:p>
    <w:p>
      <w:pPr>
        <w:pStyle w:val="Normal"/>
        <w:rPr>
          <w:sz w:val="22"/>
        </w:rPr>
      </w:pPr>
      <w:r>
        <w:rPr>
          <w:sz w:val="22"/>
        </w:rPr>
        <w:t>2. Statický posudek – únosnost podlah</w:t>
      </w:r>
    </w:p>
    <w:p>
      <w:pPr>
        <w:pStyle w:val="Normal"/>
        <w:rPr>
          <w:sz w:val="22"/>
        </w:rPr>
      </w:pPr>
      <w:r>
        <w:rPr>
          <w:sz w:val="22"/>
        </w:rPr>
        <w:t>3. Požárně-bezpečnostní řešení</w:t>
      </w:r>
    </w:p>
    <w:p>
      <w:pPr>
        <w:pStyle w:val="Normal"/>
        <w:rPr>
          <w:sz w:val="22"/>
        </w:rPr>
      </w:pPr>
      <w:r>
        <w:rPr>
          <w:sz w:val="22"/>
        </w:rPr>
        <w:t>4. Projekt silnoproudu</w:t>
        <w:br/>
        <w:t xml:space="preserve">5. Projekt řešení Elektronického Zabezpečovacího Systému (EZS) </w:t>
      </w:r>
    </w:p>
    <w:p>
      <w:pPr>
        <w:pStyle w:val="Normal"/>
        <w:rPr>
          <w:sz w:val="22"/>
        </w:rPr>
      </w:pPr>
      <w:r>
        <w:rPr>
          <w:sz w:val="22"/>
        </w:rPr>
        <w:t>6. Projekt Elektronického Požárního Systému (EPS)</w:t>
        <w:br/>
        <w:t>7. Projekt slaboproudu</w:t>
      </w:r>
    </w:p>
    <w:p>
      <w:pPr>
        <w:pStyle w:val="Normal"/>
        <w:rPr>
          <w:sz w:val="22"/>
        </w:rPr>
      </w:pPr>
      <w:r>
        <w:rPr>
          <w:sz w:val="22"/>
        </w:rPr>
        <w:t>8. Projekt klimatizace, vzduchotechniky a chlazení</w:t>
        <w:br/>
        <w:t>9. Systém měření a regulac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Projekt samozhášecího  </w:t>
      </w:r>
      <w:bookmarkStart w:id="0" w:name="_GoBack"/>
      <w:bookmarkEnd w:id="0"/>
      <w:r>
        <w:rPr>
          <w:sz w:val="22"/>
        </w:rPr>
        <w:t>systému</w:t>
        <w:br/>
      </w:r>
    </w:p>
    <w:p>
      <w:pPr>
        <w:pStyle w:val="Normal"/>
        <w:rPr>
          <w:sz w:val="22"/>
        </w:rPr>
      </w:pPr>
      <w:r>
        <w:rPr>
          <w:b/>
          <w:sz w:val="22"/>
        </w:rPr>
        <w:t>Vypracování projektu JCE KB v objektech areálu školy včetně učebnového komplexu CYLAB</w:t>
      </w:r>
      <w:r>
        <w:rPr>
          <w:sz w:val="22"/>
        </w:rPr>
        <w:br/>
        <w:t xml:space="preserve">1. Projekt stavebních a konstrukčních úprav </w:t>
      </w:r>
    </w:p>
    <w:p>
      <w:pPr>
        <w:pStyle w:val="Normal"/>
        <w:rPr>
          <w:sz w:val="22"/>
        </w:rPr>
      </w:pPr>
      <w:r>
        <w:rPr>
          <w:sz w:val="22"/>
        </w:rPr>
        <w:t>2. Statický posudek – únosnost podlah</w:t>
      </w:r>
    </w:p>
    <w:p>
      <w:pPr>
        <w:pStyle w:val="Normal"/>
        <w:rPr>
          <w:sz w:val="22"/>
        </w:rPr>
      </w:pPr>
      <w:r>
        <w:rPr>
          <w:sz w:val="22"/>
        </w:rPr>
        <w:t>3. Požárně-bezpečnostní řešení</w:t>
      </w:r>
    </w:p>
    <w:p>
      <w:pPr>
        <w:pStyle w:val="Normal"/>
        <w:rPr>
          <w:sz w:val="22"/>
        </w:rPr>
      </w:pPr>
      <w:r>
        <w:rPr>
          <w:sz w:val="22"/>
        </w:rPr>
        <w:t>4. Projekt silnoproudu</w:t>
        <w:br/>
        <w:t xml:space="preserve">5. Projekt řešení Elektronického Zabezpečovacího Systému (EZS) </w:t>
      </w:r>
    </w:p>
    <w:p>
      <w:pPr>
        <w:pStyle w:val="Normal"/>
        <w:rPr>
          <w:sz w:val="22"/>
        </w:rPr>
      </w:pPr>
      <w:r>
        <w:rPr>
          <w:sz w:val="22"/>
        </w:rPr>
        <w:t>6. Projekt Elektronického Požárního Systému (EPS)</w:t>
        <w:br/>
        <w:t>7. Projekt slaboproudu</w:t>
      </w:r>
    </w:p>
    <w:p>
      <w:pPr>
        <w:pStyle w:val="Normal"/>
        <w:rPr>
          <w:sz w:val="22"/>
        </w:rPr>
      </w:pPr>
      <w:r>
        <w:rPr>
          <w:sz w:val="22"/>
        </w:rPr>
        <w:t>8. Projekt klimatizace, vzduchotechniky a chlazení</w:t>
        <w:br/>
        <w:t>9. Systém měření a regulac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UKTURA VÝKRESOVÉ DOKUMENTACE:</w:t>
      </w:r>
      <w:r>
        <w:rPr>
          <w:sz w:val="24"/>
          <w:szCs w:val="24"/>
        </w:rPr>
        <w:b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A Průvodní zpráva</w:t>
        <w:br/>
        <w:t>B Souhrnná technická zpráva</w:t>
        <w:br/>
        <w:t>C Přehledná situace</w:t>
        <w:b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1 Stavební a inženýrské objekty</w:t>
        <w:b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1.01</w:t>
        <w:tab/>
        <w:t xml:space="preserve"> Stavební úpravy stávající hlavní serverovny – SO 01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1.01 Stavební a konstrukční řešení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1.02 Požárně bezpečnostní řešení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1.03 Zdravotně technické instalace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1.04 Silnoproudé elektroinstalace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1.05 Slaboproudé elektroinstalace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1.02 </w:t>
        <w:tab/>
        <w:t>Stavební úpravy kybernetické laboratoře včetně serverovny – SO 02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2.01 Stavební a konstrukční řešení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2.02 Požárně bezpečnostní řešení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2.03 Zdravotně technické instalace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>D1.02.04 Silnoproudé elektroinstalace</w:t>
      </w:r>
    </w:p>
    <w:p>
      <w:pPr>
        <w:pStyle w:val="Normal"/>
        <w:ind w:firstLine="708"/>
        <w:rPr>
          <w:rFonts w:eastAsia="Calibri" w:eastAsiaTheme="minorHAnsi"/>
          <w:sz w:val="24"/>
          <w:szCs w:val="24"/>
        </w:rPr>
      </w:pPr>
      <w:r>
        <w:rPr>
          <w:sz w:val="22"/>
        </w:rPr>
        <w:t>D1.02.05 Slaboproudé elektroinstalace</w:t>
        <w:br/>
        <w:t>D1.03</w:t>
        <w:tab/>
        <w:t xml:space="preserve">D1.03.01 Rekonstrukce kabiny výtahu – zajištění bezbariérového přístupu do kybernetické laboratoře 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br/>
        <w:t xml:space="preserve">D2 </w:t>
        <w:tab/>
        <w:t>Provozní soubory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br/>
        <w:t xml:space="preserve">D2.01 </w:t>
        <w:tab/>
        <w:t>Vybavení kybernetické laboratoře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technologie pro provozování kybernetické laboratoře a serverovny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kancelářské vybavení 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videokonferenční systém 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02 </w:t>
        <w:tab/>
        <w:t>Vzduchotechnika a chlazení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03 </w:t>
        <w:tab/>
        <w:t>Systém měření a regulace (MaR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04 </w:t>
        <w:tab/>
        <w:t>Záložní systém napájení (UPS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2.05</w:t>
        <w:tab/>
        <w:t>Poplachový zabezpečovací a tísňový systém (PZTS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2.06</w:t>
        <w:tab/>
        <w:t>Stabilní hasící zařízení (SHZ)</w:t>
        <w:br/>
        <w:t xml:space="preserve">D2.07 </w:t>
        <w:tab/>
        <w:t>Aktivní prvky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2.08</w:t>
        <w:tab/>
        <w:t>Rozšíření kamerového systému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09 </w:t>
        <w:tab/>
        <w:t>Provozní prostředí hlavní serverovny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10 </w:t>
        <w:tab/>
        <w:t>Bezdrátové technologie WiFi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11 </w:t>
        <w:tab/>
        <w:t>Posílení infrastruktury</w:t>
        <w:br/>
        <w:t>D2.12</w:t>
        <w:tab/>
        <w:t xml:space="preserve">Projekt řešení Elektronického Zabezpečovacího Systému (EZS) 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D2.13. </w:t>
        <w:tab/>
        <w:t>Projekt Elektronického Požárního Systému (EPS)</w:t>
      </w:r>
      <w:r>
        <w:rPr>
          <w:color w:val="FF0000"/>
          <w:sz w:val="22"/>
        </w:rPr>
        <w:br/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y k vybraným provozním souborům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01 </w:t>
        <w:tab/>
        <w:t>Vybavení kybernetické laboratoře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technologie pro provozování kybernetické laboratoře a serverovny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konvergovaného prostředí s implementovanou virtualizační vrstvou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serverů a datové úložiště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ochrany perimetru kybernetické laboratoře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monitoringu a analýzy datových toků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řízení přístupu do LAN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monitoringu privilegovaných uživatelů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prevence proti DDoS útoku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LOG management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Data Loss Prevention systému (DLP)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ochrany proti Malware (AntiMalware)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Vulnerability Assessmentu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Řešení Security Information and Event Management (SIEM)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Pracovní prostředí řešené pracovními stanicemi na bázi tenkých klientů</w:t>
      </w:r>
    </w:p>
    <w:p>
      <w:pPr>
        <w:pStyle w:val="Normal"/>
        <w:spacing w:lineRule="exact" w:line="2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D2.05</w:t>
        <w:tab/>
        <w:t>Poplachový zabezpečovací a tísňový systém (PZTS)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Lokální požární detekční systém v souladu s vyhláškou č. 23/2008Sb. (napojen na varovný systém školy)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zajištění vstupu přes stávající přístupový systém školy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07 </w:t>
        <w:tab/>
        <w:t>Aktivní prvky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kompletní sestava aktivních prvků v podružných rozvaděčích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vybavení aktivními prvky obou serveroven ve struktuře: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přístupová vrstva (přístupové switche),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jádro sítě  (core switche),</w:t>
      </w:r>
    </w:p>
    <w:p>
      <w:pPr>
        <w:pStyle w:val="ListParagraph"/>
        <w:numPr>
          <w:ilvl w:val="2"/>
          <w:numId w:val="2"/>
        </w:numPr>
        <w:spacing w:lineRule="exact" w:line="280"/>
        <w:rPr>
          <w:sz w:val="22"/>
        </w:rPr>
      </w:pPr>
      <w:r>
        <w:rPr>
          <w:sz w:val="22"/>
        </w:rPr>
        <w:t>datová centra (datacentrové switche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09 </w:t>
        <w:tab/>
        <w:t>Provozní prostředí hlavní serverovny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Řešení konvergovaného prostředí s implementovanou virtualizační vrstvou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Řešení serverů a datové úložiště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Řešení ochrany perimetru provozního prostředí školy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Řešení zálohování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Řešení monitoringu a analýzy datových toků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Řešení řízení přístupu do LAN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Řešení Vulnerability Assessmentu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D2.10 </w:t>
        <w:tab/>
        <w:t>Bezdrátové technologie WiFi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 xml:space="preserve">kompletní proměření pokrytí 12 budovy WiFi signálem v areálu zadavatele 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návrh řešení pro optimální pokrytí WiFi signálem</w:t>
      </w:r>
    </w:p>
    <w:p>
      <w:pPr>
        <w:pStyle w:val="ListParagraph"/>
        <w:numPr>
          <w:ilvl w:val="0"/>
          <w:numId w:val="2"/>
        </w:numPr>
        <w:spacing w:lineRule="exact" w:line="280"/>
        <w:ind w:left="1134" w:hanging="360"/>
        <w:rPr>
          <w:sz w:val="22"/>
        </w:rPr>
      </w:pPr>
      <w:r>
        <w:rPr>
          <w:sz w:val="22"/>
        </w:rPr>
        <w:t>návrh technologického update stávajícího bezdrátového řešení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2"/>
          <w:u w:val="single"/>
        </w:rPr>
      </w:pPr>
      <w:r>
        <w:rPr>
          <w:b/>
          <w:caps/>
          <w:sz w:val="24"/>
          <w:szCs w:val="22"/>
        </w:rPr>
        <w:t xml:space="preserve">3.  </w:t>
      </w:r>
      <w:r>
        <w:rPr>
          <w:b/>
          <w:caps/>
          <w:sz w:val="24"/>
          <w:szCs w:val="22"/>
          <w:u w:val="single"/>
        </w:rPr>
        <w:t xml:space="preserve">Seznam řešených budovy s uvedením počtu podlaží </w:t>
        <w:br/>
      </w:r>
      <w:r>
        <w:rPr>
          <w:b/>
          <w:caps/>
          <w:sz w:val="24"/>
          <w:szCs w:val="22"/>
        </w:rPr>
        <w:t xml:space="preserve">     </w:t>
      </w:r>
      <w:r>
        <w:rPr>
          <w:b/>
          <w:caps/>
          <w:sz w:val="24"/>
          <w:szCs w:val="22"/>
          <w:u w:val="single"/>
        </w:rPr>
        <w:t>a zastavěné plochy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2360"/>
        <w:gridCol w:w="1879"/>
        <w:gridCol w:w="1820"/>
      </w:tblGrid>
      <w:tr>
        <w:trPr>
          <w:trHeight w:val="300" w:hRule="atLeast"/>
        </w:trPr>
        <w:tc>
          <w:tcPr>
            <w:tcW w:w="1180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va</w:t>
            </w:r>
          </w:p>
        </w:tc>
        <w:tc>
          <w:tcPr>
            <w:tcW w:w="2360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odlaží</w:t>
            </w:r>
          </w:p>
        </w:tc>
        <w:tc>
          <w:tcPr>
            <w:tcW w:w="1879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avěn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cha podlaž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20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ocha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60" w:type="dxa"/>
            <w:tcBorders/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79" w:type="dxa"/>
            <w:tcBorders/>
            <w:shd w:color="000000" w:fill="D0CE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/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26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>Stavební úpravy stávající hlavní serverovny – SO 01 …………………..….   30 m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>Stavební úpravy CYLAB - kybernetické laboratoře včetně serverovny – SO 02  …..   500 m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SCHEMA AREÁLU ŠKOLY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Střední škola informatiky, poštovnictví a finančnictví Brno, příspěvková organizace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75970</wp:posOffset>
            </wp:positionH>
            <wp:positionV relativeFrom="paragraph">
              <wp:posOffset>124460</wp:posOffset>
            </wp:positionV>
            <wp:extent cx="7315200" cy="6191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38122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1 Výzvy k podání nabídek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Junior centrum excelence kybernetické bezpečnosti – projektová příp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1dd4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1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1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7a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08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08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08e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22f6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22f6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1dd4"/>
    <w:pPr>
      <w:spacing w:lineRule="atLeast" w:line="24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dd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1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1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7a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08e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08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ukturalni-fondy.cz/getmedia/471c6787-77f0-42e6-befa-4b04f88fe286/Prilohy_Specificka-pravidla-2-4_ITI_1-1.zip?ext=.zi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521</Words>
  <Characters>8978</Characters>
  <CharactersWithSpaces>104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6:00Z</dcterms:created>
  <dc:creator>Vaněk Jiří</dc:creator>
  <dc:description/>
  <dc:language>en-US</dc:language>
  <cp:lastModifiedBy>Vaněk Jiří</cp:lastModifiedBy>
  <cp:lastPrinted>2017-08-02T08:36:00Z</cp:lastPrinted>
  <dcterms:modified xsi:type="dcterms:W3CDTF">2017-08-02T08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