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8"/>
        <w:gridCol w:w="1560"/>
        <w:gridCol w:w="3378"/>
        <w:gridCol w:w="2976"/>
        <w:gridCol w:w="31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do 700.000,- Kč bez DPH, jejímž předmětem byla rekonstrukce nebo novostavba pozemní komunikace v extravilánu</w:t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3 b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700.000,- Kč bez DPH, jejímž předmětem byla rekonstrukce nebo novostavba  pozemní komunikace, jejíž součástí byla rekonstrukce nebo stavba nového mostu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rovnající se 700.000,- Kč bez DPH nebo vyšší, jejímž předmětem byla rekonstrukce nebo novostavba pozemní komunikace, jejíž součástí byla rekonstrukce nebo stavba nového mostu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10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134BA-0F1A-4412-961D-5FC0F009E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22</Words>
  <Characters>723</Characters>
  <CharactersWithSpaces>8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08-04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