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ČESTNÉ PROHLÁŠENÍ o splnění základní způsobilosti podle § 74 zákona č. 134/2016 Sb., o zadávání veřejných zakázek, v platném zně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á, níže podepsaný zástupce poddodavatele, tímto čestně prohlašuji, že poddodavatel účastníka o zakázku </w:t>
      </w:r>
      <w:r>
        <w:rPr>
          <w:rFonts w:cs="Times New Roman" w:ascii="Times New Roman" w:hAnsi="Times New Roman"/>
          <w:b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pacing w:val="30"/>
          <w:sz w:val="22"/>
          <w:szCs w:val="22"/>
        </w:rPr>
        <w:t>Zajištění zimní údržby silnic II. a III. třídy na území cestmistrovstí Tasovice, Tišnov, Hodonín, Veselí nad Moravou a Moravský Krumlov na období 2017/2018-2021/2022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splňuje základní způsobilost, neboť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tato právnická osob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osoba zastupující tuto právnickou osobu v statutárním orgánu poddodavatel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 dne ……………</w:t>
        <w:tab/>
        <w:tab/>
        <w:tab/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 poddodavate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Smutná Jitka</dc:creator>
  <dc:description/>
  <cp:keywords/>
  <dc:language>en-US</dc:language>
  <cp:lastModifiedBy>Křivánková Martina</cp:lastModifiedBy>
  <cp:lastPrinted>2017-08-03T07:57:00Z</cp:lastPrinted>
  <dcterms:modified xsi:type="dcterms:W3CDTF">2017-08-03T05:57:00Z</dcterms:modified>
  <cp:revision>6</cp:revision>
  <dc:subject/>
  <dc:title/>
</cp:coreProperties>
</file>