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ESTNÉ PROHLÁŠENÍ o splnění základní způsobilosti podle § 74 zákona č. 134/2016 Sb., o zadávání veřejných zakázek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á, níže podepsaný zástupce poddodavatele, tímto čestně prohlašuji, že poddodavatel účastníka o zakázku </w:t>
      </w:r>
      <w:r>
        <w:rPr>
          <w:rFonts w:cs="Times New Roman" w:ascii="Times New Roman" w:hAnsi="Times New Roman"/>
          <w:b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pracování projektové dokumentace II/408 Štítary průtah - DSP/PDPS, SP, IČ, AD a II/408 hranice kraje – Štítary - DSP/PDPS, SP, IČ, AD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splňuje základní způsobilost, neboť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tato právnická osob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osoba zastupující tuto právnickou osobu v statutárním orgánu poddodavate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 dne ……………</w:t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 poddodav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Křivánková Martina</cp:lastModifiedBy>
  <cp:lastPrinted>2017-08-03T07:57:00Z</cp:lastPrinted>
  <dcterms:modified xsi:type="dcterms:W3CDTF">2017-08-07T10:20:00Z</dcterms:modified>
  <cp:revision>7</cp:revision>
  <dc:subject/>
  <dc:title/>
</cp:coreProperties>
</file>