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malého rozsahu na dodávky  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DODÁVKA TEPLOTNÁCH ČIDEL PRO SLEDOVÁNÍ TEPLOTY POVRCHU POZEMNÍCH KOMUNIKACÍ A ATMOSFÉRY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, Jihomoravského kra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něnské komunikace a.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celkem v Kč bez DPH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7:00Z</dcterms:created>
  <dc:creator>Hanka</dc:creator>
  <dc:description/>
  <cp:keywords/>
  <dc:language>en-US</dc:language>
  <cp:lastModifiedBy>Malečková Iveta</cp:lastModifiedBy>
  <cp:lastPrinted>2017-08-09T13:52:00Z</cp:lastPrinted>
  <dcterms:modified xsi:type="dcterms:W3CDTF">2017-08-09T12:0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