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ikrokoberce 2017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č. 1 – II/377 Brťov – Černá Ho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č. 2 – III/4992 křiž. sil. I/55 – Žerovi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č. 3 – III/37930 Habrovany – Olša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č. 4 – II/413 Hostěradice – Vítono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3:00Z</dcterms:created>
  <dc:creator>Hanka</dc:creator>
  <dc:description/>
  <dc:language>en-US</dc:language>
  <cp:lastModifiedBy>Křivánková Martina</cp:lastModifiedBy>
  <cp:lastPrinted>2017-05-09T08:24:00Z</cp:lastPrinted>
  <dcterms:modified xsi:type="dcterms:W3CDTF">2017-08-10T10:5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