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loha č. 3 zadávací dokumentace: Servisní smlouv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doplní údaje do servisní smlouvy pouze v těch částech, kde to vyplývá z textu.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rvisní smlouva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ve smyslu ustanovení § 1746, odst. 2., zákona č. 89/2012 Sb., Občanský zákoník, ve znění pozdějších předpisů, mezi smluvními stranami, kterými jsou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raně jedné:</w:t>
        <w:tab/>
        <w:tab/>
        <w:tab/>
      </w:r>
      <w:r>
        <w:rPr>
          <w:rFonts w:cs="Arial"/>
          <w:b/>
          <w:sz w:val="22"/>
          <w:szCs w:val="22"/>
        </w:rPr>
        <w:t>Nemocnice Ivančice, příspěvková organiza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</w:t>
        <w:tab/>
        <w:t>Široká 390/16, 664 95 Ivanči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:</w:t>
        <w:tab/>
        <w:t>Ing. Jaromírem Hrubešem, ředitelem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.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00225827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225827</w:t>
      </w:r>
    </w:p>
    <w:p>
      <w:pPr>
        <w:pStyle w:val="Normal"/>
        <w:spacing w:lineRule="auto" w:line="276"/>
        <w:ind w:firstLine="2127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B a.s., pobočka Ivanči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číslo účtu: </w:t>
        <w:tab/>
      </w:r>
      <w:r>
        <w:rPr>
          <w:rFonts w:cs="Arial"/>
          <w:sz w:val="22"/>
          <w:szCs w:val="22"/>
        </w:rPr>
        <w:t xml:space="preserve">1937911/0100  </w:t>
      </w:r>
    </w:p>
    <w:p>
      <w:pPr>
        <w:pStyle w:val="Normal"/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ále jen </w:t>
      </w:r>
      <w:r>
        <w:rPr>
          <w:rFonts w:cs="Arial"/>
          <w:b/>
          <w:sz w:val="22"/>
          <w:szCs w:val="22"/>
        </w:rPr>
        <w:t>objednatel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raně druhé:</w:t>
        <w:tab/>
        <w:tab/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:</w:t>
        <w:tab/>
      </w:r>
      <w:r>
        <w:rPr>
          <w:rFonts w:cs="Arial"/>
          <w:sz w:val="22"/>
          <w:szCs w:val="22"/>
          <w:highlight w:val="yellow"/>
        </w:rPr>
        <w:t>………………………</w:t>
      </w:r>
      <w:r>
        <w:rPr>
          <w:rFonts w:cs="Arial"/>
          <w:sz w:val="22"/>
          <w:szCs w:val="22"/>
        </w:rPr>
        <w:t xml:space="preserve">, PSČ </w:t>
      </w:r>
      <w:r>
        <w:rPr>
          <w:rFonts w:cs="Arial"/>
          <w:sz w:val="22"/>
          <w:szCs w:val="22"/>
          <w:highlight w:val="yellow"/>
        </w:rPr>
        <w:t>.……......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jednající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ána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Č:</w:t>
        <w:tab/>
        <w:tab/>
      </w:r>
      <w:r>
        <w:rPr>
          <w:rFonts w:cs="Arial"/>
          <w:sz w:val="22"/>
          <w:szCs w:val="22"/>
          <w:highlight w:val="yellow"/>
        </w:rPr>
        <w:t>………………………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IČ:</w:t>
        <w:tab/>
        <w:tab/>
      </w:r>
      <w:r>
        <w:rPr>
          <w:rFonts w:cs="Arial"/>
          <w:sz w:val="22"/>
          <w:szCs w:val="22"/>
          <w:highlight w:val="yellow"/>
        </w:rPr>
        <w:t>……………………..…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bankovní spojení:</w:t>
        <w:tab/>
      </w:r>
      <w:r>
        <w:rPr>
          <w:rFonts w:cs="Arial"/>
          <w:sz w:val="22"/>
          <w:szCs w:val="22"/>
          <w:highlight w:val="yellow"/>
        </w:rPr>
        <w:t>……………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číslo účtu:</w:t>
        <w:tab/>
      </w:r>
      <w:r>
        <w:rPr>
          <w:rFonts w:cs="Arial"/>
          <w:sz w:val="22"/>
          <w:szCs w:val="22"/>
          <w:highlight w:val="yellow"/>
        </w:rPr>
        <w:t>….……………….….…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ále jen </w:t>
      </w:r>
      <w:r>
        <w:rPr>
          <w:rFonts w:cs="Arial"/>
          <w:b/>
          <w:sz w:val="22"/>
          <w:szCs w:val="22"/>
        </w:rPr>
        <w:t>zhotovitel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</w:r>
    </w:p>
    <w:p>
      <w:pPr>
        <w:pStyle w:val="Heading1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ředmět a cena smlouv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na základě této smlouvy zavazuje provádět pozáruční servis a opravy klimatizační jednotky, pořízené na základě kupní smlouvy mezi objednatelem a zhotovitelem ze dne …… za celkovou cenu pozáručního servisu za dobu trvání této servisní smlouvy (dále jen „celková cena“) …………………… Kč + přísl. sazba DPH (dále jen „pozáruční servis“)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bude po dobu této smlouvy provádět veškeré činnosti zabezpečující udržování klimatizační jednotky, dále jen („klimatizace“) v provozu schopném stavu v souladu se všemi legislativními požadavky a s pokyny výrobce, zejména provádění profylaktických kontrol dvakrát za rok, vždy ve druhém a čtvrtém čtvrtletí včetně případného doplnění chladiva.</w:t>
      </w:r>
    </w:p>
    <w:p>
      <w:pPr>
        <w:pStyle w:val="Normal"/>
        <w:widowControl/>
        <w:spacing w:lineRule="auto" w:line="276" w:before="0" w:after="0"/>
        <w:contextualSpacing/>
        <w:rPr>
          <w:rFonts w:cs="Arial"/>
          <w:sz w:val="20"/>
        </w:rPr>
      </w:pPr>
      <w:r>
        <w:rPr>
          <w:rFonts w:cs="Arial"/>
          <w:sz w:val="22"/>
          <w:szCs w:val="22"/>
        </w:rPr>
        <w:t>V ceně pozáručního servisu a oprav je zahrnuta cena práce, cena doplňovaného chladiva v rámci pravidelných profylaktických kontrol a náklady na cestovné servisních pracovníků, n</w:t>
      </w:r>
      <w:r>
        <w:rPr>
          <w:rFonts w:eastAsia="Calibri" w:cs="Arial"/>
          <w:sz w:val="22"/>
          <w:szCs w:val="22"/>
          <w:lang w:eastAsia="en-US"/>
        </w:rPr>
        <w:t xml:space="preserve">ezahrnuje cenu materiálů a náhradních dílů </w:t>
      </w:r>
      <w:r>
        <w:rPr>
          <w:rFonts w:cs="Arial"/>
          <w:sz w:val="22"/>
          <w:szCs w:val="22"/>
        </w:rPr>
        <w:t xml:space="preserve">a cenu doplňovaného chladiva mimo pravidelné profylaktické kontroly. </w:t>
      </w:r>
    </w:p>
    <w:p>
      <w:pPr>
        <w:pStyle w:val="Normal"/>
        <w:widowControl/>
        <w:spacing w:lineRule="auto" w:line="276" w:before="0" w:after="0"/>
        <w:contextualSpacing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Veškeré náklady na odstranění poruch viz odst. VI. 1 této smlouvy hradí objednatel.</w:t>
      </w:r>
      <w:r>
        <w:rPr>
          <w:rFonts w:eastAsia="Calibri" w:cs="Arial"/>
          <w:sz w:val="22"/>
          <w:szCs w:val="22"/>
          <w:lang w:eastAsia="en-US"/>
        </w:rPr>
        <w:t>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Platnost smlouvy, účinnost smlouvy</w:t>
      </w:r>
    </w:p>
    <w:p>
      <w:pPr>
        <w:pStyle w:val="ListParagraph"/>
        <w:widowControl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Tato smlouva se uzavírá na základě návrhu na její uzavření ze strany objednatele. Předpokladem uzavření této smlouvy je její písemná forma a dohoda o celém jejím obsahu jak je obsažen v jejích článcích I. až VIII</w:t>
      </w:r>
      <w:bookmarkStart w:id="0" w:name="_GoBack"/>
      <w:bookmarkEnd w:id="0"/>
      <w:r>
        <w:rPr>
          <w:rFonts w:cs="Arial"/>
          <w:sz w:val="22"/>
          <w:szCs w:val="22"/>
        </w:rPr>
        <w:t xml:space="preserve">. Objednatel přitom předem vylučuje přijetí tohoto návrhu s dodatkem nebo odchylkou ve smyslu § 1740 odst. 3 občanského zákoníku. </w:t>
      </w:r>
    </w:p>
    <w:p>
      <w:pPr>
        <w:pStyle w:val="ListParagraph"/>
        <w:widowControl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včetně metadat zajistí objednatel.</w:t>
      </w:r>
    </w:p>
    <w:p>
      <w:pPr>
        <w:pStyle w:val="ListParagraph"/>
        <w:widowControl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Tato smlouva nabývá platnosti dnem podpisu poslední ze smluvních stran a uzavírá se na dobu</w:t>
      </w:r>
      <w:r>
        <w:rPr>
          <w:sz w:val="22"/>
          <w:szCs w:val="22"/>
        </w:rPr>
        <w:t xml:space="preserve"> 48 měsíců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Místo plnění smlouvy, kontaktní pracovníci obou stran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plnění: Nemocnice Ivančice, příspěvková organizace, Široká 16, 664 95 Ivančic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pracovník objednatele, e-mail a telefon:</w:t>
      </w:r>
    </w:p>
    <w:p>
      <w:pPr>
        <w:pStyle w:val="Normal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Jiří Beránek, provozní technik, tel. 546 439 407, 721 082 259, e-mail: </w:t>
      </w:r>
      <w:hyperlink r:id="rId2">
        <w:r>
          <w:rPr>
            <w:rStyle w:val="InternetLink"/>
            <w:rFonts w:cs="Arial"/>
            <w:sz w:val="22"/>
            <w:szCs w:val="22"/>
            <w:shd w:fill="FFFFFF" w:val="clear"/>
          </w:rPr>
          <w:t>beranek@nspiv.cz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pracovník zhotovitele, e-mail a telefon: </w:t>
      </w:r>
      <w:r>
        <w:rPr>
          <w:rFonts w:cs="Arial"/>
          <w:sz w:val="22"/>
          <w:szCs w:val="22"/>
          <w:highlight w:val="yellow"/>
        </w:rPr>
        <w:t>… … … … 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br/>
      </w:r>
      <w:r>
        <w:rPr>
          <w:rFonts w:cs="Arial"/>
          <w:b/>
          <w:szCs w:val="24"/>
        </w:rPr>
        <w:t>IV.</w:t>
      </w:r>
    </w:p>
    <w:p>
      <w:pPr>
        <w:pStyle w:val="Heading2"/>
        <w:spacing w:lineRule="auto" w:line="276"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Způsob fakturace a platební podmínk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ě strany se dohodly na úhradě pozáručního servisu dvakrát ročně ve výši alikvotní části celkové ceny, která odpovídá poměru celková cena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Kč / 8 + přísl. sazba DP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splatnosti daňového dokladu je 30 kalendářních dnů od jeho doručení objednateli. Daňový doklad musí obsahovat veškeré náležitosti v souladu s platným zákonem o DP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, že v případě prodlení objednatele s úhradou ceny za dodávku není zhotovitel oprávněn postoupit pohledávku třetí osobě bez písemného souhlasu dlužníka. 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Realizace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ní údržby, revizí a bezpečnostně technických kontrol se řídí legislativními požadavky a pokyny výrobce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avky na provádění oprav uplatňuje objednatel telefonem nebo e-mailem u kontaktního pracovníka zhotovitele uvedeného v čl. III. Zhotovitel zajistí nástup na opravu v nezbytně krátké době, nejpozději do dvou pracovních dnů od nahlášení závad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dokončit práce v případě opravy maximálně do tří dnů od zahájení opravy. Při nezprovoznění klimatizace do tří dnů je zhotovitel povinen zajistit náhradní řeš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doklad pro uplatnění smluvní pokuty při nedodržení nástupu zhotovitele na objednanou činnost ve lhůtě dle odst. V. 2. je oběma stranami uznán e-mail odeslaný objednatelem na kontaktního pracovníka zhotovit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, že zhotovitel nedodrží termíny ustanovené v odst. V. 1. a V. 2., zaplatí objednateli smluvní pokutu ve výši 1 500 Kč za každý den prodl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novení o smluvní pokutě uvedené v odst. V. 4. nezbavuje objednatele práva a zhotovitele povinnosti úhrady škody vzniklé v důsledku pozdního nástupu na opravu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 xml:space="preserve">Odpovědnost za vady, které vznikly v důsledku činnosti objednatel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není odpovědný za vady a poruchy v případech, které vznikly v důsledku neodborné obsluhy objednatele, zejmé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ředpisů výrobce o používání a údržbě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rovozních, bezpečnostních nebo hygienických předpis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provedením svévolných zásahů a změn na klimatizaci nebo jejich násilným poškozením</w:t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také neodpovídá za vady a poruchy v těchto případe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ředepsané kvality elektrické sítě v místě připojení klimatizace neoprávněným zásahem nepovolané třetí osob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ivem požáru okolí nebo jiné živelné katastrof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se nezvratně prokáže, a to i dodatečně, že závada na klimatizaci byla způsobena některým z vlivů, které byly jmenovány v odst. VI. 1., půjde tento servisní zásah k tíži objednatel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opravu takto vzniklé poruchy vypracuje zhotovitel cenový návrh, který podléhá schválení objednatelem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Jiná ujednán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innosti zhotovitele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zvláštní podmínky předepsané provozním předpisem na pracovišti objednatele, nebo příslušnými obecně právními, hygienickými a bezpečnostními předpis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zjištění závady při servisním zásahu, jejíž odstranění není předmětem této smlouvy dle bodu I, je zhotovitel povinen před odstraněním této závady si vyžádat souhlas objednatel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servisní zásah v pracovních dnech dle dohod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znam o použitém materiálu a době servisního zásahu bude vždy uváděn v servisním výkaze jako příloha daňového doklad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i objednatel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provozní a technické podmínky přístrojů dle průvodní technické a uživatelské dokumentac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pomocí svého pracovníka pravidelnou uživatelskou údržbu podle pokynů výrobc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rodleně oznámit dohodnutým způsobem zhotoviteli vzniklé závady na klimatizac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it pracovníkům zhotovitele provést servisní zásah v pracovní dny dle dohod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it pracovníkům zhotovitele zdarma příjezd jejich dopravním prostředkem s nezbytným vybavením k objektu, kde je klimatizace instalována;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ouhlasí se zveřejněním této smlouvy a údaje v ní obsažené nepovažuje za obchodní tajemství</w:t>
      </w:r>
    </w:p>
    <w:p>
      <w:pPr>
        <w:pStyle w:val="ListParagraph"/>
        <w:spacing w:lineRule="auto" w:line="276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je pořízena ve dvou vyhotoveních a každá smluvní strana obdrží jedno vyhotov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smluvní vztahy mezi nimi touto smlouvou výslovně neupravené, se budou řídit platnými ustanoveními občanského zákoník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y a doplňky této smlouvy mohou být prováděny pouze písemnou formou se souhlasem obou smluvních stran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 obsahem této smlouvy souhlasí a že smlouva byla ujednána bez nátlaku a je projevem jejich svobodné vůle, což dokládají svými podpisy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V ….........dne ……………..</w:t>
        <w:tab/>
        <w:tab/>
        <w:tab/>
        <w:tab/>
        <w:tab/>
        <w:t>V Ivančicích dne 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u w:val="singl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bjednatele</w:t>
        <w:tab/>
        <w:tab/>
        <w:tab/>
        <w:tab/>
        <w:tab/>
        <w:tab/>
        <w:t>Za zhotovitele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6338177"/>
    </w:sdtPr>
    <w:sdtContent>
      <w:p>
        <w:pPr>
          <w:pStyle w:val="Footer"/>
          <w:rPr>
            <w:rFonts w:cs="Arial"/>
            <w:sz w:val="18"/>
            <w:szCs w:val="18"/>
          </w:rPr>
        </w:pP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FILENAME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input.doc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  <w:r>
          <w:rPr>
            <w:rStyle w:val="Pagenumber"/>
            <w:rFonts w:cs="Arial"/>
            <w:sz w:val="18"/>
            <w:szCs w:val="18"/>
          </w:rPr>
          <w:t xml:space="preserve">                                                                                                           </w:t>
        </w: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  <w:r>
          <w:rPr>
            <w:rStyle w:val="Pagenumber"/>
            <w:rFonts w:cs="Arial"/>
            <w:sz w:val="18"/>
            <w:szCs w:val="18"/>
          </w:rPr>
          <w:t>/</w:t>
        </w: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NUMPAGES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4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e2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94e21"/>
    <w:pPr>
      <w:keepNext w:val="true"/>
      <w:tabs>
        <w:tab w:val="clear" w:pos="708"/>
        <w:tab w:val="left" w:pos="0" w:leader="none"/>
      </w:tabs>
      <w:ind w:right="3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9"/>
    <w:qFormat/>
    <w:rsid w:val="00594e21"/>
    <w:pPr>
      <w:keepNext w:val="true"/>
      <w:ind w:left="567" w:hanging="567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94e21"/>
    <w:rPr>
      <w:rFonts w:ascii="Arial" w:hAnsi="Arial" w:cs="Times New Roman"/>
      <w:b/>
      <w:sz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94e21"/>
    <w:rPr>
      <w:rFonts w:ascii="Arial" w:hAnsi="Arial" w:cs="Times New Roman"/>
      <w:b/>
      <w:sz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94e21"/>
    <w:rPr>
      <w:rFonts w:ascii="Arial" w:hAnsi="Arial" w:cs="Times New Roman"/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94e21"/>
    <w:rPr>
      <w:rFonts w:ascii="Arial" w:hAnsi="Arial"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94e21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rsid w:val="00594e2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6a2c5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a2c52"/>
    <w:rPr>
      <w:rFonts w:ascii="Arial" w:hAnsi="Arial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a2c52"/>
    <w:rPr>
      <w:rFonts w:ascii="Arial" w:hAnsi="Arial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2c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275cd9"/>
    <w:rPr>
      <w:rFonts w:ascii="Arial" w:hAnsi="Arial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275cd9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a0f52"/>
    <w:rPr>
      <w:rFonts w:ascii="Arial" w:hAnsi="Arial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94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94e21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94e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94e21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a2c5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a2c52"/>
    <w:pPr/>
    <w:rPr>
      <w:b/>
      <w:bCs/>
    </w:rPr>
  </w:style>
  <w:style w:type="paragraph" w:styleId="Revision">
    <w:name w:val="Revision"/>
    <w:uiPriority w:val="99"/>
    <w:semiHidden/>
    <w:qFormat/>
    <w:rsid w:val="006a2c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a2c5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275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a0f52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Vchoz" w:customStyle="1">
    <w:name w:val="Výchozí"/>
    <w:qFormat/>
    <w:rsid w:val="00b5441b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i-IN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ek@nspi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D532CA-2364-4649-9FAC-02FA1B564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11</Words>
  <Characters>6699</Characters>
  <CharactersWithSpaces>77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7:00Z</dcterms:created>
  <dc:creator>Ing. Petr Novák</dc:creator>
  <dc:description/>
  <dc:language>en-US</dc:language>
  <cp:lastModifiedBy>Zdeněk Morávek</cp:lastModifiedBy>
  <cp:lastPrinted>2017-08-23T07:35:00Z</cp:lastPrinted>
  <dcterms:modified xsi:type="dcterms:W3CDTF">2017-08-23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