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1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Snížení energetické náročnosti budovy Střední zdravotnická škola a Vyšší odborná škola zdravotnická Brno, Merhautova 15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27.06.2013 obdržel zadavatel dotazy 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zjednodušeného podlimitního řízení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Snížení energetické náročnosti budovy Střední zdravotnická škola a Vyšší odborná škola zdravotnická Brno, Merhautova 15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na tyto dotazy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žadovaná hloubka rámu je 80 mm. Požadovaný prostup je pouze Uw=1,1, což splníme i s profilem levnějším o hloubce 70 mm. Je možné použít profil o hloubce 70 mm?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žadavek na výměnu vzduchu bez vlivu na tepelný prostup. Tato možnost existuje – jedná se o profil hluboký rám s rekuperační klapkou. Hloubka rámu splní i 80 mm, ale cena bude vyšší z důvodu rekuperačních klapek a náročné montáže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sím o zvolení jednoho řešení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)      Základní profil o hloubce 70 mm, Uw= 1,1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2)      Profil o hloubce 86 mm, Uw= pod 1,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)      Hluboký rám s rekuperačními klapkami Uw= 1,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ýplně otvorů jsou stanoveny projektovou dokumentací, kde je uvedena hloubka 80 mm (toto je maximální možná hloubka) a hodnota součinitele prostupu tepla celého okna Uw&lt; =1,1 W/m2.K. Uchazeč může nabídnout stejné nebo lepší parametry lepší než jsou uvedeny v zadávací dokumentaci.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</w:rPr>
        <w:t>Provedení oken z hlediska minimálně nutné výměny vzduchu musí vyhovovat požadavkům projektové dokumentace, ČSN a ostatním relevantním předpisům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Snížení energetické náročnosti budovy Střední zdravotnická škola a Vyšší odborná škola zdravotnická Brno, Merhautova 15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;Arial" w:hAnsi="JohnSans Text Pro;Arial" w:cs="JohnSans Text Pro;Arial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6:00Z</dcterms:created>
  <dc:creator>Mgr. Martin Budiš</dc:creator>
  <dc:description/>
  <dc:language>en-US</dc:language>
  <cp:lastModifiedBy>Mgr. Martin Budiš</cp:lastModifiedBy>
  <cp:lastPrinted>2013-04-29T10:37:00Z</cp:lastPrinted>
  <dcterms:modified xsi:type="dcterms:W3CDTF">2013-07-0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