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II/422 Svatobořice – Mistřín – křiž. s II/380  - DSP/PDPS, IČ, SP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 toho cena za DSP/PDPS, SP, IČ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AD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Valentová Gabriela</cp:lastModifiedBy>
  <cp:lastPrinted>2016-12-01T14:41:00Z</cp:lastPrinted>
  <dcterms:modified xsi:type="dcterms:W3CDTF">2017-09-04T06:57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