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Příloha č. 1 výzv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KRYCÍ LIST NABÍD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6"/>
        <w:gridCol w:w="1727"/>
        <w:gridCol w:w="1726"/>
        <w:gridCol w:w="1728"/>
      </w:tblGrid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azykové vzdělávání pracovníků oddělení evropských dotací KrÚ JMK – projekt Smart Akcelerátor v Jihomoravském kraji“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/ název/jméno a příjme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/místo podnikání/bydliště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/není plátce DPH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ústav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dodavatele, funk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vé úda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cena bez DPH v K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cena za realizaci 2x73 výukových jednotek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jc w:val="center"/>
              <w:rPr/>
            </w:pPr>
            <w:r>
              <w:rPr/>
              <w:t>v 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nabídková cena (tj. cena včetně DPH) v 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Příloha č. 2 výzvy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pro splnění základních kvalifikačních předpokladů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řejná zakázk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azykové vzdělávání pracovníků oddělení evropských dotací KrÚ JMK – projekt Smart Akcelerátor v Jihomoravském kraji“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Uchazeč: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IČO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DIČ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mto prohlašuje, že: 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nebyl*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není v likvidaci, nebylo proti němu vydáno rozhodnutí o úpadku, není na něho nařízena nucená správa podle jiného právního předpisu nebo není v obdobné situaci podle právního řádu země sídla dodavatele.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511" w:hRule="atLeast"/>
        </w:trPr>
        <w:tc>
          <w:tcPr>
            <w:tcW w:w="39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 …………….............. d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zítko a podpis uchazeč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ebo osoby oprávněné jednat za uchazeče 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Je-li dodavatelem právnická osoba, musí tuto podmínku splňovat tato právnická osoba a zároveň každý člen statutárního orgánu. Je-li členem statutárního orgánu dodavatele právnická osoba, musí tuto podmínku splňovat</w:t>
      </w:r>
    </w:p>
    <w:p>
      <w:pPr>
        <w:pStyle w:val="Footnote"/>
        <w:rPr/>
      </w:pPr>
      <w:r>
        <w:rPr>
          <w:sz w:val="18"/>
          <w:szCs w:val="18"/>
        </w:rPr>
        <w:t>a) tato právnická osoba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b) každý člen statutárního orgánu této právnické osoby 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výzvy: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jako součást výzvy předkládá tyto obchodní podmínky, které jsou vypracovány ve formě návrhu smlouvy o zajištění služby. </w:t>
      </w:r>
      <w:r>
        <w:rPr>
          <w:rFonts w:cs="Arial" w:ascii="Arial" w:hAnsi="Arial"/>
          <w:b/>
          <w:sz w:val="22"/>
          <w:szCs w:val="22"/>
        </w:rPr>
        <w:t>Uchazeč do těchto obchodních podmínek pouze doplní údaje nezbytné pro vznik návrhu smlouvy (tj. vlastní identifikační údaje a údaje o ceně – v textu vyžluceno)</w:t>
      </w:r>
      <w:r>
        <w:rPr>
          <w:rFonts w:cs="Arial" w:ascii="Arial" w:hAnsi="Arial"/>
          <w:sz w:val="22"/>
          <w:szCs w:val="22"/>
        </w:rPr>
        <w:t xml:space="preserve"> a následně takto doplněné obchodní podmínky předloží jako svůj návrh smlouvy na veřejnou zakázku, který bude </w:t>
      </w:r>
      <w:r>
        <w:rPr>
          <w:rFonts w:cs="Arial" w:ascii="Arial" w:hAnsi="Arial"/>
          <w:b/>
          <w:sz w:val="22"/>
          <w:szCs w:val="22"/>
        </w:rPr>
        <w:t>podepsaný osobou oprávněnou jednat za uchazeče</w:t>
      </w:r>
      <w:r>
        <w:rPr>
          <w:rFonts w:cs="Arial" w:ascii="Arial" w:hAnsi="Arial"/>
          <w:sz w:val="22"/>
          <w:szCs w:val="22"/>
        </w:rPr>
        <w:t>. Jiné zásahy do obchodních podmínek zadavatele provedené uchazečem budou považovány za nesplnění požadavků zadavatele a v případě jejich zjištění budou důvodem pro vyřazení nabídky a vyloučení uchazeče ze zadávacího řízení.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zajištění služb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podle ustanovení § 1746 odst. 2  zákona č. 89/2012 Sb., občanský zákoník, v platném znění,</w:t>
      </w:r>
    </w:p>
    <w:p>
      <w:pPr>
        <w:pStyle w:val="Normal"/>
        <w:shd w:fill="FFFFFF" w:val="clear"/>
        <w:ind w:left="22" w:right="6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</w:p>
    <w:p>
      <w:pPr>
        <w:pStyle w:val="Textvbloku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ihomoravský kraj</w:t>
      </w:r>
    </w:p>
    <w:p>
      <w:pPr>
        <w:pStyle w:val="Normal"/>
        <w:tabs>
          <w:tab w:val="clear" w:pos="709"/>
          <w:tab w:val="left" w:pos="360" w:leader="none"/>
        </w:tabs>
        <w:ind w:left="2127" w:hanging="21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zastoupený: 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e sídlem:</w:t>
        <w:tab/>
        <w:tab/>
        <w:t>Žerotínovo nám. 3, 601 82 Brn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Č:</w:t>
        <w:tab/>
        <w:tab/>
        <w:tab/>
        <w:t>70888337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>DIČ:</w:t>
        <w:tab/>
        <w:tab/>
        <w:t>CZ70888337, plátce DPH</w:t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Cs/>
          <w:color w:val="000000"/>
          <w:sz w:val="22"/>
          <w:szCs w:val="22"/>
        </w:rPr>
        <w:t>kontaktní osoba:</w:t>
        <w:tab/>
        <w:t xml:space="preserve">Ing. Bohdana Svobodová, vedoucí odd. evropských dotací Odboru regionálního rozvoje Krajského úřadu Jihomoravského kraje </w:t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>Tel: 541 651 452</w:t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svobodova.bohdana@kr-jihomoravsky.cz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ankovní spojení:</w:t>
        <w:tab/>
        <w:t>Komerční banka, a. s.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č.ú.:</w:t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dále jen objednatel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 (společnost, fyzická osoba)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ab/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:</w:t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se sídlem: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IČ:</w:t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DIČ: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bankovní spojení:</w:t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tel.:</w:t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fax:</w:t>
        <w:tab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e-mail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dále jen poskytovatel) </w:t>
      </w:r>
    </w:p>
    <w:p>
      <w:pPr>
        <w:pStyle w:val="Normal"/>
        <w:tabs>
          <w:tab w:val="clear" w:pos="709"/>
          <w:tab w:val="left" w:pos="360" w:leader="none"/>
        </w:tabs>
        <w:ind w:left="280" w:hanging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smlouv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jištění individuální jazykové výuky – anglický jazyk – pro dva pracovníky oddělení evropských dotací odboru regionálního rozvoje Krajského úřadu Jihomoravského kraje za podmínek této smlouvy, a to v rámci projektu Smart Akcelerátor v Jihomoravském kraji, reg. č. CZ.02.2.69/0.0/0.0/15_004/0000684 Operačního programu Výzkum, vývoj a vzdělávání.</w:t>
      </w:r>
    </w:p>
    <w:p>
      <w:pPr>
        <w:pStyle w:val="Normal"/>
        <w:tabs>
          <w:tab w:val="clear" w:pos="709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Default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podmínek stanovených touto smlouvou se poskytovatel zavazuje poskytnout pro objednatele plnění (službu) a objednatel se zavazuje za toto plnění zaplatit poskytovateli dohodnutou cenu.</w:t>
      </w:r>
    </w:p>
    <w:p>
      <w:pPr>
        <w:pStyle w:val="Defaul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mětem plnění je zajištění individuálního jazykového vzdělávání dvou pracovníků oddělení evropských dotací </w:t>
      </w:r>
      <w:r>
        <w:rPr>
          <w:rFonts w:cs="Arial" w:ascii="Arial" w:hAnsi="Arial"/>
          <w:sz w:val="22"/>
          <w:szCs w:val="22"/>
        </w:rPr>
        <w:t xml:space="preserve">odboru regionálního rozvoje </w:t>
      </w:r>
      <w:r>
        <w:rPr>
          <w:rFonts w:cs="Arial" w:ascii="Arial" w:hAnsi="Arial"/>
          <w:bCs/>
          <w:sz w:val="22"/>
          <w:szCs w:val="22"/>
        </w:rPr>
        <w:t>Krajského úřadu Jihomoravského kraje v období od 01.10.2017 do 30.06.2019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zyk Angličtina s rodilým mluvčím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uková jednotka:  1x týdně (60 min.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 xml:space="preserve">obsah: 30 min. gramatika a její procvičování, 30 min. konverzace, včetně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orozumění textu odborných dokumentů a článků týkajících s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 xml:space="preserve">problematiky evropských projektů, regionálního rozvoje a vědy 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Cs/>
          <w:sz w:val="22"/>
          <w:szCs w:val="22"/>
        </w:rPr>
        <w:t>výzkumu, na úrovni B1-C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, že poskytovatel dále zajistí po celou dobu výuky výukové materiály (učebnice, cvičební texty, odborné texty, CD a další výukové materiály pro zpestření výuky, včetně cílených poslechových tréninků) pro oba pracovník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se dohodly, že výuka bude přizpůsobena stávajícím jazykovým znalostem pracovníků a bude probíhat v prezenční formě v prostorách dle čl. IV. odst. 3 této smlou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výuka se bude konat v jedenácti týdnech v roce 2017 (říjen 2017 – prosinec 2017), ve třiceti osmi týdnech v roce 2018 a ve dvaceti čtyřech týdnech v roce 2019 (leden 2019 – červen 2019) s přestávkami v období od 23.12.2017 do 01.01.2018, od 05.02.2018 do 11.02.2018, od 01.07.2018 do 31.08.2017, od 24.12.2018 do 01.01.2019 a od 11.02.2019 do 17.02.2019, tj. zajištění cca 2x 73 výukových jednotek. V každém roce je rezerva jednoho až dvou týdnů pro případ nemoci, státních svátků, prázdn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sný časový rozvrh bude upřesněn po dohodě s objednatelem. Den i čas se mohou po vzájemné dohodě smluvních stran změnit. Veškerá ujednání v průběhu realizace výuky vede s poskytovatelem výhradně kontaktní osoba objednatele (Ing. Bohdana Svobodová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uka všech kurzů bude probíhat v sídle objednatele, tj. na adrese Žerotínovo náměstí 3, 601 82 Brno, nedohodnou-li se smluvní strany jinak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plně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ředmět plnění se sjednává v souladu s předloženou nabídkou poskytovatele jako cena nejvýše přípustná a činí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výukovou jednotku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x týdně - 60 min.) bez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(%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výukovou jednotku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x týdně - 60 min.) včetně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cena za zajištění služby, tj. za 2x 73 výukových jednotek, bez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výše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á cena za zajištění služby, tj. za 2x 73 výukových jednotek, včetně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še sjednanou cenu je možné překročit pouze v případě změny (zvýšení) sazby DPH, a to tak, že poskytovatel připočítá ke sjednané ceně bez DPH daň z přidané hodnoty v procentní sazbě odpovídající zákonné úpravě účinné k datu uskutečněného zdanitelného plnění. Pokud dojde ke snížení sazby DPH k datu uskutečněného zdanitelného plnění, připočte poskytovatel ke sjednané ceně bez DPH daň z přidané hodnoty v procentní sazbě odpovídající zákonné úpravě účinné k 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jednané ceny jsou zahrnuty veškeré náklady poskytovatele na zajištění výuky dle této smlouvy, zejména cestovní výdaje, mzdové náklady, veškeré náklady na přípravu a realizaci výuky, náklady na lektora a na výukové materiály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nemá právo na zaplacení části ceny ve výši odpovídající ceně příslušné výukové jednotky v případě, že se výuka (výuková jednotka) neuskuteční, protože její konání připadlo na státní svátek či jiný obdobný den pracovního volna. Takovou část ceny za neprovedené plnění není poskytovatel oprávněn ani fakturov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Zkladntextodsazen3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zaplatit poskytovateli za poskytnutou službu (uskutečněnou výuku), a to po částech a za podmínek uvedených v tomto článku, cenu sjednanou v čl. V. odst. 1 této smlouv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slaSEZChar1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</w:rPr>
        <w:t>Podkladem pro zaplacení je faktura – daňový doklad, který musí obsahovat veškeré náležitosti účetního a daňového dokladu stanovené platnými právními předpisy. Podkladem pro vystavení faktury je oběma stranami podepsaný protokol o uskutečněné výuce ve fakturovaném období.</w:t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ude mít zejména tyto náležitosti: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a číslo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smluvních stran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ůvod fakturace, popis práce, 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bankovního ústavu a číslo účtu, na který má být placeno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odeslání faktury a lhůta splatnosti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uskutečněného zdanitelného plnění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ka k úhradě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říloha – protokol o uskutečněné výuce ve fakturovaném období podepsaný příslušným lektorem a kontaktní osobou objednatele.</w:t>
      </w:r>
    </w:p>
    <w:p>
      <w:pPr>
        <w:pStyle w:val="1slaSEZChar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slaSEZChar1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ovatel je oprávněn vystavit fakturu po řádné realizaci části výuky vždy za každý uplynulý kalendářní měsíc, a to vždy k 10. dni měsíce následujícímu po měsíci, ve kterém proběhla fakturovaná výuka.   </w:t>
      </w:r>
    </w:p>
    <w:p>
      <w:pPr>
        <w:pStyle w:val="1slaSEZChar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neposkytuje zálohy. Lhůta splatnosti faktury je 30 dnů ode dne jejího doručení objednateli.</w:t>
      </w:r>
    </w:p>
    <w:p>
      <w:pPr>
        <w:pStyle w:val="1slaSEZChar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</w:rPr>
        <w:t>Objednatel je oprávněn před uplynutím data splatnosti vrátit fakturu, pokud neobsahuje požadované náležitosti či přílohy (zejména přílohu dle odst. 2 písm. h) tohoto článku) nebo obsahuje nesprávné cenové údaje. Oprávněným vrácením faktury přestává běžet lhůta její splatnosti. Poskytovatel vystaví objednateli novou fakturu se správnými údaji, popř. doplní přílohy podle odst. 2 písm. h) tohoto článku a dnem jejího doručení objednateli začíná běžet nová 30-ti denní lhůta splatnost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mínky rušení hodi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stliže je výuka odvolána 24 hodin a více před jejím zahájením a lektor se s kontaktní osobou objednatele nedohodne na náhradním plnění, je výuka zrušena a poskytovatel není oprávněn ji objednateli fakturovat.</w:t>
      </w:r>
    </w:p>
    <w:p>
      <w:pPr>
        <w:pStyle w:val="Normal"/>
        <w:keepNext w:val="true"/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stliže je výuka odvolána méně než 24 hodin před jejím zahájením, propadá tato bez nároku na náhradu a bude poskytovatelem fakturována stejným způsobem jako výuka uskutečněná.</w:t>
      </w:r>
    </w:p>
    <w:p>
      <w:pPr>
        <w:pStyle w:val="Normal"/>
        <w:keepNext w:val="true"/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škeré rušení hodin je oprávněna provádět kontaktní osoba objednatele uvedená v čl. I. této smlouvy, případně osoba ji zastupující v době její nepřítomnosti, a to nejdříve telefonicky s následným písemným potvrzením poskytovateli. Za písemné potvrzení se považuje i potvrzení elektronickou poštou na adresu poskytovatele uvedenou v čl. I této smlouvy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 případě, že se výuka neuskuteční z důvodu překážky na straně poskytovatele (např. z důvodu nemoci lektora), bude neuskutečněná výuka nahrazena v náhradním termínu po vzájemné dohodě. O zrušení výuky v řádném termínu je poskytovatel povinen informovat objednatele bezprostředně poté, co se dozví, že na jeho straně vznikly překážky bránící uskutečnění výuky v řádném termínu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 časů rušení hodin se počítají pouze pracovní dny.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práva a povinnosti smluvních stran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zajistit prostory, v nichž bude výuka probíhat, a audiotechniku dle konkrétních požadavků lektora. Dále je objednatel povinen poskytovat poskytovateli řádnou součinnost při zajišťování služb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oprávněn kdykoliv v průběhu provádění díla kontrolovat kvalitu, způsob provedení a soulad poskytované služby se zadáním ve smlouvě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poskytovatele i objednatele jsou oprávněni po vzájemné dohodě zúčastnit se výuky za účelem provedení observa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je povinen v průběhu zajištění služby dodržovat obecně závazné předpisy, postupovat s náležitou péčí a chránit zájmy objednatele. Dále je povinen informovat objednatele o skutečnostech, které mohou mít vliv na zajištění služby (uskutečnění výuky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je povinen si v průběhu zajištění služby počínat tak, aby v rámci své činnosti nezpůsobil objednateli škodu ani nepoškodil dobré jméno objednatele. Poskytovatel odpovídá za škody způsobené porušením svých povinností dle této smlouv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se zavazuje k mlčenlivosti o případných důvěrných informacích, s nimiž by mohl přijít do styku. A dále se zavazuje, že předmět plnění nebude dotčen chráněnými právy třetích osob, která by nebyla vypořádána nejpozději ke dni zahájení výuky.</w:t>
      </w:r>
    </w:p>
    <w:p>
      <w:pPr>
        <w:pStyle w:val="TextBodyIndent"/>
        <w:widowControl w:val="false"/>
        <w:ind w:left="0" w:hanging="0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tomu, že cena za provedení díla je hrazena z dotačního programu je poskytovatel povinen uchovat veškeré dokumenty související s plněním této smlouvy do 31. 12. 2030 a na vyžádání je v této lhůtě předložit orgánům oprávněným provádět věcnou a finanční kontrolu uvedených projekt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se zavazuje umožnit všem subjektům oprávněným k výkonu kontroly uvedených projektů, z jehož prostředků je dodávka hrazena, provést kontrolu dokladů souvisejících s plněním zakázky, a to po dobu danou právními předpisy ČR k jejich uchovávání (zákon č. 563/1991 Sb., o účetnictví, ve znění pozdějších předpisů, a zákon č. 235/2004 Sb., o dani z přidané hodnoty, ve znění pozdějších předpisů)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veřejnoprávnímu charakteru objednatele poskytovatel prohlašuje, že souhlasí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orná kvalifikace lektor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 provádět výuku dle této smlouvy pouze lektore,, kterého uvedl v seznamu obsaženém v jeho nabídce ze dne …………….., který je rodilým mluvčím. Poskytovatel je oprávněn provádět výuku jinou osobou než uvedeným lektorem, pouze s předchozím písemným souhlasem objednatele. Tato jiná osoba však musí splňovat níže uvedenou kvalifikaci, přičemž její splnění je poskytovatel povinen objednateli prokázat nejpozději s předložením své žádosti o udělení souhlasu se změnou lektora.</w:t>
      </w:r>
    </w:p>
    <w:p>
      <w:pPr>
        <w:pStyle w:val="TextBodyIndent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se zavazuje, že lektor bude splňovat následující podmínky:</w:t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  <w:sz w:val="22"/>
          <w:szCs w:val="22"/>
        </w:rPr>
        <w:t>Jedná se o rodilého mluvčího, přičemž za rodilého je považována taková osoba, jejímž mateřským jazykem je anglický jazyk, která dokonale zná anglický jazyk, a to i po pravopisné stránce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smluvní strany dohodly, že za rodilého mluvčího bude považována i osoba, jejímž mateřským jazykem sice anglický jazyk není, nicméně tato osoba prožila část svého život v anglicky mluvící zemi, anglický jazyk dokonale zná, a to i po pravopisné stránce, a sleduje nejnovější trendy na jazykovém poli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zjistí, že lektor nesplňuje podmínku stanovenou v čl. IX. odst. 2  smlouvy anebo, že výuku vede bez předchozího souhlasu objednatele lektor neuvedený na seznamu lektorů, bude se jednat o závažné porušení této smlouvy ze strany poskytovatele, které může být důvodem pro odstoupení od smlouvy ze strany objednatele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ka za zajištění služby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v případě nedodání služby v kvalitě, která neodpovídá předmětu smlouvy, je objednatel oprávněn požadovat po poskytovateli její bezodkladnou nápravu tak, aby byl dodržen předmět a účel smlouvy. Objednatel má vůči poskytovateli dále tato práva z odpovědnosti za vady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ávo na poskytnutí přiměřené slevy z ceny,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ávo na odstoupení od smlouvy v případě, kdy vady v kvalitě výuky jsou takového charakteru, že ztěžují nebo dokonce brání naplnění předmětu a účelu smlouvy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latnění nároku na odstranění vad musí být podáno písemně neprodleně po jejím zjištění. Poskytovatel se zavazuje napravit případné vady bez zbytečného odkladu po jejich uplatnění objednatelem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nkce, odstoupení od smlouvy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1slaSEZChar1"/>
        <w:keepNext w:val="true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Pokud poskytovatel neposkytne službu ve sjednaném rozsahu a termínu plnění, je objednatel oprávněn požadovat zaplacení smluvní pokuty ve výši 500,00 Kč za každý započatý den prodlení. 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color w:val="000000"/>
        </w:rPr>
        <w:t>V případě prodlení objednatele se zaplacením faktury za zajištění služby je objednatel povinen uhradit poskytovateli úrok z prodlení ve výši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 platném znění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se dohodly, že za podstatné porušení smlouvy ze strany poskytovatele se považují zejmén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akované neposkytnutí služby v předem dohodnutém termínu a čase bez předchozího schválení objednatelem,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nedodržení povinností poskytovatelem uvedených v čl. IX této smlouvy 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pakované nedodržení povinnosti objednatelem zajistit prostory pro výuku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Arial" w:ascii="Arial" w:hAnsi="Arial"/>
          <w:color w:val="000000"/>
        </w:rPr>
        <w:t>4. Odstoupení musí mít písemnou formu s tím, že je účinné od jeho doručení druhé smluvní straně. V případě pochybností se má za to, že je odstoupení doručeno 5. den od jeho odeslání. Smluvní strany se dohodly, že odstoupením se tato smlouva od počátku ruší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Odstoupením od smlouvy nejsou dotčena ustanovení týkající se smluvních pokut, úroků z prodlení a ustanovení týkající se těch práv a povinností, z jejichž povahy vyplývá, že mají trvat i po odstoupení (zejména jde o povinnost poskytnout peněžitá plnění za plnění poskytnutá před účinností odstoupení).</w:t>
      </w:r>
    </w:p>
    <w:p>
      <w:pPr>
        <w:pStyle w:val="2odrk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va a povinnosti smluvních stran výslovně v této smlouvě neupravené se řídí obecně platnými právními předpisy České republiky, zejména příslušnými ustanoveními zákona č. 89/2012 Sb., občanský zákoník, v platném zně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neporušuje etické principy, principy společenské odpovědnosti a základní lidská práv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je vyhotovena ve dvou stejnopisech, z nichž každý má platnost originálu. Jedno vyhotovení je určeno pro objednatele, druhé vyhotovení pro poskytovatel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je možno měnit pouze na základě dohody formou písemných číslovaných dodatků potvrzených oběma smluvními stranam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abývá platnosti i účinnosti dnem podpisu poslední ze smluvních stran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si smlouvu přečetly, jejímu obsahu bezezbytku porozuměly </w:t>
        <w:br/>
        <w:t>a že její obsah vyjadřuje jejich skutečnou, vážnou a svobodnou vůli. To stvrzují níže svými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ložka podle ustanovení § 23 zákona č. 129/200 Sb., o krajích (krajské zřízení), </w:t>
        <w:br/>
        <w:t>ve znění pozdějších předpisů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byla schválena Radou Jihomoravského kraje dne ………… 2017 na …..    schůzi usnesením č. ………….</w:t>
      </w:r>
    </w:p>
    <w:p>
      <w:pPr>
        <w:pStyle w:val="Normlnweb"/>
        <w:spacing w:before="0" w:after="19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192"/>
        <w:jc w:val="both"/>
        <w:rPr/>
      </w:pPr>
      <w:r>
        <w:rPr>
          <w:rFonts w:cs="Arial" w:ascii="Arial" w:hAnsi="Arial"/>
          <w:sz w:val="22"/>
          <w:szCs w:val="22"/>
        </w:rPr>
        <w:t>V Brně dne:</w:t>
        <w:tab/>
        <w:tab/>
        <w:tab/>
        <w:tab/>
        <w:tab/>
        <w:tab/>
        <w:tab/>
        <w:tab/>
        <w:t>V ……….. dne: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</w:t>
      </w:r>
    </w:p>
    <w:p>
      <w:pPr>
        <w:pStyle w:val="Normlnweb"/>
        <w:spacing w:before="0" w:after="192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poskytovatele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53060</wp:posOffset>
          </wp:positionH>
          <wp:positionV relativeFrom="paragraph">
            <wp:posOffset>-279400</wp:posOffset>
          </wp:positionV>
          <wp:extent cx="4819650" cy="729615"/>
          <wp:effectExtent l="0" t="0" r="0" b="0"/>
          <wp:wrapTight wrapText="bothSides">
            <wp:wrapPolygon edited="0">
              <wp:start x="-42" y="0"/>
              <wp:lineTo x="-42" y="21297"/>
              <wp:lineTo x="21600" y="21297"/>
              <wp:lineTo x="21600" y="0"/>
              <wp:lineTo x="-42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Yu Gothic U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Yu Gothic U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Yu Gothic U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Yu Gothic U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Yu Gothic U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Yu Gothic U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Yu Gothic U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Yu Gothic U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St11z0">
    <w:name w:val="WW8NumSt11z0"/>
    <w:qFormat/>
    <w:rPr/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eastAsia="MS Mincho;Yu Gothic UI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Yu Gothic UI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leissTextformat">
    <w:name w:val="Gleiss Textforma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9Vertragsueberschriftaa">
    <w:name w:val="9. Vertragsueberschrift (aa)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320" w:before="120" w:after="120"/>
      <w:jc w:val="both"/>
      <w:outlineLvl w:val="8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8Vertragsueberschrifta">
    <w:name w:val="8. Vertragsueberschrift (a)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</w:tabs>
      <w:bidi w:val="0"/>
      <w:spacing w:lineRule="exact" w:line="320" w:before="120" w:after="12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7Vertragsueberschrift1">
    <w:name w:val="7. Vertragsueberschrift (1)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6Vertragsueberschriftaa">
    <w:name w:val="6. Vertragsueberschrift aa.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5Vertragsueberschrifta">
    <w:name w:val="5. Vertragsueberschrift a.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4Vertragsueberschrift11">
    <w:name w:val="4. Vertragsueberschrift 1.1"/>
    <w:next w:val="GleissTextformat"/>
    <w:qFormat/>
    <w:pPr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3Vertragsueberschrift1">
    <w:name w:val="3. Vertragsueberschrift 1."/>
    <w:next w:val="GleissTextformat"/>
    <w:qFormat/>
    <w:pPr>
      <w:keepNext w:val="true"/>
      <w:widowControl/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240" w:after="240"/>
      <w:jc w:val="both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1VertragsueberschriftA">
    <w:name w:val="1. Vertragsueberschrift A."/>
    <w:next w:val="GleissTextformat"/>
    <w:qFormat/>
    <w:pPr>
      <w:keepNext w:val="true"/>
      <w:widowControl/>
      <w:numPr>
        <w:ilvl w:val="0"/>
        <w:numId w:val="7"/>
      </w:numPr>
      <w:bidi w:val="0"/>
      <w:spacing w:lineRule="exact" w:line="320" w:before="720" w:after="36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2VertragsueberschriftI">
    <w:name w:val="2. Vertragsueberschrift I."/>
    <w:next w:val="GleissTextformat"/>
    <w:qFormat/>
    <w:pPr>
      <w:keepNext w:val="true"/>
      <w:widowControl/>
      <w:numPr>
        <w:ilvl w:val="0"/>
        <w:numId w:val="7"/>
      </w:numPr>
      <w:bidi w:val="0"/>
      <w:spacing w:lineRule="exact" w:line="320"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3slovanChar">
    <w:name w:val="(3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3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3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3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13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bohdana@kr-jihomora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16:00Z</dcterms:created>
  <dc:creator>stanikova.sylva</dc:creator>
  <dc:description/>
  <cp:keywords/>
  <dc:language>en-US</dc:language>
  <cp:lastModifiedBy>Svobodová Bohdana</cp:lastModifiedBy>
  <cp:lastPrinted>2017-08-24T11:42:00Z</cp:lastPrinted>
  <dcterms:modified xsi:type="dcterms:W3CDTF">2017-09-07T12:10:00Z</dcterms:modified>
  <cp:revision>3</cp:revision>
  <dc:subject/>
  <dc:title>Zadávací podmínky na zakázku:</dc:title>
</cp:coreProperties>
</file>