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řízení traktoru pro výuku autoškol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za dodávku traktoru pro výuku autoškoly (pro řidičské oprávnění skupiny T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SVSVT09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116DA-D6E5-4149-A622-ADF472869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7-09-12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