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-241935</wp:posOffset>
            </wp:positionV>
            <wp:extent cx="5661025" cy="980440"/>
            <wp:effectExtent l="0" t="0" r="0" b="0"/>
            <wp:wrapNone/>
            <wp:docPr id="1" name="Obráze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color w:val="000000"/>
          <w:sz w:val="24"/>
          <w:szCs w:val="24"/>
          <w:lang w:eastAsia="cs-CZ"/>
        </w:rPr>
      </w:pPr>
      <w:r>
        <w:rPr>
          <w:rFonts w:cs="Calibri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32"/>
          <w:szCs w:val="32"/>
          <w:lang w:eastAsia="cs-CZ"/>
        </w:rPr>
      </w:pPr>
      <w:r>
        <w:rPr>
          <w:rFonts w:asciiTheme="minorHAnsi" w:hAnsiTheme="minorHAnsi"/>
          <w:b/>
          <w:bCs/>
          <w:color w:val="000000"/>
          <w:sz w:val="32"/>
          <w:szCs w:val="32"/>
          <w:lang w:eastAsia="cs-CZ"/>
        </w:rPr>
        <w:t>Zadávací dokumentace na 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>„</w:t>
      </w: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 xml:space="preserve">Evropské trendy v bytové kultuře a stavebnictví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  <w:t>- odborné pracovní stáže pro žáky v  Maďarsku „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8"/>
          <w:szCs w:val="28"/>
          <w:lang w:eastAsia="cs-CZ"/>
        </w:rPr>
      </w:pPr>
      <w:r>
        <w:rPr>
          <w:rFonts w:asciiTheme="minorHAnsi" w:hAnsiTheme="minorHAns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cs="Calibri"/>
          <w:b/>
          <w:bCs/>
          <w:color w:val="000000"/>
          <w:sz w:val="24"/>
          <w:szCs w:val="24"/>
          <w:lang w:eastAsia="cs-CZ"/>
        </w:rPr>
        <w:t xml:space="preserve">PODMÍNKY ZADÁVACÍHO ŘÍZENÍ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Zadávací dokumentace je zpracována jako podklad pro podání nabídek dodavatelů. Podáním nabídky v zadávacím řízení přijímá dodavatel plně a bez výhrad zadávací podmínky obsažené v této zadávací dokumentaci, včetně všech příloh a případných dodatků k této zadávací dokumentaci. Předpokládá se, že dodavatel před podáním nabídky pečlivě prostuduje všechny pokyny, podmínky, termíny a specifikace obsažené v zadávací dokumentaci a bude se jimi řídit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1. Údaje o zadavateli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Default"/>
        <w:rPr>
          <w:rFonts w:ascii="Calibri" w:hAnsi="Calibri" w:cs="Times New Roman" w:asciiTheme="minorHAnsi" w:hAnsiTheme="minorHAnsi"/>
          <w:b/>
          <w:b/>
          <w:bCs/>
        </w:rPr>
      </w:pPr>
      <w:r>
        <w:rPr>
          <w:rFonts w:cs="Times New Roman" w:ascii="Calibri" w:hAnsi="Calibri" w:asciiTheme="minorHAnsi" w:hAnsiTheme="minorHAnsi"/>
          <w:b/>
          <w:bCs/>
        </w:rPr>
        <w:t xml:space="preserve">Informace o zadavateli: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Název: </w:t>
        <w:tab/>
        <w:tab/>
        <w:tab/>
      </w:r>
      <w:r>
        <w:rPr>
          <w:rFonts w:cs="Times New Roman" w:ascii="Calibri" w:hAnsi="Calibri" w:asciiTheme="minorHAnsi" w:hAnsiTheme="minorHAnsi"/>
          <w:b/>
        </w:rPr>
        <w:t>Masarykova střední škola Letovice, příspěvková organizace</w:t>
      </w:r>
      <w:r>
        <w:rPr>
          <w:rFonts w:cs="Times New Roman" w:ascii="Calibri" w:hAnsi="Calibri" w:asciiTheme="minorHAnsi" w:hAnsiTheme="minorHAnsi"/>
          <w:b/>
          <w:bCs/>
        </w:rPr>
        <w:t xml:space="preserve">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zastoupený: </w:t>
        <w:tab/>
        <w:tab/>
        <w:tab/>
        <w:t>Ing. Helenou Marešovou, ředitelkou školy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se sídlem: </w:t>
        <w:tab/>
        <w:tab/>
        <w:tab/>
        <w:t xml:space="preserve">Tyršova 500/6, Letovice 679 61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IČ: </w:t>
        <w:tab/>
        <w:tab/>
        <w:tab/>
        <w:tab/>
        <w:t xml:space="preserve">66596882 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DIČ: </w:t>
        <w:tab/>
        <w:tab/>
        <w:tab/>
        <w:tab/>
        <w:t xml:space="preserve">CZ66596882 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Bankovní spojení: </w:t>
        <w:tab/>
        <w:tab/>
        <w:t xml:space="preserve">Komerční banka a. s.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Číslo účtu: </w:t>
        <w:tab/>
        <w:tab/>
        <w:tab/>
        <w:t>115-4619210237/0100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Kontaktní osoba: </w:t>
        <w:tab/>
        <w:tab/>
        <w:t xml:space="preserve">Ing. Mária Bašná, zástupkyně ředitelky pro teoretické vyučování 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Telefon: </w:t>
        <w:tab/>
        <w:tab/>
        <w:tab/>
        <w:t>601 565 509/ 537 020 111/ 516 474 878 (linka 121)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E-mail: </w:t>
        <w:tab/>
        <w:tab/>
        <w:tab/>
      </w:r>
      <w:hyperlink r:id="rId3">
        <w:r>
          <w:rPr>
            <w:rStyle w:val="InternetLink"/>
            <w:rFonts w:cs="Times New Roman" w:ascii="Calibri" w:hAnsi="Calibri" w:asciiTheme="minorHAnsi" w:hAnsiTheme="minorHAnsi"/>
          </w:rPr>
          <w:t>basna@stredni-skola.cz</w:t>
        </w:r>
      </w:hyperlink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2. Vymezení předmětu veřejné zakázky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Předmětem veřejné zakázky je poskytování komplexních služeb při zajištění a realizaci odborných pracovních stáží žáků Masarykovy střední školy Letovice, příspěvkové organizace v  zahraničí. Předmět veřejné zakázky je blíže specifikován v části 4. zadávací dokumentace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5. Požadavky na prokázání kvalifikace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1. Zadavatel požaduje, aby dodavatel prokázal splnění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základní způsobilosti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. Splnění základní způsobilosti dodavatel prokáže předložením čestného prohlášení, jehož vzor tvoří přílohu č. 2  zadávací dokumentace.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2. Zadavatel dále požaduje, aby dodavatel prokázal splnění 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profesní způsobilosti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. Profesní způsobilost splní dodavatel předložením výpisu z obchodního rejstříku nebo jiné obdobné evidence, pokud jiný právní předpis zápis do takové evidence vyžaduje;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5.2.2. dokladu o oprávnění k podnikání podle zvláštních právních předpisů v rozsahu odpovídajícím předmětu veřejné zakázky, tj. doklad prokazující živnostenské oprávnění v předmětu podnikání „Zprostředkování služeb“ či „ubytování“ či „vzdělávání“ či jejich ekvivalent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>5.2.3 Dále požadujeme doložit potvrzení o spolupráci se zahraničními subjekty působícími v Maďarsku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5.3. </w:t>
      </w:r>
      <w:r>
        <w:rPr>
          <w:rFonts w:asciiTheme="minorHAnsi" w:hAnsiTheme="minorHAnsi"/>
          <w:sz w:val="24"/>
          <w:szCs w:val="24"/>
        </w:rPr>
        <w:t xml:space="preserve">Zadavatel výslovně požaduje, aby dodavatel služeb </w:t>
      </w:r>
      <w:r>
        <w:rPr>
          <w:rFonts w:asciiTheme="minorHAnsi" w:hAnsiTheme="minorHAnsi"/>
          <w:b/>
          <w:sz w:val="24"/>
          <w:szCs w:val="24"/>
        </w:rPr>
        <w:t>doložil zkušenosti</w:t>
      </w:r>
      <w:r>
        <w:rPr>
          <w:rFonts w:asciiTheme="minorHAnsi" w:hAnsiTheme="minorHAnsi"/>
          <w:sz w:val="24"/>
          <w:szCs w:val="24"/>
        </w:rPr>
        <w:t xml:space="preserve"> v organizaci pracovních stáží v rámci projektu Erasmus+. Doložení požadujeme ve formě referencí od minimálně tří škol, s kterými dodavatel v posledních třech letech spolupracoval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3. Podmínky a požadavky na zpracování nabídky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edmětem zakázky je dodávka: komplexní zajištění odborné stáže pro žáky v Maďarsku, přesná specifikace je obsažena v této zadávací dokumentaci.</w:t>
      </w:r>
    </w:p>
    <w:p>
      <w:pPr>
        <w:pStyle w:val="ListParagraph"/>
        <w:spacing w:before="0" w:after="0"/>
        <w:ind w:left="0" w:hanging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abídky se podávají písemně v uzavřené obálce označené názvem veřejné zakázky v podobě: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sz w:val="24"/>
          <w:szCs w:val="24"/>
        </w:rPr>
        <w:t xml:space="preserve">VEŘEJNÁ ZAKÁZKA </w:t>
      </w:r>
      <w:r>
        <w:rPr>
          <w:rFonts w:asciiTheme="minorHAnsi" w:hAnsiTheme="minorHAnsi"/>
          <w:b/>
          <w:sz w:val="24"/>
          <w:szCs w:val="24"/>
        </w:rPr>
        <w:t>„</w:t>
      </w: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 xml:space="preserve">„Evropské trendy v bytové kultuře a stavebnictví 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b/>
          <w:bCs/>
          <w:color w:val="000000"/>
          <w:sz w:val="24"/>
          <w:szCs w:val="24"/>
          <w:lang w:eastAsia="cs-CZ"/>
        </w:rPr>
        <w:t>- odborné pracovní stáže pro žáky v Maďarsku „</w:t>
      </w:r>
      <w:r>
        <w:rPr>
          <w:rFonts w:asciiTheme="minorHAnsi" w:hAnsiTheme="minorHAnsi"/>
          <w:b/>
          <w:sz w:val="24"/>
          <w:szCs w:val="24"/>
        </w:rPr>
        <w:t xml:space="preserve">“ </w:t>
      </w:r>
      <w:r>
        <w:rPr>
          <w:rFonts w:asciiTheme="minorHAnsi" w:hAnsiTheme="minorHAnsi"/>
          <w:sz w:val="24"/>
          <w:szCs w:val="24"/>
        </w:rPr>
        <w:t xml:space="preserve">a výzvou 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„</w:t>
      </w:r>
      <w:r>
        <w:rPr>
          <w:rFonts w:asciiTheme="minorHAnsi" w:hAnsiTheme="minorHAnsi"/>
          <w:sz w:val="24"/>
          <w:szCs w:val="24"/>
        </w:rPr>
        <w:t>NABÍDKA – NEOTVÍRAT“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 obálce musí být uvedena adresa, na niž je možné vyrozumět uchazeče o tom, že jeho nabídka byla podána po uplynutí lhůty. Nabídka musí být zpracována ve všech částech v českém jazyce (výjimku tvoří odborné názvy a údaje).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Nabídka musí být předložena </w:t>
      </w:r>
      <w:r>
        <w:rPr>
          <w:rFonts w:asciiTheme="minorHAnsi" w:hAnsiTheme="minorHAnsi"/>
          <w:sz w:val="24"/>
          <w:szCs w:val="24"/>
          <w:u w:val="single"/>
        </w:rPr>
        <w:t>v následujícím pořadí</w:t>
      </w:r>
      <w:r>
        <w:rPr>
          <w:rFonts w:ascii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1077" w:hanging="35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u w:val="single"/>
        </w:rPr>
        <w:t xml:space="preserve">Krycí list s uvedením: </w:t>
      </w:r>
      <w:r>
        <w:rPr>
          <w:rFonts w:asciiTheme="minorHAnsi" w:hAnsiTheme="minorHAnsi"/>
          <w:sz w:val="24"/>
          <w:szCs w:val="24"/>
        </w:rPr>
        <w:t>názvu veřejné zakázky, s uvedením výsledné nabídkové ceny s/bez DPH, názvu a sídla uchazeče, názvu a sídla zadavatele a podpisu osoby oprávněné jednat v zastoupení uchazeče s uvedením data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  <w:u w:val="single"/>
        </w:rPr>
        <w:t>Návrh smlouvy</w:t>
      </w:r>
      <w:r>
        <w:rPr>
          <w:rFonts w:asciiTheme="minorHAnsi" w:hAnsiTheme="minorHAnsi"/>
          <w:sz w:val="24"/>
          <w:szCs w:val="24"/>
        </w:rPr>
        <w:t xml:space="preserve"> podepsaný oprávněnou osobou (tzn. uchazečem – fyzickou osobou, nebo osobou oprávněnou jednat za uchazeče), součástí návrhu smlouvy budou stanovené přílohy (návrh smlouvy uchazeč zpracuje v souladu s obchodními podmínkami, které jsou uvedeny v příloze č. 2</w:t>
      </w:r>
      <w:r>
        <w:rPr>
          <w:rFonts w:asciiTheme="minorHAnsi" w:hAnsiTheme="minorHAnsi"/>
          <w:i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této zadávací dokumentace)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Doklady prokazující splnění kvalifikace, a to – </w:t>
      </w:r>
      <w:r>
        <w:rPr>
          <w:rFonts w:asciiTheme="minorHAnsi" w:hAnsiTheme="minorHAnsi"/>
          <w:sz w:val="24"/>
          <w:szCs w:val="24"/>
          <w:u w:val="single"/>
        </w:rPr>
        <w:t xml:space="preserve">čestné prohlášení o splnění základních kvalifikačních předpokladů </w:t>
      </w:r>
      <w:r>
        <w:rPr>
          <w:rFonts w:asciiTheme="minorHAnsi" w:hAnsiTheme="minorHAnsi"/>
          <w:sz w:val="24"/>
          <w:szCs w:val="24"/>
        </w:rPr>
        <w:t xml:space="preserve">a </w:t>
      </w:r>
      <w:r>
        <w:rPr>
          <w:rFonts w:asciiTheme="minorHAnsi" w:hAnsiTheme="minorHAnsi"/>
          <w:sz w:val="24"/>
          <w:szCs w:val="24"/>
          <w:u w:val="single"/>
        </w:rPr>
        <w:t>doklady prokazující profesní kvalifikační předpoklady</w:t>
      </w:r>
      <w:r>
        <w:rPr>
          <w:rFonts w:asciiTheme="minorHAnsi" w:hAnsiTheme="minorHAnsi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sz w:val="24"/>
          <w:szCs w:val="24"/>
          <w:u w:val="single"/>
        </w:rPr>
        <w:t>Reference, potvrzující zkušenosti</w:t>
      </w:r>
      <w:r>
        <w:rPr>
          <w:rFonts w:asciiTheme="minorHAnsi" w:hAnsiTheme="minorHAnsi"/>
          <w:sz w:val="24"/>
          <w:szCs w:val="24"/>
        </w:rPr>
        <w:t xml:space="preserve"> uchazeče v organizaci pracovních stáží v zahranič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color w:val="000000"/>
          <w:sz w:val="24"/>
          <w:szCs w:val="24"/>
          <w:u w:val="single"/>
          <w:lang w:eastAsia="cs-CZ"/>
        </w:rPr>
        <w:t>Potvrzení o spolupráci se zahraničními subjekty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působícími v Maďarsku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statní dokumenty, které mají dle uchazeče tvořit obsah nabídky.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bídka musí být předložena ve formě znemožňující manipulaci s jednotlivými listy a všechny stránky musí být očíslovány vzestupnou číselnou řadou.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 xml:space="preserve"> </w:t>
      </w:r>
      <w:r>
        <w:rPr>
          <w:rFonts w:asciiTheme="minorHAnsi" w:hAnsiTheme="minorHAnsi"/>
          <w:sz w:val="24"/>
          <w:szCs w:val="24"/>
          <w:u w:val="single"/>
        </w:rPr>
        <w:t>Uchazeč může podat pouze jednu nabídku, nepřipouští se variantní řešení.</w:t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</w:r>
    </w:p>
    <w:p>
      <w:pPr>
        <w:pStyle w:val="ListParagraph"/>
        <w:ind w:left="360" w:hanging="0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4. Specifikace předmětu plnění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žadované služby spojené s realizací odborných pracovních stáží v zahraničí musí splňovat následující parametry. Dále nesmí překročit uvedenou maximální cenu vč. DPH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Zahraniční odborné pracovní stáže pro žáky – 1 skupina ( Budapešť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  <w:u w:val="single"/>
        </w:rPr>
      </w:pPr>
      <w:r>
        <w:rPr>
          <w:rFonts w:asciiTheme="minorHAnsi" w:hAnsiTheme="minorHAnsi"/>
          <w:b/>
          <w:sz w:val="24"/>
          <w:szCs w:val="24"/>
          <w:u w:val="single"/>
        </w:rPr>
        <w:t>Požadované parametry: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čet účastníků:  1 x12 žáků (věk 16+), 1 x 2 učitelé (dohled), celkem 14 účastníků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Jazyk: angličtina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élka odborné pracovní stáže:  14 dní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Termín: v rozmezí 1. 3. 2018 - 22. 6. 2018 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ísto plnění: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aďarsko – Budapešť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(partnerské společnosti Kerámia Promóció Kft., Rózsahegyi utca 3-5., 1174 Budapest, BAUVA Építoipari Mérnöki Iroda BT, Bartók Béla út 136. 2. em. 10., 1115 Budapest)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Ubytování: hotel, apartmán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travování: plná penze (snídaně, obědový balíček, večeře)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Doprava: klimatizovaný autobus s nápojovým automatem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lužba kvalifikovaného mentora na pracovišti mluvících anglicky po celou dobu stáže</w:t>
      </w:r>
    </w:p>
    <w:p>
      <w:pPr>
        <w:pStyle w:val="ListParagrap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Budapešť – pozici mentorů budou vykonávat osoby se znalostí odborné terminologie z oblasti stavebnictví a keramické výroby – a jsou zaměstnanci firmy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Služba delegáta mluvícího anglicky po celou dobu pobytu</w:t>
      </w:r>
    </w:p>
    <w:p>
      <w:pPr>
        <w:pStyle w:val="ListParagraph"/>
        <w:numPr>
          <w:ilvl w:val="0"/>
          <w:numId w:val="2"/>
        </w:numPr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Zajištění kulturního programu o víkendu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 xml:space="preserve">Maximální cena za zahraniční odborné pracovní stáže v Maďarsku v souladu s parametry je </w:t>
      </w:r>
      <w:r>
        <w:rPr>
          <w:rFonts w:cs="Segoe UI"/>
          <w:b/>
          <w:sz w:val="24"/>
          <w:szCs w:val="24"/>
          <w:shd w:fill="FFFFFF" w:val="clear"/>
        </w:rPr>
        <w:t>22 736</w:t>
      </w:r>
      <w:r>
        <w:rPr>
          <w:rFonts w:cs="Segoe UI"/>
          <w:b/>
          <w:shd w:fill="FFFFFF" w:val="clear"/>
        </w:rPr>
        <w:t xml:space="preserve"> </w:t>
      </w:r>
      <w:r>
        <w:rPr>
          <w:rFonts w:asciiTheme="minorHAnsi" w:hAnsiTheme="minorHAnsi"/>
          <w:b/>
          <w:sz w:val="24"/>
          <w:szCs w:val="24"/>
        </w:rPr>
        <w:t>EUR (cena musí zahrnovat náklady na pracovní stáže a jejich organizaci, pojištění dle požadavků projektu Erasmus+, dopravu, ubytování, stravu, požadované transfery v místě pobytu, služby mentora a delegáta pro počet účastníků uvedený v parametrech pobytu, vypracování dokumentace pro závěrečnou zprávu projektu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Všechny aktivity dodavatele služeb budou v souladu s požadavky projektu ERASMUS+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b/>
          <w:sz w:val="24"/>
          <w:szCs w:val="24"/>
        </w:rPr>
        <w:t>Zadavatel výslovně požaduje, aby dodavatel služeb doložil zkušenosti v organizaci pracovních stáží</w:t>
      </w:r>
      <w:r>
        <w:rPr>
          <w:rFonts w:asciiTheme="minorHAnsi" w:hAnsiTheme="minorHAnsi"/>
          <w:sz w:val="24"/>
          <w:szCs w:val="24"/>
        </w:rPr>
        <w:t xml:space="preserve"> v rámci projektu Erasmus+. Doložení požadujeme ve formě referencí od minimálně tří škol, se kterými dodavatel v posledních třech letech spolupracoval.</w:t>
      </w:r>
      <w:r>
        <w:rPr>
          <w:rFonts w:asciiTheme="minorHAnsi" w:hAnsiTheme="minorHAns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/>
          <w:sz w:val="24"/>
          <w:szCs w:val="24"/>
          <w:lang w:eastAsia="cs-CZ"/>
        </w:rPr>
      </w:pPr>
      <w:r>
        <w:rPr>
          <w:rFonts w:asciiTheme="minorHAnsi" w:hAnsiTheme="minorHAns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5. Požadavek na způsob zpracování nabídkové ceny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požaduje, aby v nabídce, konkrétně v čl. V odst. 1 návrhu smlouvy, byla uvedena nabídková cena za plnění předmětu, a to v následující struktuř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  <w:t>Cena v EU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Podrobný rozpis ceny uchazeč uvede v příloze č. 3návrhu smlouvy.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ípad, kdy nabídka nebude obsahovat nabídkovou cenu v požadovaném členění, je nesplněním požadavku zadavatele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  <w:u w:val="single"/>
        </w:rPr>
        <w:t>Předložená nabídková cena bude vžd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celkovou cenou za kompletní splnění předmětné části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maximální cenou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obsahovat veškeré náklady vzniklé v souvislosti s plněním předmětné části veřejné zakázk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oučástí sjednané ceny jsou veškeré práce, poplatky, náklady na dopravu a další náklady dodavatele nezbytné pro řádné a plné provedení plněn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Nabídková cena musí být v nabídce doložena položkovým rozpočtem, který tvoří součást přílohy č. 3 návrhu smlouvy</w:t>
      </w:r>
      <w:r>
        <w:rPr>
          <w:rFonts w:asciiTheme="minorHAnsi" w:hAnsiTheme="minorHAnsi"/>
          <w:i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pro příslušnou část veřejné zakázky. Údaje v takto zpracovaném rozpočtu považuje zadavatel za limitní a závazné pro účely plnění předmětné veřejné zakázky. Uchazeč je povinen při ocenění dodržet strukturu a členění na jednotlivé části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6. Doba a místo plnění zakázky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ředmět zakázky bude realizován v souladu s termíny uvedenými ve specifikaci předmětu plnění veřejné zakázky. Místem dodání předmětu zakázky bude v souladu s místy uvedenými ve specifikaci předmětu plnění.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7. Dodatečné informace k zadávacím podmínkám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/>
          <w:sz w:val="24"/>
          <w:szCs w:val="24"/>
        </w:rPr>
        <w:t xml:space="preserve">Přestože tato zadávací dokumentace vymezuje předmět veřejné zakázky v podrobnostech nezbytných pro zpracování nabídky, mohou dodavatelé požadovat dodatečné informace k zadávacím podmínkám. Písemná (případně elektronická) žádost musí být zadavateli doručena </w:t>
      </w:r>
      <w:r>
        <w:rPr>
          <w:rFonts w:asciiTheme="minorHAnsi" w:hAnsiTheme="minorHAnsi"/>
          <w:sz w:val="24"/>
          <w:szCs w:val="24"/>
          <w:u w:val="single"/>
        </w:rPr>
        <w:t>nejpozději 6 pracovních dnů před uplynutím lhůty pro podání nabídek. Odpověď na tento dotaz bude zveřejněna nejpozději do 3 pracovních dnů od obdržení dotazu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Žádosti o poskytnutí dodatečným informací mohou dodavatelé v písemné formě zasílat na kontaktní osobu Ing. Mária Bašná, basna@stredni-skola.cz. V žádosti o poskytnutí dodatečných informací musí být uvedeny identifikační a kontaktní údaje dodavatele a informace o tom, ke které veřejné zakázce se žádost vztahuje. Zadavatel v zákonné lhůtě odešle dodatečné informace k zadávacím podmínkám a případné související dokumenty, včetně přesného znění žádosti, všem dodavatelům, kteří požádali o poskytnutí zadávací dokumentace nebo kterým byla zadávací dokumentace poskytnuta, a to prostřednictvím e-mailu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vždy současně uveřejní dodatečné informace na profilu zadavatele, který je součástí protikorupčního portálu JMK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Zadavatel je oprávněn poskytnout dodavatelům dodatečné informace k zadávacím podmínkám i bez předchozí žádosti.</w:t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8. Závěrečná ustanovení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1. Zadavatel si vyhrazuje právo upravit zadávací podmínky v průběhu lhůty pro podání nabídek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2. Zadavatel si vyhrazuje právo zrušit výběrové řízení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3. Náklady spojené s účastí ve výběrovém řízení nese každý účastník sám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4. Zadavatel nepřipouští varianty nabídk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5. Uchazeči, kteří nesplní podmínky zadavatele stanovené ve Výzvě nebo v Zadávací dokumentaci, budou z výběrového řízení vyloučeni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6. Zadavatel výslovně upozorňuje dodavatele, že vybraný uchazeč je dle ust. § 2e) zákona č. 320/2001 Sb., o finanční kontrole, osobou povinnou spolupůsobit při výkonu finanční kontroly.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7. V případě nejasností v nabídce uchazeče je zadavatel, resp. hodnotící komise oprávněna požádat uchazeče o písemné vysvětlení nabídky. Uchazeč bude vyloučen, pokud vysvětlení nepodá ve stanovené lhůtě, popř. vysvětlení nebude dostatečné. Obdobně bude postupováno v případě, že nabídka uchazeče obsahuje mimořádně nízkou nabídkou cenu.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9. Seznam příloh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Součástí zadávací dokumentace jsou následující přílohy: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 xml:space="preserve">      </w:t>
      </w:r>
      <w:r>
        <w:rPr>
          <w:rFonts w:asciiTheme="minorHAnsi" w:hAnsiTheme="minorHAnsi"/>
          <w:sz w:val="24"/>
          <w:szCs w:val="24"/>
        </w:rPr>
        <w:t>Příloha č. 1: Návrh smlouvy – závazné obchodní podmínky</w:t>
      </w:r>
    </w:p>
    <w:p>
      <w:pPr>
        <w:pStyle w:val="Default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 w:asciiTheme="minorHAnsi" w:hAnsiTheme="minorHAnsi"/>
        </w:rPr>
        <w:t xml:space="preserve">      </w:t>
      </w:r>
      <w:r>
        <w:rPr>
          <w:rFonts w:cs="Times New Roman" w:ascii="Calibri" w:hAnsi="Calibri" w:asciiTheme="minorHAnsi" w:hAnsiTheme="minorHAnsi"/>
        </w:rPr>
        <w:t>Příloha č. 2:  Č</w:t>
      </w:r>
      <w:r>
        <w:rPr>
          <w:rFonts w:cs="Times New Roman" w:ascii="Calibri" w:hAnsi="Calibri" w:asciiTheme="minorHAnsi" w:hAnsiTheme="minorHAnsi"/>
          <w:bCs/>
        </w:rPr>
        <w:t>estné prohlášení o splnění základní způsobilosti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V Letovicích dne 21. 9. 2017</w:t>
      </w:r>
      <w:bookmarkStart w:id="0" w:name="_GoBack"/>
      <w:bookmarkEnd w:id="0"/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b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5e8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32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13dc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b6d7e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3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sna@stredni-skol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6</Pages>
  <Words>1396</Words>
  <Characters>8845</Characters>
  <CharactersWithSpaces>1022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5:00Z</dcterms:created>
  <dc:creator>Krautová Miroslava</dc:creator>
  <dc:description/>
  <dc:language>en-US</dc:language>
  <cp:lastModifiedBy>Uzivatel</cp:lastModifiedBy>
  <cp:lastPrinted>2017-08-02T10:47:00Z</cp:lastPrinted>
  <dcterms:modified xsi:type="dcterms:W3CDTF">2017-09-20T2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