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ŘÍLOHA Č.4</w:t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eastAsia="cs-CZ"/>
        </w:rPr>
      </w:pPr>
      <w:r>
        <w:rPr>
          <w:rFonts w:cs="Calibri" w:ascii="Calibri" w:hAnsi="Calibri"/>
          <w:sz w:val="36"/>
          <w:szCs w:val="36"/>
          <w:lang w:eastAsia="cs-CZ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zajištění uveřejnění inzerce</w:t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sz w:val="18"/>
          <w:szCs w:val="18"/>
        </w:rPr>
        <w:t xml:space="preserve">uzavřená níže uvedeného dne, měsíce a roku v souladu s ustanovením § 269 odst. 2 zákona č. 513/1991 Sb., obchodní zákoník, v platném znění mezi těmito smluvními stranami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cs-CZ"/>
        </w:rPr>
      </w:pPr>
      <w:r>
        <w:rPr>
          <w:rFonts w:cs="Calibri" w:ascii="Calibri" w:hAnsi="Calibri"/>
          <w:b/>
          <w:sz w:val="18"/>
          <w:szCs w:val="18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jemce:</w:t>
        <w:tab/>
        <w:tab/>
        <w:t>Centrála cestovního ruchu – Jižní Morava, z.s.p.o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>IČ 750 63 63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>se sídlem Brno, Radnická 2, PSČ 602 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>zastoupený Mgr. Zuzanou Vojtovou, ředitelkou centrá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prostředkovatel:</w:t>
        <w:tab/>
        <w:t>…………..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>IČ ……………………….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…………………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. v obchodním rejstříku vedeném …………., oddíl…., vložka……..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jící 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této smlouvy je zprostředkování a zajištění uveřejnění inzerce a mediálních spotů, které je součástí projektu „Po stopách moderny – Mezinárodní kulturní a muzejní poznávací stezka po stopách architektonického dědictví jižní Moravy a severovýchodního Rakouska první poloviny 20. století“ – reg. číslo M00203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hož účelem je větší využití turistického potenciálu jižní Moravy.</w:t>
      </w:r>
    </w:p>
    <w:p>
      <w:pPr>
        <w:pStyle w:val="Odstavecseseznamem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rostředkování a zajištění uveřejnění inzerce a spotů spočívá ve: </w:t>
      </w:r>
    </w:p>
    <w:p>
      <w:pPr>
        <w:pStyle w:val="Normal"/>
        <w:ind w:left="1418" w:hanging="709"/>
        <w:jc w:val="both"/>
        <w:rPr/>
      </w:pPr>
      <w:r>
        <w:rPr>
          <w:rFonts w:cs="Calibri" w:ascii="Calibri" w:hAnsi="Calibri"/>
          <w:color w:val="000000"/>
        </w:rPr>
        <w:t>a)</w:t>
        <w:tab/>
      </w:r>
      <w:r>
        <w:rPr>
          <w:rFonts w:cs="Calibri" w:ascii="Calibri" w:hAnsi="Calibri"/>
          <w:color w:val="000000"/>
          <w:sz w:val="24"/>
          <w:szCs w:val="24"/>
        </w:rPr>
        <w:t>poskytování poradenských služeb,</w:t>
      </w:r>
    </w:p>
    <w:p>
      <w:pPr>
        <w:pStyle w:val="Normal"/>
        <w:ind w:left="1418" w:hanging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</w:t>
        <w:tab/>
        <w:t>nákup prostoru a času v Médiích,</w:t>
      </w:r>
    </w:p>
    <w:p>
      <w:pPr>
        <w:pStyle w:val="Normal"/>
        <w:ind w:left="1418" w:hanging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) </w:t>
        <w:tab/>
        <w:t>příprava a vytvoření reklamních výstupů a poskytnutí licence na jejich použití Zákazníkem a to i mimo předmětné reklamní kampaně,</w:t>
      </w:r>
    </w:p>
    <w:p>
      <w:pPr>
        <w:pStyle w:val="Normal"/>
        <w:ind w:left="1418" w:hanging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</w:t>
        <w:tab/>
        <w:t>kontrola uveřejňování reklamy v Médiích a cen účtovaných Médii,</w:t>
      </w:r>
    </w:p>
    <w:p>
      <w:pPr>
        <w:pStyle w:val="Normal"/>
        <w:ind w:left="1418" w:hanging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)</w:t>
        <w:tab/>
        <w:t>zajištění otisků uveřejněných reklam jako dokladů o jejich uveřejnění a to jak o rozsahu, tak čase, a to pro potřeby kontory provedených úkonů jak Zájemce, tak poskytovatelem dotace,</w:t>
      </w:r>
    </w:p>
    <w:p>
      <w:pPr>
        <w:pStyle w:val="Normal"/>
        <w:ind w:left="1418" w:hanging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)</w:t>
        <w:tab/>
        <w:t xml:space="preserve">monitoring uveřejňované reklamy, </w:t>
      </w:r>
    </w:p>
    <w:p>
      <w:pPr>
        <w:pStyle w:val="Normal"/>
        <w:ind w:left="1418" w:hanging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)</w:t>
        <w:tab/>
        <w:t>provádění ex post analýzy,</w:t>
      </w:r>
    </w:p>
    <w:p>
      <w:pPr>
        <w:pStyle w:val="Odstavecseseznamem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)</w:t>
        <w:tab/>
        <w:t>další služby, pokud se na nich strany písemně dohodnou</w:t>
      </w:r>
    </w:p>
    <w:p>
      <w:pPr>
        <w:pStyle w:val="Odstavecseseznamem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uveřejnění inzerce zahrnuje zajištění uveřejnění, uveřejnění inzerátů v tištěných médiích o rozměrech dle Přílohy č. 1 této smlouvy, a to za cenu dle čl. III. této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vinnosti zprostředkovatele a zájemc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</w:t>
        <w:tab/>
      </w:r>
      <w:r>
        <w:rPr>
          <w:rFonts w:cs="Calibri" w:ascii="Calibri" w:hAnsi="Calibri"/>
          <w:b/>
          <w:sz w:val="24"/>
          <w:szCs w:val="24"/>
        </w:rPr>
        <w:t xml:space="preserve">Zprostředkovatel je povinen zajistit, aby uveřejnění inzerce a spotů bylo </w:t>
      </w:r>
      <w:r>
        <w:rPr>
          <w:rFonts w:cs="Calibri" w:ascii="Calibri" w:hAnsi="Calibri"/>
          <w:b/>
          <w:sz w:val="24"/>
          <w:szCs w:val="24"/>
          <w:u w:val="single"/>
        </w:rPr>
        <w:t>v souladu s pokyny a požadavky zájemce dle části zadávací dokumentace</w:t>
      </w:r>
      <w:r>
        <w:rPr>
          <w:rFonts w:cs="Calibri" w:ascii="Calibri" w:hAnsi="Calibri"/>
          <w:b/>
          <w:sz w:val="24"/>
          <w:szCs w:val="24"/>
        </w:rPr>
        <w:t>, jež tvoří Přílohu č. 1 této smlouvy, a to zejména o rozměrech dle této přílohy a v termínech dle této přílohy a pokynů zájemce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</w:t>
        <w:tab/>
        <w:t>Zprostředkovatel je povinen zájemci předložit dokumentaci o zajištění plnění, a to zejména v případě audiovizuálních médií, tj. rádií, oficiální analýzu dat ATO a záznam odvysílaného spotu (včetně krátkého úseku pořadu před a za spotem) vždy 1ks za každé médium, v případě tištěných médií dokladovými výtisky, v případě internetu print screen banneru a statistiku konverzí a to ve lhůtě dle pokynu zájemce.</w:t>
      </w:r>
    </w:p>
    <w:p>
      <w:pPr>
        <w:pStyle w:val="Normal"/>
        <w:tabs>
          <w:tab w:val="clear" w:pos="708"/>
          <w:tab w:val="left" w:pos="650" w:leader="none"/>
        </w:tabs>
        <w:ind w:left="645" w:hanging="645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 </w:t>
        <w:tab/>
        <w:tab/>
        <w:t xml:space="preserve">Zprostředkovatel </w:t>
      </w:r>
      <w:r>
        <w:rPr>
          <w:rFonts w:cs="Tahoma" w:ascii="Calibri" w:hAnsi="Calibri"/>
          <w:color w:val="000000"/>
          <w:sz w:val="24"/>
          <w:szCs w:val="24"/>
        </w:rPr>
        <w:t xml:space="preserve">se zavazuje plnit předmět této smlouvy řádně a s vynaložením odborné péče, v dobré víře dbát zájmů zájemce a jednat v souladu s jeho pověřeními a pokyny, od kterých se nemůže odchýlit. Po celou dobu trvání této smlouvy bude zprostředkovatel dbát na to, aby svým jednáním nepoškodil dobré jméno zájemce. </w:t>
      </w:r>
    </w:p>
    <w:p>
      <w:pPr>
        <w:pStyle w:val="Normal"/>
        <w:tabs>
          <w:tab w:val="clear" w:pos="708"/>
          <w:tab w:val="left" w:pos="650" w:leader="none"/>
        </w:tabs>
        <w:ind w:left="645" w:hanging="645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2.4</w:t>
        <w:tab/>
        <w:t xml:space="preserve">Zprostředkovatel je oprávněn použít k zařízení záležitostí i jiných osob a subjektů, za podmínek, stanovených v zadavatelské dokumentaci, s níž byl zprostředkovatel seznámen, v takovém případě však odpovídá za jejich činnost ve stejném rozsahu, jako by ji vykonával on sám. </w:t>
      </w:r>
    </w:p>
    <w:p>
      <w:pPr>
        <w:pStyle w:val="Normal"/>
        <w:tabs>
          <w:tab w:val="clear" w:pos="708"/>
          <w:tab w:val="left" w:pos="650" w:leader="none"/>
        </w:tabs>
        <w:ind w:left="645" w:hanging="645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2.5</w:t>
        <w:tab/>
        <w:t>Zprostředkovatel je ke splnění předmětu smlouvy povinen uzavřít veškeré smlouvy a učinit veškeré úkony svým jménem a na svůj účet a ve prospěch zájemce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</w:t>
        <w:tab/>
        <w:t>V případě, že zprostředkovatel poruší některou z výše uvedených povinností, je povinen uhradit zájemci smluvní pokutu ve výši korekce způsobilých výdajů za každé jednotlivé poruše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</w:t>
        <w:tab/>
      </w:r>
      <w:r>
        <w:rPr>
          <w:rFonts w:cs="Calibri" w:ascii="Calibri" w:hAnsi="Calibri"/>
          <w:i/>
          <w:iCs/>
          <w:sz w:val="24"/>
          <w:szCs w:val="24"/>
        </w:rPr>
        <w:t xml:space="preserve">Kontaktní osoba zprostředkovatele, která bude zajišťovat veškerou komunikaci po celou dobu plnění smlouvy je </w:t>
      </w:r>
      <w:r>
        <w:rPr>
          <w:rFonts w:cs="Calibri" w:ascii="Calibri" w:hAnsi="Calibri"/>
          <w:i/>
          <w:iCs/>
          <w:sz w:val="24"/>
          <w:szCs w:val="24"/>
          <w:highlight w:val="lightGray"/>
        </w:rPr>
        <w:t>xxxxxxxxxxxxxxx (tel.xxxx, e:mail:xxxxxxx</w:t>
      </w:r>
      <w:r>
        <w:rPr>
          <w:rFonts w:cs="Calibri" w:ascii="Calibri" w:hAnsi="Calibri"/>
          <w:i/>
          <w:iCs/>
          <w:sz w:val="24"/>
          <w:szCs w:val="24"/>
        </w:rPr>
        <w:t xml:space="preserve">). Osoba zastupující kontaktní osobu v její nepřítomnosti je </w:t>
      </w:r>
      <w:r>
        <w:rPr>
          <w:rFonts w:cs="Calibri" w:ascii="Calibri" w:hAnsi="Calibri"/>
          <w:i/>
          <w:iCs/>
          <w:sz w:val="24"/>
          <w:szCs w:val="24"/>
          <w:highlight w:val="lightGray"/>
        </w:rPr>
        <w:t>xxxxxxxxxxxxxxx (tel.xxxx, e:mail:xxxxxxx</w:t>
      </w:r>
      <w:r>
        <w:rPr>
          <w:rFonts w:cs="Calibri" w:ascii="Calibri" w:hAnsi="Calibri"/>
          <w:i/>
          <w:iCs/>
          <w:sz w:val="24"/>
          <w:szCs w:val="24"/>
        </w:rPr>
        <w:t>)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</w:t>
        <w:tab/>
        <w:t>Zájemce je povinen poskytnout zprostředkovali veškeré podklady nutné pro zajištění uveřejnění inzerce, a to zejména jednotlivé propagační předměty, tiskoviny, či spoty,  dle této smlouvy, a to neprodleně po uzavření této smlouv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zajištění mediální kampaně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zajištění mediální kampaně je stanovena vzájemnou dohodou stran dle každého jednotlivého média dle Přílohy č. 1 této smlouvy, počtu jednotek, ceny za jednotku a celkové ceny za všechny jednotky, a to následovně: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spacing w:lineRule="auto" w:line="276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75"/>
        <w:gridCol w:w="1475"/>
        <w:gridCol w:w="14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ena bez 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PH při sazbě 21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ena včetně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ena za provedení mediální kampaně k projektu „Po stopách moderny“ – registrační číslo M00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je stanovena jako nejvýše přípustná a zahrnuje veškeré náklady nezbytné k zajištění uveřejnění inzerce dle této smlouvy. Změna ceny je možná pouze v případě změn příslušné výše DPH.</w:t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center"/>
        <w:rPr/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atební podmínky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4.1</w:t>
        <w:tab/>
        <w:t>Za účelem úhrady ceny dle čl. III. této smlouvy je zprostředkovatel povinen vystavit zájemci po ukončení měsíce, v němž byl zájemcem učiněn pokyn k zajištění mediální kampaně dle této smlouvy, daňový doklad se splatností 30 kalendářních dnů. Daňové doklady musí odpovídat skutečnosti.</w:t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 </w:t>
      </w:r>
      <w:r>
        <w:rPr>
          <w:rFonts w:cs="Calibri" w:ascii="Calibri" w:hAnsi="Calibri"/>
          <w:sz w:val="24"/>
          <w:szCs w:val="24"/>
        </w:rPr>
        <w:t>Předmětné doklady musí být správné, úplné, průkazné, srozumitelné a průběžně písemně vedené způsobem zaručujícím jejich trvalost. Na jednotlivých předmětných dokladech musí být uvedeno registrační číslo a název projektu uvedený v čl. I. odst. 1.1 této smlouv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</w:t>
        <w:tab/>
        <w:t>Cenu za zajištění mediální kampaně uvedenou v čl. III. této smlouvy je zájemce povinen uhradit zprostředkovateli převodem na bankovní účet č</w:t>
      </w:r>
      <w:r>
        <w:rPr>
          <w:rFonts w:cs="Calibri" w:ascii="Calibri" w:hAnsi="Calibri"/>
          <w:sz w:val="24"/>
          <w:szCs w:val="24"/>
          <w:highlight w:val="yellow"/>
        </w:rPr>
        <w:t>……………….</w:t>
      </w:r>
      <w:r>
        <w:rPr>
          <w:rFonts w:cs="Calibri" w:ascii="Calibri" w:hAnsi="Calibri"/>
          <w:sz w:val="24"/>
          <w:szCs w:val="24"/>
        </w:rPr>
        <w:t xml:space="preserve"> vedený u </w:t>
      </w:r>
      <w:r>
        <w:rPr>
          <w:rFonts w:cs="Calibri" w:ascii="Calibri" w:hAnsi="Calibri"/>
          <w:sz w:val="24"/>
          <w:szCs w:val="24"/>
          <w:highlight w:val="yellow"/>
        </w:rPr>
        <w:t>…………….,</w:t>
      </w:r>
      <w:r>
        <w:rPr>
          <w:rFonts w:cs="Calibri" w:ascii="Calibri" w:hAnsi="Calibri"/>
          <w:sz w:val="24"/>
          <w:szCs w:val="24"/>
        </w:rPr>
        <w:t xml:space="preserve"> a to dle splatnosti uvedené na daňovém dokladu vystaveném v souladu s odst. 4.1 tohoto článku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4.3</w:t>
        <w:tab/>
        <w:t>Zprostředkovatel je povinen poskytnout zájemci součinnost pro případ kontroly prováděné u zájemce dle zákona č. 320/2001 Sb., o finanční kontrole a zákona č. 552/1991 Sb., o státní kontrol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ind w:left="705" w:hanging="705"/>
        <w:jc w:val="center"/>
        <w:rPr/>
      </w:pPr>
      <w:r>
        <w:rPr>
          <w:rFonts w:cs="Calibri" w:ascii="Calibri" w:hAnsi="Calibri"/>
          <w:b/>
          <w:sz w:val="24"/>
          <w:szCs w:val="24"/>
        </w:rPr>
        <w:t>Vlastnické právo k mediální kampani a autorská práv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5.1</w:t>
        <w:tab/>
        <w:t>Vlastnické právo k mediální kampani, resp. k jednotlivým tiskovinám, či spotům, zůstává i nadále ve vlastnictví zájemce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</w:t>
        <w:tab/>
        <w:t xml:space="preserve">Zájemce tímto poskytuje zprostředkovateli výhradní licenci k takovým způsobům užití této kampaně, resp. tiskovin, či spotů, která bude zprostředkovateli předána, aby zprostředkovatel mohl učinit veškeré úkony k naplnění předmětu této smlouvy. 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5.3</w:t>
        <w:tab/>
        <w:t>Veškerá předaná kampaň je chráněna autorským právem zájemce a její používání se řídí ustanoveními této smlouvy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5.4</w:t>
        <w:tab/>
        <w:t>Veškeré vytvořené grafické prvky, jež jsou součástí kampaně, jsou chráněny autorským právem zájem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center"/>
        <w:rPr/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6.1</w:t>
        <w:tab/>
        <w:t>Tato smlouva nabývá platnosti a účinnosti dnem jejího podpisu smluvními stranami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6.2</w:t>
        <w:tab/>
        <w:t>Tato smlouva je vyhotovena ve 3 vyhotoveních, zájemce obdrží po dvou vyhotoveních a zprostředkovatel po jednom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6.3</w:t>
        <w:tab/>
        <w:t>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6.4</w:t>
        <w:tab/>
        <w:t>Případné změny této smlouvy lze provádět pouze písemnými číslovanými dodatky, které jsou platné po jejich podpisu oběma smluvními stranami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 xml:space="preserve">6.5 </w:t>
        <w:tab/>
        <w:t>Účastníci této smlouvy po jejím přečtení výslovně prohlašují, že smlouva byla sepsána podle jejich pravé a svobodné vůle, nikoliv v tísni za nápadně nevýhodných podmínek a prohlašují, že jsou plně způsobilí k právním úkonům, na důkaz čehož níže připojují své vlastnoruční podpis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.…… dne……………..</w:t>
        <w:tab/>
        <w:tab/>
        <w:tab/>
        <w:tab/>
        <w:tab/>
        <w:t>V ………….…… dne…………….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………….</w:t>
        <w:tab/>
        <w:tab/>
        <w:tab/>
        <w:tab/>
        <w:tab/>
        <w:t>……………………………..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ájemce</w:t>
        <w:tab/>
        <w:tab/>
        <w:tab/>
        <w:tab/>
        <w:tab/>
        <w:tab/>
        <w:t xml:space="preserve">         zprostředkova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276" w:hanging="1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 Cena za zajištění mediální kampan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7955</wp:posOffset>
          </wp:positionH>
          <wp:positionV relativeFrom="paragraph">
            <wp:posOffset>-37465</wp:posOffset>
          </wp:positionV>
          <wp:extent cx="2133600" cy="48577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ind w:left="-284" w:hanging="0"/>
      <w:rPr>
        <w:rFonts w:eastAsia="Garamond" w:cs="Garamond"/>
      </w:rPr>
    </w:pPr>
    <w:r>
      <w:rPr>
        <w:rFonts w:eastAsia="Garamond" w:cs="Garamond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24530</wp:posOffset>
          </wp:positionH>
          <wp:positionV relativeFrom="paragraph">
            <wp:posOffset>-208915</wp:posOffset>
          </wp:positionV>
          <wp:extent cx="2495550" cy="838200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/>
      </w:rPr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6483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6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6"/>
      <w:szCs w:val="22"/>
    </w:rPr>
  </w:style>
  <w:style w:type="character" w:styleId="ZhlavChar">
    <w:name w:val="Záhlaví Char"/>
    <w:qFormat/>
    <w:rPr>
      <w:sz w:val="26"/>
      <w:szCs w:val="22"/>
    </w:rPr>
  </w:style>
  <w:style w:type="character" w:styleId="ZpatChar">
    <w:name w:val="Zápatí Char"/>
    <w:qFormat/>
    <w:rPr>
      <w:sz w:val="26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Heading1"/>
    <w:qFormat/>
    <w:pPr>
      <w:numPr>
        <w:ilvl w:val="0"/>
        <w:numId w:val="0"/>
      </w:numPr>
      <w:outlineLvl w:val="9"/>
    </w:pPr>
    <w:rPr>
      <w:sz w:val="28"/>
      <w:szCs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9:00Z</dcterms:created>
  <dc:creator>Renata Valesova</dc:creator>
  <dc:description/>
  <cp:keywords/>
  <dc:language>en-US</dc:language>
  <cp:lastModifiedBy>A</cp:lastModifiedBy>
  <cp:lastPrinted>2011-03-21T15:23:00Z</cp:lastPrinted>
  <dcterms:modified xsi:type="dcterms:W3CDTF">2013-07-03T08:29:00Z</dcterms:modified>
  <cp:revision>11</cp:revision>
  <dc:subject/>
  <dc:title>Smlouva o dílo</dc:title>
</cp:coreProperties>
</file>