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919"/>
        <w:gridCol w:w="3226"/>
        <w:gridCol w:w="1006"/>
        <w:gridCol w:w="1742"/>
        <w:gridCol w:w="1739"/>
      </w:tblGrid>
      <w:tr>
        <w:trPr>
          <w:trHeight w:val="439" w:hRule="atLeast"/>
          <w:cantSplit w:val="true"/>
        </w:trPr>
        <w:tc>
          <w:tcPr>
            <w:tcW w:w="7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říloha č. 2 - Rozpočet </w:t>
            </w:r>
          </w:p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ýroba stolařských prvků a panelů pro expozici archeologie Cesta do pravěku Blanens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rPr/>
            </w:pPr>
            <w:r>
              <w:rPr/>
              <w:t>množství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rPr/>
            </w:pPr>
            <w:r>
              <w:rPr/>
              <w:t>cena bez DPH v Kč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vč DPH v Kč</w:t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nost A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boční stěny vstup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slá ostění kryt kabeláž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stěna expozice s přípravou pro zapuštěné vitríny (A1, A2, A3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ranná stěna expozice s přípravou pro zapuštěné vitríny (u vstupu A1 a A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1_1–4 nezasklené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1_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1_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ěná 3D mapa A2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2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2_3 (nezasklená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2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3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ová vitrína A3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3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3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3_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A3_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tová vitrína A5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tová vitrína A4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 lištové LED osvětlení včetně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celoplošný tisk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na zrcadl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tisk na PVC desk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 foli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chod AB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boční stěny a pohledu průchod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ranné stěny expozi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ina AB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, lištové LED osvětlení vitrín, vč.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na zrcadlo, vč. zrcadl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nost B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slá ostění kryt kabeláž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stěna expozice s přípravou pro zapuštěné vitríny (A1, A2, A3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1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hová vitrína B1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1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2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átkové panorama B2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ukátkové panorama B2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átkové panorama B2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2_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2_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B2_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 lištové LED osvětlení včetně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celoplošný tisk (panely + závěs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tisk na PVC desk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chod B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boční stěny a pohledu průchod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ranné stěny expozi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ina BC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, lištové LED osvětlení vitrín, vč.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na zrcadlo, vč. zrcadl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nost C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rovné čelní stěny 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ožení stěn u oltáře a u dílny, výška 126 c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5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stěna expozice s přípravou pro zapuštěné vitrín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oboustranná vitrína C1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oboustranná vitrína C1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C1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C1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C1_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C1_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C1_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 lištové LED osvětlení včetně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celoplošný tisk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tisk na PVC desk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chod CD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boční stěny a pohledu průchod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ranné stěny expozi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ina CD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, lištové LED osvětlení vitrín, vč.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na zrcadlo, vč. zrcadla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7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ístnost D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láštění štítové čelní stěny 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5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slá ostění kryt kabeláž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křídlé skryté dveř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ožení stěn u zemědělských nástroj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stěna expozice s přípravou pro zapuštěné vitríny (A1, A2, A3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ranná stěna expozice s přípravou pro zapuštěné vitríny (u vstupu A1 a A2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pní modu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vec pod zemědělské nástroj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1_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1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1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1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ustranná vestavěná vitrína D1_1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2_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2_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2_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tavěná vitrína D2_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hové lištové LED osvětlení včetně napájecích transformátor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 bm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celoplošný tisk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ka tisk na PVC desku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2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xty ze SF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. a spojovací materiá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. pomoc, dílenská dokumenta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alení, přepravní palety, obaly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provodné náklady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výrobků a materiálu, vč. naložení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 pracovníků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expozic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áž pracovník elektro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tabulky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jc w:val="right"/>
              <w:rPr/>
            </w:pPr>
            <w:r>
              <w:rPr/>
              <w:t>Kč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Vchoz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</w:t>
            </w:r>
          </w:p>
        </w:tc>
        <w:tc>
          <w:tcPr>
            <w:tcW w:w="4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Styltabulky2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Text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paragraph" w:styleId="Styltabulky2">
    <w:name w:val="Styl tabulky 2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8T21:04:00Z</dcterms:created>
  <dc:creator/>
  <dc:description/>
  <cp:keywords/>
  <dc:language>en-US</dc:language>
  <cp:lastModifiedBy>Stanislav Komínek</cp:lastModifiedBy>
  <dcterms:modified xsi:type="dcterms:W3CDTF">2017-08-09T06:02:00Z</dcterms:modified>
  <cp:revision>2</cp:revision>
  <dc:subject/>
  <dc:title/>
</cp:coreProperties>
</file>