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i/>
          <w:sz w:val="24"/>
          <w:szCs w:val="24"/>
          <w:lang w:eastAsia="cs-CZ"/>
        </w:rPr>
        <w:t xml:space="preserve">                       </w:t>
      </w:r>
      <w:r>
        <w:rPr>
          <w:rFonts w:eastAsia="Times New Roman" w:cs="Arial"/>
          <w:i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Krycí list nabídky </w:t>
      </w:r>
    </w:p>
    <w:p>
      <w:pPr>
        <w:pStyle w:val="Normal"/>
        <w:widowControl w:val="false"/>
        <w:spacing w:lineRule="atLeast" w:line="288" w:before="120" w:after="0"/>
        <w:jc w:val="cent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ané v zadávacím řízení na veřejnou zakázku s názvem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b/>
          <w:szCs w:val="24"/>
        </w:rPr>
        <w:t>Elektronické odbavování cestujících – fáze 1: Modernizace odbavovacích zařízení v regionálních autobusech</w:t>
      </w:r>
      <w:r>
        <w:rPr>
          <w:rFonts w:eastAsia="Times New Roman" w:cs="Arial"/>
          <w:b/>
          <w:lang w:eastAsia="cs-CZ"/>
        </w:rPr>
        <w:t xml:space="preserve"> 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1276" w:hanging="1276"/>
        <w:jc w:val="both"/>
        <w:rPr>
          <w:rFonts w:eastAsia="Arial Unicode MS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1276" w:hanging="1276"/>
        <w:jc w:val="both"/>
        <w:rPr>
          <w:rFonts w:eastAsia="Arial Unicode MS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rFonts w:asciiTheme="minorHAnsi" w:hAnsiTheme="minorHAnsi"/>
          <w:b/>
        </w:rPr>
        <w:t>KORDIS JMK, a. 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</w:r>
      <w:r>
        <w:rPr>
          <w:rFonts w:asciiTheme="minorHAnsi" w:hAnsiTheme="minorHAnsi"/>
        </w:rPr>
        <w:t>Nové sady 946/30, Staré Brno, 602 00 Brn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eastAsia="Times New Roman" w:cs="Arial"/>
          <w:lang w:eastAsia="cs-CZ"/>
        </w:rPr>
        <w:t>IČ:</w:t>
        <w:tab/>
      </w:r>
      <w:r>
        <w:rPr>
          <w:rFonts w:cs="Arial"/>
        </w:rPr>
        <w:t>262 98 46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0"/>
        <w:gridCol w:w="5459"/>
      </w:tblGrid>
      <w:tr>
        <w:trPr>
          <w:trHeight w:val="510" w:hRule="exac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dentifikační údaje účastníka</w:t>
            </w:r>
          </w:p>
        </w:tc>
      </w:tr>
      <w:tr>
        <w:trPr>
          <w:trHeight w:val="45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Účastník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Č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IČ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atutární orgán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soba zmocněná k jednání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psan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Číslo účtu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nkovní spojení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459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>Kontaktní údaje účastníka pro záruční servis, reklamace vad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lefonní čísla:</w:t>
            </w:r>
            <w:r>
              <w:rPr>
                <w:rFonts w:asciiTheme="minorHAnsi" w:hAnsiTheme="minorHAnsi"/>
                <w:highlight w:val="green"/>
              </w:rPr>
              <w:t xml:space="preserve"> 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-mail: 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459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ntaktní údaje účastníka pro poskytování provozní podpory dle čl. 2.2.4 Smlouv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lefonní čísla:</w:t>
            </w:r>
            <w:r>
              <w:rPr>
                <w:rFonts w:asciiTheme="minorHAnsi" w:hAnsiTheme="minorHAnsi"/>
                <w:highlight w:val="green"/>
              </w:rPr>
              <w:t xml:space="preserve"> 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-mail: 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126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/>
              <w:t>Účastník je považován za malý či střední podnik dle doporučení Komise 2003/361/ES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ANO/N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0"/>
        <w:gridCol w:w="5459"/>
      </w:tblGrid>
      <w:tr>
        <w:trPr>
          <w:trHeight w:val="579" w:hRule="exac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Nabídková cena účastníka</w:t>
            </w:r>
          </w:p>
        </w:tc>
      </w:tr>
      <w:tr>
        <w:trPr>
          <w:trHeight w:val="443" w:hRule="exac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bídková cena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</w:rPr>
            </w:pPr>
            <w:bookmarkStart w:id="0" w:name="_Ref479788171"/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58" w:hRule="exac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DPH: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09" w:hRule="exac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asciiTheme="minorHAnsi" w:hAnsiTheme="minorHAnsi"/>
              </w:rPr>
              <w:t xml:space="preserve">Cena včetně DPH: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  <w:tr>
        <w:trPr>
          <w:trHeight w:val="242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Cs/>
              </w:rPr>
              <w:t xml:space="preserve">Z celkové Nabídkové ceny </w:t>
            </w:r>
            <w:r>
              <w:rPr>
                <w:rFonts w:asciiTheme="minorHAnsi" w:hAnsiTheme="minorHAnsi"/>
              </w:rPr>
              <w:t xml:space="preserve">bez DPH </w:t>
            </w:r>
            <w:r>
              <w:rPr>
                <w:rFonts w:cs="Calibri"/>
                <w:bCs/>
              </w:rPr>
              <w:t>činí cena za řídicí a informační část předmětu plnění Veřejné zakázky, odpovídající plnění specifikovanému v článcích 4.2, 4.3, 4.4, 9</w:t>
            </w:r>
            <w:bookmarkStart w:id="1" w:name="_GoBack"/>
            <w:bookmarkEnd w:id="1"/>
            <w:r>
              <w:rPr>
                <w:rFonts w:cs="Calibri"/>
                <w:bCs/>
              </w:rPr>
              <w:t xml:space="preserve"> přílohy č. 1 zadávací dokumentace - Technické specifikac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  <w:tr>
        <w:trPr>
          <w:trHeight w:val="2077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 xml:space="preserve">Z celkové Ceny </w:t>
            </w:r>
            <w:r>
              <w:rPr>
                <w:rFonts w:asciiTheme="minorHAnsi" w:hAnsiTheme="minorHAnsi"/>
              </w:rPr>
              <w:t xml:space="preserve">bez DPH </w:t>
            </w:r>
            <w:r>
              <w:rPr>
                <w:rFonts w:cs="Calibri"/>
                <w:bCs/>
              </w:rPr>
              <w:t>činí cena za „Palubní počítače“ odpovídající plnění specifikovanému v článku 2.2.1 přílohy č. 2 zadávací dokumentace – Závazného návrhu smlouv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  <w:tr>
        <w:trPr>
          <w:trHeight w:val="2135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 xml:space="preserve">Z celkové Ceny </w:t>
            </w:r>
            <w:r>
              <w:rPr>
                <w:rFonts w:asciiTheme="minorHAnsi" w:hAnsiTheme="minorHAnsi"/>
              </w:rPr>
              <w:t xml:space="preserve">bez DPH </w:t>
            </w:r>
            <w:r>
              <w:rPr>
                <w:rFonts w:cs="Calibri"/>
                <w:bCs/>
              </w:rPr>
              <w:t>činí cena za „Vybavení řídícího centra“ odpovídající plnění specifikovanému v článku 2.2.2 přílohy č. 2 zadávací dokumentace – Závazného návrhu smlouv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  <w:tr>
        <w:trPr>
          <w:trHeight w:val="212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 xml:space="preserve">Z celkové Ceny </w:t>
            </w:r>
            <w:r>
              <w:rPr>
                <w:rFonts w:asciiTheme="minorHAnsi" w:hAnsiTheme="minorHAnsi"/>
              </w:rPr>
              <w:t xml:space="preserve">bez DPH </w:t>
            </w:r>
            <w:r>
              <w:rPr>
                <w:rFonts w:cs="Calibri"/>
                <w:bCs/>
              </w:rPr>
              <w:t>činí cena za „Školení“ odpovídající plnění specifikovanému v článku 2.2.3 přílohy č. 2 zadávací dokumentace – Závazného návrhu smlouv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  <w:tr>
        <w:trPr>
          <w:trHeight w:val="212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 xml:space="preserve">Z celkové Ceny </w:t>
            </w:r>
            <w:r>
              <w:rPr>
                <w:rFonts w:asciiTheme="minorHAnsi" w:hAnsiTheme="minorHAnsi"/>
              </w:rPr>
              <w:t xml:space="preserve">bez DPH </w:t>
            </w:r>
            <w:r>
              <w:rPr>
                <w:rFonts w:cs="Calibri"/>
                <w:bCs/>
              </w:rPr>
              <w:t>činí cena za provozní podporu odpovídající plnění specifikovanému v článku 2.2.4 přílohy č. 2 zadávací dokumentace – Závazného návrhu smlouv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Cena bez DPH </w:t>
            </w: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</w:rPr>
              <w:t>Kč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eastAsia="Times New Roman" w:cs="Arial"/>
          <w:lang w:eastAsia="cs-CZ"/>
        </w:rPr>
        <w:t>] dne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eastAsia="Times New Roman" w:cs="Arial"/>
          <w:lang w:eastAsia="cs-CZ"/>
        </w:rPr>
        <w:t>]</w:t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[</w:t>
      </w:r>
      <w:r>
        <w:rPr>
          <w:rFonts w:cs="Arial"/>
          <w:b/>
          <w:highlight w:val="green"/>
        </w:rPr>
        <w:t>název účastníka</w:t>
      </w:r>
      <w:r>
        <w:rPr>
          <w:rFonts w:cs="Arial"/>
          <w:highlight w:val="green"/>
        </w:rPr>
        <w:t xml:space="preserve"> - 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cs="Arial"/>
        </w:rPr>
        <w:t>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 xml:space="preserve">jméno a příjmení osoby oprávněné jednat za účastníka - 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cs="Arial"/>
        </w:rPr>
        <w:t>]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 xml:space="preserve">funkce nebo oprávnění - 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zde uvede, zda splňuje kritéria pro malý či střední podnik dle doporučení Komise 2003/361/ES. Tento údaj je čistě informativní a nemá žádný vliv na účast účastníka v zadávacím řízení. Tento komentář lze po vyplnění formuláře smaz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>Příloha č. 5 ZD veřejné zakázky „Elektronické odbavování cestujících – fáze 1: Modernizace odbavovacích zařízení v regionálních autobusech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1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953"/>
    <w:rPr/>
  </w:style>
  <w:style w:type="character" w:styleId="TextbublinyChar" w:customStyle="1">
    <w:name w:val="Text bubliny Char"/>
    <w:link w:val="BalloonText"/>
    <w:uiPriority w:val="99"/>
    <w:semiHidden/>
    <w:qFormat/>
    <w:rsid w:val="0061229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62bb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62b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76be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ed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22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2bb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076b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ed"/>
    <w:pPr/>
    <w:rPr>
      <w:b/>
      <w:bCs/>
    </w:rPr>
  </w:style>
  <w:style w:type="paragraph" w:styleId="Nadpis1" w:customStyle="1">
    <w:name w:val="Nadpis1"/>
    <w:basedOn w:val="Normal"/>
    <w:qFormat/>
    <w:rsid w:val="007a0967"/>
    <w:pPr>
      <w:widowControl w:val="false"/>
      <w:spacing w:lineRule="atLeast" w:line="331" w:before="0" w:after="0"/>
      <w:jc w:val="both"/>
    </w:pPr>
    <w:rPr>
      <w:rFonts w:ascii="Times New Roman" w:hAnsi="Times New Roman" w:eastAsia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5f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D7051-0DDA-4855-BA7D-CE91D7CBB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2</Words>
  <Characters>2080</Characters>
  <CharactersWithSpaces>242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5:00Z</dcterms:created>
  <dc:creator>Němec Tomáš</dc:creator>
  <dc:description/>
  <dc:language>en-US</dc:language>
  <cp:lastModifiedBy>Wichová Alena</cp:lastModifiedBy>
  <dcterms:modified xsi:type="dcterms:W3CDTF">2017-09-0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