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3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Snížení energetické náročnosti budovy Střední zdravotnická škola a Vyšší odborná škola zdravotnická Brno, Merhautova 15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2. a 3.07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Snížení energetické náročnosti budovy Střední zdravotnická škola a Vyšší odborná škola zdravotnická Brno, Merhautova 15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Jak máme ocenit následující položky z VV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9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20"/>
        <w:gridCol w:w="4240"/>
        <w:gridCol w:w="580"/>
        <w:gridCol w:w="900"/>
        <w:gridCol w:w="1040"/>
        <w:gridCol w:w="1460"/>
      </w:tblGrid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-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pro rohové lišt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 771,5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-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pro začišťovací lišt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 094,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-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pro fasádu bez zateplení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1,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3-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zakládací profi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2,6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3-0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zateplení střech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12,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3-0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zateplení stropů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05,5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3-0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pro zateplení atik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3-0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Výkaz výměr pro zateplení soklu a fasád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 770,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</w:rPr>
        <w:t>Tyto položky nenaceňovat, jsou to pouze vypočtené výkazy výměr pro jednotlivé části a druhy zatepl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otřebujeme pro nabídku upřesnit typ panikového kování. Ve výpisu je u poz. K35 uvedeno pouze, že dveře musí splnit normu ČSN 73 0810, ale není již uvedeno, zda se požaduje panikové kování EN 179, nebo EN 1125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ále potřebujme vědět, co je to za půlkruhovou stěnu na pravé straně v půdorysu? Rozkreslená do pohledů n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á se o panikové kování EN 179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výkresu půdorys 1.NP se jedná dle legendy o č.108 - výklad. Řešení je navrženo dle výkresu - výpis truhlářských výrobků pod označením K35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Snížení energetické náročnosti budovy Střední zdravotnická škola a Vyšší odborná škola zdravotnická Brno, Merhautova 15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;Arial" w:hAnsi="JohnSans Text Pro;Arial" w:cs="JohnSans Text Pro;Arial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3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0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