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sz w:val="40"/>
          <w:szCs w:val="40"/>
        </w:rPr>
        <w:t>Specifikace požadovaného nábytk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ovedení nábytku materiálem LTD 18 a 25 mm v dekoru nejblíže či přímo Hrušeň planá světlá, č. 1764 BS, vzorník výrobce Kronospan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tolové desky a půdy skříněk pod TV materiál LTD 25 mm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 otevřených a prosklených skříněk záda LTD 18 mm v barvě korpusu, ostatní skříně záda HDF 3 mm bílá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Čelní a namáhané hrany ABS 2 mm, ostatní ABS 0,5 mm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Stolové desky opatřeny „límcem“ proti padání věcí, stolové nohy kulaté kovové RAL 9006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ásuvky kvalitní s kovovými bočnicemi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Úchytky s roztečí min 128 mm, kovové, provedení nikl mat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ámky s vyměnitelnou vložkou s kovovým klíčkem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kříně budou opatřeny rektifikací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Kvůli nedostatku prostoru bude nutné velké šatní skříně rozdělit na menší části nebo smontovat na místě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 Habrovanech dne 5. října 2017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pracovala: Maláčová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Stránk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 k podání – Pořízení nábyt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7:00Z</dcterms:created>
  <dc:creator>Material</dc:creator>
  <dc:description/>
  <dc:language>en-US</dc:language>
  <cp:lastModifiedBy>Material</cp:lastModifiedBy>
  <cp:lastPrinted>2017-10-05T04:49:00Z</cp:lastPrinted>
  <dcterms:modified xsi:type="dcterms:W3CDTF">2017-10-05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