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sz w:val="40"/>
          <w:szCs w:val="40"/>
        </w:rPr>
        <w:t>Soupis požadovaného nábytku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40"/>
          <w:szCs w:val="40"/>
        </w:rPr>
      </w:pPr>
      <w:r>
        <w:rPr>
          <w:rFonts w:cs="Calibri Light" w:cstheme="majorHAnsi" w:ascii="Calibri Light" w:hAnsi="Calibri Light"/>
          <w:b/>
          <w:sz w:val="40"/>
          <w:szCs w:val="40"/>
        </w:rPr>
      </w:r>
    </w:p>
    <w:tbl>
      <w:tblPr>
        <w:tblStyle w:val="Mkatabulky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139"/>
        <w:gridCol w:w="11057"/>
        <w:gridCol w:w="2409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P.č.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Počet Ks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Rozměr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32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Knihovna závěsná prosklená – viz fotopříloh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000*300*500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Kontejner čtyřzásuvkový na kolečkách, horní zásuvka se zámke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430*575*62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 xml:space="preserve">Skříňka policová otevřená pod TV – ATYP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be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 xml:space="preserve"> „límce“ proti padání věcí zadní pohledovou částí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800*600*74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Skříňka policová otevřená pod TV opatřená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límc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 xml:space="preserve">“ proti padání věcí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800*600*82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Stůl s 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límc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“ proti padání věcí, deska LTD, hrana ABS 2 mm, nohy kovové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500*600*82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Stůl s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límc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“ proti padání věcí, deska LTD, hrana ABS 2 mm, nohy kovové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600*600*82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Stůl s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límc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“ proti padání věcí, deska LTD, hrana ABS 2 mm, nohy kovové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800*600*82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Stůl s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límc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“ proti padání věcí, deska LTD, hrana ABS 2 mm, nohy kovové, nohy posunuté 150 mm od okna pro topení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800*600*82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1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Stůl s „límcem“ proti padání věcí, deska LTD, hrana ABS 2 mm, nohy kovové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950*600*825</w:t>
            </w:r>
          </w:p>
        </w:tc>
      </w:tr>
      <w:tr>
        <w:trPr/>
        <w:tc>
          <w:tcPr>
            <w:tcW w:w="557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1139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3</w:t>
            </w:r>
          </w:p>
        </w:tc>
        <w:tc>
          <w:tcPr>
            <w:tcW w:w="11057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Šatní skříň typ 1 – posuvné dveř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vnitřní uspořádání: skříň dělená na polovinu šatní tyč/police + police v horní a spodní části skříně</w:t>
            </w:r>
          </w:p>
        </w:tc>
        <w:tc>
          <w:tcPr>
            <w:tcW w:w="2409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200*600*2200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Šatní skříň typ 2 – posuvné dveř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vnitřní uspořádání: skříň dělená na polovinu šatní tyč/šatní tyč + police v horní a spodní části skříně + nástavec s policí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200*600*2800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Šatní skříň typ 3 – posuvné dveř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vnitřní uspořádání: skříň dělená na polovinu šatní tyč/police + police v horní a spodní části skříně + nástavec s policí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200*600*2800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Šatní skříň typ 4 – otvíravé dveř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vnitřní uspořádání: šatní tyč, police v horní a spodní části skříně + nástavec s policí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600*600*2800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35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Uzamykatelná komoda se zásuvkou, 3x zámek na společný klíč – viz fotopříloh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600*600*1400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Pozn. – rozměry nábytku s límcem (stoly, skříňky pod TV) jsou měřené jako maximální, tzn. naměřené s výškou límce. Standardní výška pracovní plochy bude 745 mm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40"/>
          <w:szCs w:val="40"/>
        </w:rPr>
      </w:pPr>
      <w:r>
        <w:rPr>
          <w:rFonts w:cs="Calibri Light" w:cstheme="majorHAnsi" w:ascii="Calibri Light" w:hAnsi="Calibri Light"/>
          <w:b/>
          <w:sz w:val="40"/>
          <w:szCs w:val="40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otopříloha:</w:t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Knihovna závěsná prosklená:</w:t>
        <w:tab/>
        <w:tab/>
        <w:tab/>
        <w:tab/>
        <w:tab/>
        <w:tab/>
        <w:tab/>
        <w:t xml:space="preserve">                    Uzamykatelná komoda</w:t>
        <w:tab/>
        <w:tab/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25730</wp:posOffset>
            </wp:positionV>
            <wp:extent cx="4543425" cy="25507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146040</wp:posOffset>
            </wp:positionH>
            <wp:positionV relativeFrom="paragraph">
              <wp:posOffset>125730</wp:posOffset>
            </wp:positionV>
            <wp:extent cx="1838325" cy="32734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232015</wp:posOffset>
            </wp:positionH>
            <wp:positionV relativeFrom="paragraph">
              <wp:posOffset>127635</wp:posOffset>
            </wp:positionV>
            <wp:extent cx="1828800" cy="325628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 Habrovanech dne 5. října</w:t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pracovala: Maláčová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85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 w:themeColor="text2" w:themeShade="80"/>
        <w:sz w:val="24"/>
        <w:szCs w:val="24"/>
      </w:rPr>
    </w:pPr>
    <w:r>
      <w:rPr>
        <w:color w:val="8496B0" w:themeColor="text2" w:themeTint="99"/>
        <w:spacing w:val="60"/>
        <w:sz w:val="24"/>
        <w:szCs w:val="24"/>
      </w:rPr>
      <w:t>Stránka</w:t>
    </w:r>
    <w:r>
      <w:rPr>
        <w:color w:val="8496B0" w:themeColor="text2" w:themeTint="99"/>
        <w:sz w:val="24"/>
        <w:szCs w:val="24"/>
      </w:rPr>
      <w:t xml:space="preserve">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 w:themeColor="text2" w:themeShade="bf"/>
        <w:sz w:val="24"/>
        <w:szCs w:val="24"/>
      </w:rPr>
      <w:t xml:space="preserve"> |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 k podání – Pořízení nábytk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3e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53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53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e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3e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5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53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3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5:00Z</dcterms:created>
  <dc:creator>Material</dc:creator>
  <dc:description/>
  <dc:language>en-US</dc:language>
  <cp:lastModifiedBy>Material</cp:lastModifiedBy>
  <cp:lastPrinted>2017-10-05T05:28:00Z</cp:lastPrinted>
  <dcterms:modified xsi:type="dcterms:W3CDTF">2017-10-0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