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9" w:before="0" w:after="1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Příloha č. 1 Smlouvy</w:t>
      </w:r>
    </w:p>
    <w:p>
      <w:pPr>
        <w:pStyle w:val="Normal"/>
        <w:spacing w:lineRule="auto" w:line="360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pecifikace šesti vzájemně propojených trenažérů virtuálního svařování (Název, typ, podrobnější specifikace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1097" w:hRule="atLeast"/>
        </w:trPr>
        <w:tc>
          <w:tcPr>
            <w:tcW w:w="90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)</w:t>
            </w:r>
          </w:p>
        </w:tc>
      </w:tr>
      <w:tr>
        <w:trPr>
          <w:trHeight w:val="1127" w:hRule="atLeast"/>
        </w:trPr>
        <w:tc>
          <w:tcPr>
            <w:tcW w:w="90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2)</w:t>
            </w:r>
          </w:p>
        </w:tc>
      </w:tr>
      <w:tr>
        <w:trPr>
          <w:trHeight w:val="1115" w:hRule="atLeast"/>
        </w:trPr>
        <w:tc>
          <w:tcPr>
            <w:tcW w:w="90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3)</w:t>
            </w:r>
          </w:p>
        </w:tc>
      </w:tr>
      <w:tr>
        <w:trPr>
          <w:trHeight w:val="1128" w:hRule="atLeast"/>
        </w:trPr>
        <w:tc>
          <w:tcPr>
            <w:tcW w:w="90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4)</w:t>
            </w:r>
          </w:p>
        </w:tc>
      </w:tr>
      <w:tr>
        <w:trPr>
          <w:trHeight w:val="1119" w:hRule="atLeast"/>
        </w:trPr>
        <w:tc>
          <w:tcPr>
            <w:tcW w:w="90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5)</w:t>
            </w:r>
          </w:p>
        </w:tc>
      </w:tr>
      <w:tr>
        <w:trPr>
          <w:trHeight w:val="1120" w:hRule="atLeast"/>
        </w:trPr>
        <w:tc>
          <w:tcPr>
            <w:tcW w:w="90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6)</w:t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253"/>
        <w:gridCol w:w="1701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lastnosti trenažérů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konkrétního nabízeného výrobku Předmětu koupě), který danou vlastnost splňu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Explicitní uvedení, že v nabídce specifikovaný výrobek (předmět koupě) disponuje vlastností požadovanou na souvisejícím řádku této tabulky (bude doplněno buď „splňuje“ či „nesplňuje“):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imulace metody svařování MAG/MIG na fyzicky reálných svařencích: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v režimu s podporou nastavení rychlosti, vzdálenosti a úhlu hořáku 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v režimu bez podpory nastavení rychlosti, vzdálenosti a úhlu hořá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vládání parametrů svařování na reálném svařovacím hořáku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imulace metody svařování MMA na reálných svařencích: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s možností výběru průměru elektrody 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 možností simulace pouze zapalování oblouku (dlouhá elektroda)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 možností simulace standartního svařování, při kterém se elektroda virtuálně odtavuje (krátká elektroda)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imulace oklepu strusky ze svarového švu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imulace metody TiG/WIG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imulace na fyzických svařencích pro nacvičování svárů FW, BW, trubka – trubka a trubka - plech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umožňuje nácvik jednovrstvých i vícevrstvých svárů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komunikace s obsluhou v českém jazyce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dotyková obrazovka min. 20“ umožňující snadné ovládání a sledování simulace svařování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3D brýle ve svařovací kukle zobrazující reálný proces svařování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Variabilní možnost tvorby výukových programů (Kvízy)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imulace svařování jak s 3D brýlemi, tak rovněž bez 3D brýlí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kutečný i virtuální svařovací hořák pro metodu MAG/MIG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kutečný i virtuální držák elektrod pro metodu MMA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kutečný i virtuální svařovací hořák pro metodu TIG/WIG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evný-stacionární nebo mobilní terminál, který: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umožní nacvičovat svařování v polohách PA, PB, PC, PD, PE, PF a PG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věrný zvukový doprovod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253"/>
        <w:gridCol w:w="1701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možnost zálohování a archivaci dosažených výsledků 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export výsledků svařování přes usb port ve formátu excel či v alternativním otevřeném softwaru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ožnost připojení na digitální nebo analogové zobrazovací externí zařízení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ožnost rozšíření o robotické virtuální svařování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anuál v českém jazyce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uppressAutoHyphens w:val="false"/>
        <w:spacing w:lineRule="auto" w:line="259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79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77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5:00Z</dcterms:created>
  <dc:creator>petr zatloukal</dc:creator>
  <dc:description/>
  <dc:language>en-US</dc:language>
  <cp:lastModifiedBy>petr zatloukal</cp:lastModifiedBy>
  <dcterms:modified xsi:type="dcterms:W3CDTF">2017-10-1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