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dokumentace </w:t>
      </w:r>
      <w:r>
        <w:rPr>
          <w:b/>
          <w:sz w:val="28"/>
          <w:lang w:eastAsia="cs-CZ"/>
        </w:rPr>
        <w:t xml:space="preserve">výběrového </w:t>
      </w:r>
      <w:r>
        <w:rPr>
          <w:b/>
          <w:sz w:val="28"/>
        </w:rPr>
        <w:t>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bookmarkStart w:id="0" w:name="_Ref467957204"/>
      <w:r>
        <w:rPr>
          <w:b/>
          <w:sz w:val="28"/>
          <w:lang w:eastAsia="cs-CZ"/>
        </w:rPr>
        <w:t xml:space="preserve">Specifikace plnění; </w:t>
      </w:r>
      <w:bookmarkStart w:id="1" w:name="_Ref435202282"/>
      <w:r>
        <w:rPr>
          <w:b/>
          <w:sz w:val="28"/>
          <w:lang w:eastAsia="cs-CZ"/>
        </w:rPr>
        <w:t>Předloha pro zpracování ceny plněn</w:t>
      </w:r>
      <w:bookmarkEnd w:id="0"/>
      <w:bookmarkEnd w:id="1"/>
      <w:r>
        <w:rPr>
          <w:b/>
          <w:sz w:val="28"/>
          <w:lang w:eastAsia="cs-CZ"/>
        </w:rPr>
        <w:t>í</w:t>
      </w:r>
    </w:p>
    <w:p>
      <w:pPr>
        <w:pStyle w:val="2nesltext"/>
        <w:rPr/>
      </w:pPr>
      <w:r>
        <w:rPr/>
      </w:r>
    </w:p>
    <w:p>
      <w:pPr>
        <w:pStyle w:val="Heading1"/>
        <w:keepLines w:val="false"/>
        <w:numPr>
          <w:ilvl w:val="0"/>
          <w:numId w:val="0"/>
        </w:numPr>
        <w:spacing w:before="240" w:after="480"/>
        <w:ind w:left="0" w:hanging="0"/>
        <w:rPr>
          <w:sz w:val="28"/>
          <w:szCs w:val="22"/>
        </w:rPr>
      </w:pPr>
      <w:r>
        <w:rPr>
          <w:sz w:val="28"/>
          <w:szCs w:val="22"/>
        </w:rPr>
        <w:t>Specifikace elektronického systému pro elektronickou verzi vedení zdravotnické dokumentace pro PC a tablety</w:t>
      </w:r>
    </w:p>
    <w:p>
      <w:pPr>
        <w:pStyle w:val="Normal"/>
        <w:spacing w:lineRule="auto" w:line="276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i/>
          <w:sz w:val="22"/>
          <w:szCs w:val="22"/>
          <w:u w:val="single"/>
          <w:lang w:eastAsia="en-US"/>
        </w:rPr>
        <w:t xml:space="preserve">Minimální požadavky zadavatele na elektronický systém pro elektronickou verzi vedení zdravotnické dokumentace pro PC a tablety </w:t>
      </w:r>
      <w:r>
        <w:rPr>
          <w:rFonts w:eastAsia="Calibri" w:cs="" w:ascii="Calibri" w:hAnsi="Calibri" w:asciiTheme="minorHAnsi" w:cstheme="minorBidi" w:eastAsiaTheme="minorHAnsi" w:hAnsiTheme="minorHAnsi"/>
          <w:i/>
          <w:sz w:val="22"/>
          <w:szCs w:val="22"/>
          <w:u w:val="single"/>
          <w:lang w:eastAsia="en-US"/>
        </w:rPr>
        <w:t>(dále také</w:t>
      </w:r>
      <w:r>
        <w:rPr>
          <w:rFonts w:eastAsia="Calibri" w:cs="" w:ascii="Calibri" w:hAnsi="Calibri" w:asciiTheme="minorHAnsi" w:cstheme="minorBidi" w:eastAsiaTheme="minorHAnsi" w:hAnsiTheme="minorHAnsi"/>
          <w:b/>
          <w:i/>
          <w:sz w:val="22"/>
          <w:szCs w:val="22"/>
          <w:u w:val="single"/>
          <w:lang w:eastAsia="en-US"/>
        </w:rPr>
        <w:t xml:space="preserve"> „systém</w:t>
      </w:r>
      <w:r>
        <w:rPr>
          <w:rFonts w:eastAsia="Calibri" w:cs="" w:ascii="Calibri" w:hAnsi="Calibri" w:asciiTheme="minorHAnsi" w:cstheme="minorBidi" w:eastAsiaTheme="minorHAnsi" w:hAnsiTheme="minorHAnsi"/>
          <w:i/>
          <w:sz w:val="22"/>
          <w:szCs w:val="22"/>
          <w:u w:val="single"/>
          <w:lang w:eastAsia="en-US"/>
        </w:rPr>
        <w:t>“)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Požadavky managementu a kvality</w:t>
      </w:r>
    </w:p>
    <w:p>
      <w:pPr>
        <w:pStyle w:val="Normal"/>
        <w:keepNext w:val="true"/>
        <w:spacing w:lineRule="auto" w:line="276" w:before="0" w:after="200"/>
        <w:ind w:left="867" w:hanging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zdravotní dokumentace a její jednotlivé součásti musí odpovídat platným a účinným právní předpisům, zejména § 53 Zákona (zákon </w:t>
      </w:r>
      <w:r>
        <w:rPr>
          <w:rFonts w:ascii="Calibri" w:hAnsi="Calibri" w:asciiTheme="minorHAnsi" w:hAnsiTheme="minorHAnsi"/>
          <w:sz w:val="22"/>
          <w:szCs w:val="22"/>
        </w:rPr>
        <w:t>č. 372/2011 Sb., o zdravotních službách a podmínkách jejich poskytování (zákon o zdravotních službách), ve znění pozdějších předpisů)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, a Vyhlášce (vyhláška </w:t>
      </w:r>
      <w:r>
        <w:rPr>
          <w:rFonts w:ascii="Calibri" w:hAnsi="Calibri" w:asciiTheme="minorHAnsi" w:hAnsiTheme="minorHAnsi"/>
          <w:sz w:val="22"/>
          <w:szCs w:val="22"/>
        </w:rPr>
        <w:t>č. 98/2012 Sb., o zdravotnické dokumentaci, ve znění pozdějších předpisů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), tzn. musí obsahovat </w:t>
      </w: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všechny části, jak určují platné a účinné právní předpisy pro vedení zdravotnické dokumentace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, zejména § 1 až § 7 Vyhlášky (viz. příloha č. 1 Vyhlášky, bod 11. – např. ošetřovatelská anamnéza, ošetřovatelský plán, realizace ošetřovatelské péče, hodnocení ošetřovatelské, ošetřovatelská propouštěcí nebo překladová zpráva apod.)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zdravotní dokumentace a její části musí odpovídat požadavkům externího hodnocení kvality a bezpečí (viz vyhláška č. 102/2012 Sb. </w:t>
      </w:r>
      <w:r>
        <w:rPr>
          <w:rFonts w:eastAsia="Calibri" w:cs="" w:ascii="Calibri" w:hAnsi="Calibri" w:asciiTheme="minorHAnsi" w:cstheme="minorBidi" w:eastAsiaTheme="minorHAnsi" w:hAnsiTheme="minorHAnsi"/>
          <w:bCs/>
          <w:sz w:val="22"/>
          <w:szCs w:val="22"/>
          <w:lang w:eastAsia="en-US"/>
        </w:rPr>
        <w:t>o hodnocení kvality a bezpečí lůžkové zdravotní péče, ve znění pozdějších předpisů)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, tzn. musí umožnit hodnocení bolesti, nutriční péče, měření pomocí škál pro vybraná rizika apod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zdravotní dokumentace a její jednotlivé součásti musí odpovídat požadavkům Věstníku MZ ČR, částka 5, Minimální požadavky pro zavedení interního systému pro zavedení kvality a bezpečí poskytovaných zdravotních služeb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vedení dokumentace musí odpovídat zásadám vedení zdravotnické dokumentace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Požadavky technické a provozní</w:t>
      </w:r>
    </w:p>
    <w:p>
      <w:pPr>
        <w:pStyle w:val="Normal"/>
        <w:keepNext w:val="true"/>
        <w:spacing w:lineRule="auto" w:line="276" w:before="0" w:after="200"/>
        <w:ind w:left="867" w:hanging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možnost propojení se stávajícím NIS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možnost přenosu vybraných dat (základní pacientská data, kritické hodnoty vitálních funkcí a jejich hodnoty, hodnotící zprávy a další podle požadavku klienta) do NIS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možnost vedení dokumentace na PC, NB a tabletech, SW musí být ve formě multiplatformní tabletové verze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připravenost systému na užití elektronického podpisu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webový náhled pro lékaře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bezdrátové spojení a provoz na mobilních prostředcích (PC, NB, tablety)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terminálové umístění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testovací provoz a testovací databázi v plné verzi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být jednoduše dostupný pro běžné uživatele i management ZZ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technická a administrativní podpora Zhotovitele po celou dobu implementace systému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příprava základní metodiky podle požadavků Objednatele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zaškolení uživatelů + administrace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online přístup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být mobilní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nastavení kompetencí podle odbornosti uživatelů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zabezpečení dat z pohledu neoprávněného přístupu i rizika ztráty informací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časovou a uživatelskou identifikaci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zajišťovat kontinuitu, přehlednost, čitelnost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upozornění, varování pomocí symbolů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přehled událostí a informací pomocí elektronické nástěnky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přehled nepřítomnosti pacienta na oddělení v aktuálním čase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vytváření, zpracování a ukládání dokumentu vztahující se k pacientovi či oddělení ve formátech PDF, DOC a JPEG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barevné odlišení doprovodu, nepřítomnosti a nového příjmu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automatický výpočet BMI, bilance apod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vytváření časových plánů výkonů/činností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generování do závěrečné zprávy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ukládání všech údajů do historie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vytváření statistik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vytváření a používání autotextů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komunikaci mezi uživateli uvnitř systému – alternativa emailové komunikace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modularita systému musí umožnit další rozvoj a rozšíření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tabletová verze musí umožnit záznam výkonů do ZD včetně fotodokumentace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optimalizaci procesů – zjednodušení a kontinuita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vysokou kvalitu disponibility – tvorba statistik, škál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Odborné požadavky</w:t>
      </w:r>
    </w:p>
    <w:p>
      <w:pPr>
        <w:pStyle w:val="Normal"/>
        <w:keepNext w:val="true"/>
        <w:spacing w:lineRule="auto" w:line="276" w:before="0" w:after="200"/>
        <w:ind w:left="867" w:hanging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grafické znázornění jednotlivých fází ošetřovatelského procesu a signální soustava upozornění a symbolů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jasnou identifikaci pracovníků do elektronické i následné tiskové šablony podle požadavků Objednatele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automatické doplnění časů k jednotlivým úkonům a provedeným ošetřovatelským intervencím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konkretizaci vybraných problémů a intervencí (další možnost výběru – užší výběr problémů)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nastavení oprávnění vstupu a práce v dokumentaci podle kategorie uživatele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synchronizaci zpráv jednotlivých kategorií jednotlivých uživatelů do generované zprávy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manažerské výstupy – možnost statistického vyhodnocení podle požadavku (dekubity, pády, náročnost péče, statistika průběhu hospitalizace podle časového úseku a další)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tvorbu tiskových šablon na základě požadavku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jednoduché odebrání anamnestických údajů se signální soustavou pro rizika a ošetřovatelské problémy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snadné určení lokalizace bolesti, rány, invazivních vstupů pomocí grafických pomůcek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vyhodnocení škál pro dospělé i děti v oblasti rizika vniku dekubitů, rizika pádu, nutričního stavu, soběstačnosti a další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následné přehodnocení škál u pozice realizace péče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přenos výsledků škál do lékařské dokumentace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načítání výsledků škál do grafického zobrazení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výběr ošetřovatelských problémů z předdefinovaných textů nebo s možností zadání vlastních textu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po potvrzení konkrétního ošetřovatelského problému automatické rozbalení všech ošetřovatelských intervencí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zpracování realizace péče z pozice oddělení či jednotlivého pacienta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výběr skupiny pacientů k uživateli u skupinové péče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nastavení časových intervalů z výběru s možností vložení tolerance provedení výkonu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doplnění vlastního textu k předdefinovanému textu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zobrazení plánovaných ošetřovatelských intervencí v čase blížícím se provedení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zadání číselných hodnot s grafickým znázorněním, označení kritické hodnoty s následným přenosem do NIS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grafický přehled zavedení invazivních vstupů s časovým ukazatelem délky zavedení vstupu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nastavení zobrazení přehledu výkonů na časové intervaly v hodinách či dnech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výkony stornovat nebo zrušit po doplnění důvodu tohoto kroku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zadání hodnotící zprávy podle jednotlivých kategorií zdravotnických pracovníků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uzavření či pokračování ve zpracování zprávy během směny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generování všech zpracovaných oblastí do závěrečné zprávy a do souboru rychlého přístupu informací o stavu pacienta pro ostatní uživatele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generování ošetřovatelské překladové zprávy z identifikačních údajů pacienta, ošetřovatelské anamnézy, ošetřovatelského plánu a poslední hodnotící zprávy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samostatné vedení dokumentace nehojících se ran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měření, ošetření a hodnocení s přenosem do tiskové šablony, statistiky a přehledu ran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vedení fotodokumentace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zpracování nežádoucích událostí – pád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odesílání NU (nežádoucích událostí) do jiných systémů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přenos potřebných dat do statistik pádu v rozsahu oddělení či celého ZZ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zpracování údajů dokumentů v PDF formátu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automaticky generovat zprávy na základě potvrzení provedení výkonu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obsahovat samostatný modul: vedení ošetřovatelské péče, rehabilitační péče a péče ostatních poskytovatelů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obsahovat anamnézu, plán péče, realizace péče, hodnocení péče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obsahovat grafické symboly upozorňující na neodkladnost provedení výkonu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obsahovat symboly jako součást upozornění na handicap nebo rizika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standardní postupy podle interních předpisů jako součást zdravotnických výkonů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komunikaci mezi uživateli (zprávy a směrnice) přímo v systému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grafické znázornění číselných hodnot vitálních funkcí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ukládání změn plánování, či pozice plánu do historie formou tiskových šablon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tatistiky dekubitů, věkových skupin, rizika pádu a náročnosti ošetřovatelské péče musí být součást systému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generování ošetřovatelského plánu, intervencí, provedených výkonů, hodnotících zpráv všech uživatelských skupin – do jedné závěrečné zprávy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časové nastavení poskytovaných ošetřovatelských činností, plánování péče a konkrétních činností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vedení dokumentace ran, fotodokumentace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automatické generování aktuálního stavu pacienta, hodnocení stavu pacienta a jeho osobních údajů do ošetřovatelské překladové zprávy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možnost vložení dokumentu nebo hypertextového odkazu na vnitřní předpisy a standardy v návaznosti na ošetřovatelský problém a následnou intervenci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67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možnost předání zpráv mezi jednotlivými uživateli s potvrzením převzetí zprávy, včetně signalizace zprávy pro uživatele, předání zprávy o dalších plánovaných intervencích u konkrétního pacienta, výkonu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Požadavky na zdravotnickou dokumentaci hospitalizovaného pacienta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>Zdravotnickou dokumentací se rozumí soubor informací zdravotnické i nezdravotnické povahy získané o konkrétní osobě v souvislosti se zdravotnickým posuzováním jejího fyzického i duševního stavu.</w:t>
      </w:r>
    </w:p>
    <w:p>
      <w:pPr>
        <w:pStyle w:val="Normal"/>
        <w:spacing w:lineRule="auto" w:line="276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Systém musí splňovat následující účel zdravotnické dokumentac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18" w:hanging="3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zdravotnický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18" w:hanging="3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kontrolní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18" w:hanging="3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ůkazní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18" w:hanging="3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vědecký a výukový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18" w:hanging="3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tatistický</w:t>
      </w:r>
    </w:p>
    <w:p>
      <w:pPr>
        <w:pStyle w:val="Normal"/>
        <w:spacing w:lineRule="auto" w:line="276" w:before="0" w:after="200"/>
        <w:ind w:left="491" w:hanging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Systém musí splňovat následující obsah zdravotnické dokumentac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18" w:hanging="3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v ambulantní péči</w:t>
      </w:r>
    </w:p>
    <w:p>
      <w:pPr>
        <w:pStyle w:val="Normal"/>
        <w:numPr>
          <w:ilvl w:val="2"/>
          <w:numId w:val="1"/>
        </w:numPr>
        <w:spacing w:lineRule="auto" w:line="276" w:before="0" w:after="200"/>
        <w:ind w:left="2127" w:hanging="426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ambulantní karty pacientů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18" w:hanging="3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v lůžkové péči</w:t>
      </w:r>
    </w:p>
    <w:p>
      <w:pPr>
        <w:pStyle w:val="Normal"/>
        <w:numPr>
          <w:ilvl w:val="2"/>
          <w:numId w:val="1"/>
        </w:numPr>
        <w:spacing w:lineRule="auto" w:line="276" w:before="0" w:after="200"/>
        <w:ind w:left="2127" w:hanging="426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lékařská dokumentace</w:t>
      </w:r>
    </w:p>
    <w:p>
      <w:pPr>
        <w:pStyle w:val="Normal"/>
        <w:numPr>
          <w:ilvl w:val="2"/>
          <w:numId w:val="1"/>
        </w:numPr>
        <w:spacing w:lineRule="auto" w:line="276" w:before="0" w:after="200"/>
        <w:ind w:left="2127" w:hanging="426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ošetřovatelská dokumentace</w:t>
      </w:r>
    </w:p>
    <w:p>
      <w:pPr>
        <w:pStyle w:val="Normal"/>
        <w:numPr>
          <w:ilvl w:val="2"/>
          <w:numId w:val="1"/>
        </w:numPr>
        <w:spacing w:lineRule="auto" w:line="276" w:before="0" w:after="200"/>
        <w:ind w:left="2127" w:hanging="426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rehabilitační dokumentace</w:t>
      </w:r>
    </w:p>
    <w:p>
      <w:pPr>
        <w:pStyle w:val="Normal"/>
        <w:numPr>
          <w:ilvl w:val="2"/>
          <w:numId w:val="1"/>
        </w:numPr>
        <w:spacing w:lineRule="auto" w:line="276" w:before="0" w:after="200"/>
        <w:ind w:left="2127" w:hanging="426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včetně dokumentace všech dalších poskytovatelů péče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Požadavky na Rehabilitační dokumentaci</w:t>
      </w:r>
    </w:p>
    <w:p>
      <w:pPr>
        <w:pStyle w:val="Normal"/>
        <w:keepNext w:val="true"/>
        <w:spacing w:lineRule="auto" w:line="276"/>
        <w:ind w:left="426" w:hanging="0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spacing w:lineRule="auto" w:line="276"/>
        <w:ind w:left="426" w:hanging="0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Systém musí umožňovat zápis fyzioterapeutických a ergoterapeutických vyšetření v elektronické podobě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18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nastavení zvlášť fyzioterapeutické a ergoterapeutické záložky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18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pod těmito záložkami musí systém obsahovat:</w:t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2127" w:hanging="426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předdefinované soubory pro zápis vstupního a výstupního vyšetření</w:t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2127" w:hanging="426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předdefinované soubory pro zápis kontrolního vyšetření</w:t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2127" w:hanging="426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kontrolní testy se zaměřením na kosterní, svalový a nervový aparát</w:t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2127" w:hanging="426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možnosti určení lokalizace formou kosterních, svalových a nervových grafických panáčků</w:t>
      </w:r>
    </w:p>
    <w:p>
      <w:pPr>
        <w:pStyle w:val="Normal"/>
        <w:spacing w:lineRule="auto" w:line="276" w:before="0" w:after="0"/>
        <w:ind w:left="1440" w:hanging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1440" w:hanging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Požadavky na ošetřovatelskou dokumentaci</w:t>
      </w:r>
    </w:p>
    <w:p>
      <w:pPr>
        <w:pStyle w:val="Normal"/>
        <w:keepNext w:val="true"/>
        <w:spacing w:lineRule="auto" w:line="276"/>
        <w:ind w:left="426" w:hanging="0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spacing w:lineRule="auto" w:line="276"/>
        <w:ind w:left="426" w:hanging="0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Systém musí obsahovat tyto ošetřovatelské oblasti dokumentace:</w:t>
      </w:r>
    </w:p>
    <w:p>
      <w:pPr>
        <w:pStyle w:val="Normal"/>
        <w:keepNext w:val="true"/>
        <w:spacing w:lineRule="auto" w:line="276" w:before="0" w:after="200"/>
        <w:ind w:left="851" w:hanging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76" w:before="0" w:after="200"/>
        <w:ind w:left="850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Anamnéza</w:t>
      </w:r>
    </w:p>
    <w:p>
      <w:pPr>
        <w:pStyle w:val="Normal"/>
        <w:numPr>
          <w:ilvl w:val="1"/>
          <w:numId w:val="13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alergie</w:t>
      </w:r>
    </w:p>
    <w:p>
      <w:pPr>
        <w:pStyle w:val="Normal"/>
        <w:numPr>
          <w:ilvl w:val="1"/>
          <w:numId w:val="13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vědomí/orientace</w:t>
      </w:r>
    </w:p>
    <w:p>
      <w:pPr>
        <w:pStyle w:val="Normal"/>
        <w:numPr>
          <w:ilvl w:val="1"/>
          <w:numId w:val="13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ýchání</w:t>
      </w:r>
    </w:p>
    <w:p>
      <w:pPr>
        <w:pStyle w:val="Normal"/>
        <w:numPr>
          <w:ilvl w:val="1"/>
          <w:numId w:val="13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pánek</w:t>
      </w:r>
    </w:p>
    <w:p>
      <w:pPr>
        <w:pStyle w:val="Normal"/>
        <w:numPr>
          <w:ilvl w:val="1"/>
          <w:numId w:val="13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oběstačnost</w:t>
      </w:r>
    </w:p>
    <w:p>
      <w:pPr>
        <w:pStyle w:val="Normal"/>
        <w:numPr>
          <w:ilvl w:val="1"/>
          <w:numId w:val="13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bolest</w:t>
      </w:r>
    </w:p>
    <w:p>
      <w:pPr>
        <w:pStyle w:val="Normal"/>
        <w:numPr>
          <w:ilvl w:val="1"/>
          <w:numId w:val="13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výživa/hydratace</w:t>
      </w:r>
    </w:p>
    <w:p>
      <w:pPr>
        <w:pStyle w:val="Normal"/>
        <w:numPr>
          <w:ilvl w:val="1"/>
          <w:numId w:val="13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vyprazdňování</w:t>
      </w:r>
    </w:p>
    <w:p>
      <w:pPr>
        <w:pStyle w:val="Normal"/>
        <w:numPr>
          <w:ilvl w:val="1"/>
          <w:numId w:val="13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kůže/rány</w:t>
      </w:r>
    </w:p>
    <w:p>
      <w:pPr>
        <w:pStyle w:val="Normal"/>
        <w:numPr>
          <w:ilvl w:val="1"/>
          <w:numId w:val="13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handicap</w:t>
      </w:r>
    </w:p>
    <w:p>
      <w:pPr>
        <w:pStyle w:val="Normal"/>
        <w:numPr>
          <w:ilvl w:val="1"/>
          <w:numId w:val="13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rizika</w:t>
      </w:r>
    </w:p>
    <w:p>
      <w:pPr>
        <w:pStyle w:val="Normal"/>
        <w:numPr>
          <w:ilvl w:val="1"/>
          <w:numId w:val="13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ociální status</w:t>
      </w:r>
    </w:p>
    <w:p>
      <w:pPr>
        <w:pStyle w:val="Normal"/>
        <w:numPr>
          <w:ilvl w:val="1"/>
          <w:numId w:val="13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měřící škály</w:t>
      </w:r>
    </w:p>
    <w:p>
      <w:pPr>
        <w:pStyle w:val="Normal"/>
        <w:numPr>
          <w:ilvl w:val="2"/>
          <w:numId w:val="15"/>
        </w:numPr>
        <w:spacing w:lineRule="auto" w:line="276" w:before="0" w:after="200"/>
        <w:ind w:left="2127" w:hanging="426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Nortonové stupnice</w:t>
      </w:r>
    </w:p>
    <w:p>
      <w:pPr>
        <w:pStyle w:val="Normal"/>
        <w:numPr>
          <w:ilvl w:val="2"/>
          <w:numId w:val="15"/>
        </w:numPr>
        <w:spacing w:lineRule="auto" w:line="276" w:before="0" w:after="200"/>
        <w:ind w:left="2127" w:hanging="426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Barthelové test</w:t>
      </w:r>
    </w:p>
    <w:p>
      <w:pPr>
        <w:pStyle w:val="Normal"/>
        <w:numPr>
          <w:ilvl w:val="2"/>
          <w:numId w:val="15"/>
        </w:numPr>
        <w:spacing w:lineRule="auto" w:line="276" w:before="0" w:after="200"/>
        <w:ind w:left="2127" w:hanging="426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riziko pádu</w:t>
      </w:r>
    </w:p>
    <w:p>
      <w:pPr>
        <w:pStyle w:val="Normal"/>
        <w:numPr>
          <w:ilvl w:val="2"/>
          <w:numId w:val="15"/>
        </w:numPr>
        <w:spacing w:lineRule="auto" w:line="276" w:before="0" w:after="200"/>
        <w:ind w:left="2127" w:hanging="426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určení nutričního stavu</w:t>
      </w:r>
    </w:p>
    <w:p>
      <w:pPr>
        <w:pStyle w:val="Normal"/>
        <w:spacing w:lineRule="auto" w:line="276" w:before="0" w:after="200"/>
        <w:ind w:left="851" w:hanging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76" w:before="0" w:after="200"/>
        <w:ind w:left="850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Plán péče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problém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výkony/činnost</w:t>
      </w:r>
    </w:p>
    <w:p>
      <w:pPr>
        <w:pStyle w:val="Normal"/>
        <w:spacing w:lineRule="auto" w:line="276" w:before="0" w:after="200"/>
        <w:ind w:left="851" w:hanging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76" w:before="0" w:after="200"/>
        <w:ind w:left="850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Realizace péče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osobní hygiena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pohybová aktivita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výživa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vyprazdňování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invazivní vstupy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péče o DC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polohování</w:t>
      </w:r>
    </w:p>
    <w:p>
      <w:pPr>
        <w:pStyle w:val="Normal"/>
        <w:spacing w:lineRule="auto" w:line="276" w:before="0" w:after="200"/>
        <w:ind w:left="851" w:hanging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76" w:before="0" w:after="200"/>
        <w:ind w:left="850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Hodnocení – hodnotící zpráva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záznam denní směny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záznam noční směny</w:t>
      </w:r>
    </w:p>
    <w:p>
      <w:pPr>
        <w:pStyle w:val="Normal"/>
        <w:spacing w:lineRule="auto" w:line="276" w:before="0" w:after="200"/>
        <w:ind w:left="851" w:hanging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76" w:before="0" w:after="200"/>
        <w:ind w:left="850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Modul ošetřování ran – plán a realizace péče o dekubity a jiné kožní defekty – umožňuje dokumentovat ošetřování a průběh ran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formou fotodokumentace s automatickým výpočtem rozsahu, plochy-hloubky, šířky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tanovení časového plánu jednotlivých intervencí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plánu hodnocení dekubitů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vytváření statistiky dekubitů</w:t>
      </w:r>
    </w:p>
    <w:p>
      <w:pPr>
        <w:pStyle w:val="Normal"/>
        <w:spacing w:lineRule="auto" w:line="276" w:before="0" w:after="200"/>
        <w:ind w:left="851" w:hanging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76" w:before="0" w:after="200"/>
        <w:ind w:left="850" w:hanging="357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Protokol hlášení nežádoucích událostí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hlášení pádu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tatistika pádu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Požadavky na dokumentaci ostatních poskytovatelů péče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spacing w:lineRule="auto" w:line="276"/>
        <w:ind w:left="426" w:hanging="0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Systém musí umožňovat zápis péče v těchto oblastech v elektronické podobě: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psychologické péče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logopedické péče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zdravotně-sociální péče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nutriční péče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konziliární péče</w:t>
      </w:r>
    </w:p>
    <w:p>
      <w:pPr>
        <w:pStyle w:val="Normal"/>
        <w:spacing w:lineRule="auto" w:line="276" w:before="0" w:after="0"/>
        <w:ind w:left="1440" w:hanging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1440" w:hanging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Systémové a procesní požadavky</w:t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851" w:hanging="3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vložení dokumentu nebo hypertextového odkazu na vnitřní předpisy a standardy na ošetřovatelský problém a následnou intervenci</w:t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851" w:hanging="3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předání zprávy mezi jednotlivými uživateli s potvrzením převzetí zprávy, včetně signalizace zprávy pro uživatele, předání zprávy o dalších plánovaných intervencích u konkrétního pacienta, výkonu</w:t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851" w:hanging="3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uživatelsky přívětivé předání zpráv o pacientech v rámci předání směny s potvrzením předání a převzetí</w:t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851" w:hanging="3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grafické znázornění plánu oddělení s možností pohybu lůžek a ukládání pacienta na lůžko</w:t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851" w:hanging="3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grafické znázornění plánu oddělení s přehledem kategorií pacienta</w:t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851" w:hanging="3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pozorňovat na příchozí komunikační zprávy mezi uživateli</w:t>
      </w:r>
    </w:p>
    <w:p>
      <w:pPr>
        <w:pStyle w:val="Normal"/>
        <w:spacing w:lineRule="auto" w:line="276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" w:cstheme="minorBidi" w:eastAsiaTheme="minorHAns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" w:cstheme="minorBidi" w:eastAsiaTheme="minorHAns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i/>
          <w:sz w:val="22"/>
          <w:szCs w:val="22"/>
          <w:u w:val="single"/>
          <w:lang w:eastAsia="en-US"/>
        </w:rPr>
        <w:t>Minimální instalační požadavky</w:t>
      </w:r>
    </w:p>
    <w:p>
      <w:pPr>
        <w:pStyle w:val="Normal"/>
        <w:keepNext w:val="true"/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Propojení s NIS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851" w:hanging="3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Za součinnost při propojení se stávajícím dodavatelem NIS a případné náklady za propojení zodpovídá Objednatel</w:t>
      </w:r>
    </w:p>
    <w:p>
      <w:pPr>
        <w:pStyle w:val="Normal"/>
        <w:spacing w:lineRule="auto" w:line="276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spacing w:lineRule="auto" w:line="276"/>
        <w:ind w:left="426" w:hanging="0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Požadavky na přenos dat:</w:t>
      </w:r>
    </w:p>
    <w:p>
      <w:pPr>
        <w:pStyle w:val="ListParagraph"/>
        <w:keepNext w:val="true"/>
        <w:numPr>
          <w:ilvl w:val="0"/>
          <w:numId w:val="10"/>
        </w:numPr>
        <w:spacing w:lineRule="auto" w:line="276"/>
        <w:ind w:left="851" w:hanging="36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Přenos dat z NIS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1418" w:hanging="3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předávání dat pacientů (jméno a příjmení, rodné číslo, datum narození, pohlaví, bydliště, identifikace pacienta v rámci NIS)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1418" w:hanging="3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předávání dat o pohybu pacienta v rámci nemocnice (příjem, překlad pacienta, propuštění)</w:t>
      </w:r>
    </w:p>
    <w:p>
      <w:pPr>
        <w:pStyle w:val="Normal"/>
        <w:spacing w:lineRule="auto" w:line="276" w:before="0" w:after="200"/>
        <w:ind w:left="1418" w:hanging="3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ListParagraph"/>
        <w:keepNext w:val="true"/>
        <w:numPr>
          <w:ilvl w:val="0"/>
          <w:numId w:val="10"/>
        </w:numPr>
        <w:spacing w:lineRule="auto" w:line="276"/>
        <w:ind w:left="851" w:hanging="36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Přenos dat do NIS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1418" w:hanging="3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předávání vitálních hodnot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1418" w:hanging="3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předávání kritických dat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1418" w:hanging="3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předávání zpráv poskytovatelů zdravotní péče podle odbornosti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Informační systémy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851" w:hanging="3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Provoz systému bude probíhat na stávající technické infrastruktuře (Wintel, Ethernet, Wifi)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851" w:hanging="3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Provoz klientské aplikace systému bude probíhat na stávajících stolních PC, NB nebo na tabletech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851" w:hanging="3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fungovat ve formátu server – client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851" w:hanging="3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musí umožňovat vysokou dostupnost, zaručená SLA</w:t>
      </w:r>
    </w:p>
    <w:p>
      <w:pPr>
        <w:pStyle w:val="Normal"/>
        <w:keepNext w:val="true"/>
        <w:keepLines/>
        <w:spacing w:lineRule="auto" w:line="276" w:before="0" w:after="200"/>
        <w:ind w:left="284" w:hanging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 w:before="0" w:after="200"/>
        <w:ind w:left="284" w:hanging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Servery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76" w:before="0" w:after="200"/>
        <w:ind w:left="851" w:hanging="3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bude provozován na stávající serverové infrastruktuře Objednatele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Úložiště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851" w:hanging="3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Bude použito stávající úložiště Objednatele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Zabezpečení</w:t>
      </w:r>
    </w:p>
    <w:p>
      <w:pPr>
        <w:pStyle w:val="Normal"/>
        <w:spacing w:lineRule="auto" w:line="276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ata budou uložena v databázovém systému a chráněna přístupovými právy. Servery budou provozovány v zabezpečeném prostředí, bez možnosti přístupu nepovolaných osob.</w:t>
      </w:r>
    </w:p>
    <w:p>
      <w:pPr>
        <w:pStyle w:val="Normal"/>
        <w:spacing w:lineRule="auto" w:line="276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bude obsahovat správu přístupových práv, členěnou podle uživatelů a uživatelských skupin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Bezpečnost dat</w:t>
      </w:r>
    </w:p>
    <w:p>
      <w:pPr>
        <w:pStyle w:val="Normal"/>
        <w:spacing w:lineRule="auto" w:line="276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Musí být vždy uschovány minimálně dvě kopie dat systému. Pravidelně bude prováděna záloha dat, prostředky IT oddělení nemocnice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Proaktivní monitoring</w:t>
      </w:r>
    </w:p>
    <w:p>
      <w:pPr>
        <w:pStyle w:val="Normal"/>
        <w:spacing w:lineRule="auto" w:line="276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Proaktivní monitoring bude obsahovat tyto činnosti:</w:t>
      </w:r>
    </w:p>
    <w:p>
      <w:pPr>
        <w:pStyle w:val="Normal"/>
        <w:numPr>
          <w:ilvl w:val="1"/>
          <w:numId w:val="9"/>
        </w:numPr>
        <w:spacing w:lineRule="auto" w:line="276" w:before="0" w:after="200"/>
        <w:ind w:left="851" w:hanging="3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Údržba softwaru: Zhotovitel se stará o to, aby byl používaný software aktuální. V rámci softwarové údržby jsou pravidelně podle potřeby prováděny aktualizace a upgrady</w:t>
      </w:r>
    </w:p>
    <w:p>
      <w:pPr>
        <w:pStyle w:val="Normal"/>
        <w:numPr>
          <w:ilvl w:val="1"/>
          <w:numId w:val="9"/>
        </w:numPr>
        <w:spacing w:lineRule="auto" w:line="276" w:before="0" w:after="200"/>
        <w:ind w:left="851" w:hanging="3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Nepřetržitý vzdálený monitoring aplikací: V rámci této činnosti musí Zhotovitel definovat všechny parametry, jež jsou důležité pro globální dostupnost systému, bezpečnost a fungování. Tyto parametry budou nepřetržitě sledovány. Do monitorovacího systému budou pravidelně přidávány i nové parametry na základě nových zkušeností Zhotovitele</w:t>
      </w:r>
    </w:p>
    <w:p>
      <w:pPr>
        <w:pStyle w:val="Normal"/>
        <w:numPr>
          <w:ilvl w:val="1"/>
          <w:numId w:val="9"/>
        </w:numPr>
        <w:spacing w:lineRule="auto" w:line="276" w:before="0" w:after="200"/>
        <w:ind w:left="851" w:hanging="3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Analýza celkového stavu systému: Na základě informací získaných při procesu nepřetržitého monitoringu bude analyzováno celkové chování infrastruktury a prověřeny případné anomálie. Když se anomálie zjistí, provede se hlubší zkoumání, jež muže vést j učinění rozhodnutí o úpravě systému</w:t>
      </w:r>
    </w:p>
    <w:p>
      <w:pPr>
        <w:pStyle w:val="2nesltext"/>
        <w:rPr/>
      </w:pPr>
      <w:r>
        <w:rPr/>
      </w:r>
    </w:p>
    <w:p>
      <w:pPr>
        <w:pStyle w:val="Normal"/>
        <w:rPr>
          <w:rFonts w:ascii="Calibri" w:hAnsi="Calibri" w:eastAsia="Calibri"/>
          <w:b/>
          <w:b/>
          <w:sz w:val="28"/>
          <w:szCs w:val="22"/>
          <w:lang w:eastAsia="en-US"/>
        </w:rPr>
      </w:pPr>
      <w:r>
        <w:rPr>
          <w:rFonts w:eastAsia="Calibri" w:ascii="Calibri" w:hAnsi="Calibri"/>
          <w:b/>
          <w:sz w:val="28"/>
          <w:szCs w:val="22"/>
          <w:lang w:eastAsia="en-US"/>
        </w:rPr>
      </w:r>
      <w:r>
        <w:br w:type="page"/>
      </w:r>
    </w:p>
    <w:p>
      <w:pPr>
        <w:pStyle w:val="Heading1"/>
        <w:keepLines w:val="false"/>
        <w:numPr>
          <w:ilvl w:val="0"/>
          <w:numId w:val="0"/>
        </w:numPr>
        <w:spacing w:before="240" w:after="480"/>
        <w:ind w:left="0" w:hanging="0"/>
        <w:rPr>
          <w:sz w:val="28"/>
          <w:szCs w:val="22"/>
        </w:rPr>
      </w:pPr>
      <w:r>
        <w:rPr>
          <w:sz w:val="28"/>
          <w:szCs w:val="22"/>
        </w:rPr>
        <w:t>Specifikace notebooků a tabletů</w:t>
      </w:r>
    </w:p>
    <w:p>
      <w:pPr>
        <w:pStyle w:val="Normal"/>
        <w:spacing w:lineRule="auto" w:line="276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i/>
          <w:sz w:val="22"/>
          <w:szCs w:val="22"/>
          <w:u w:val="single"/>
          <w:lang w:eastAsia="en-US"/>
        </w:rPr>
        <w:t>Minimální požadavky zadavatele na notebooky a tablety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5 x Notebook</w:t>
      </w:r>
    </w:p>
    <w:tbl>
      <w:tblPr>
        <w:tblStyle w:val="Mkatabulky"/>
        <w:tblW w:w="914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2"/>
        <w:gridCol w:w="2943"/>
      </w:tblGrid>
      <w:tr>
        <w:trPr>
          <w:trHeight w:val="567" w:hRule="atLeast"/>
          <w:cantSplit w:val="true"/>
        </w:trPr>
        <w:tc>
          <w:tcPr>
            <w:tcW w:w="6202" w:type="dxa"/>
            <w:tcBorders/>
            <w:shd w:color="auto" w:fill="D9D9D9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žadovaný parametr</w:t>
            </w:r>
          </w:p>
        </w:tc>
        <w:tc>
          <w:tcPr>
            <w:tcW w:w="294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en-US"/>
              </w:rPr>
              <w:t>Nabízený parametr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2"/>
                <w:szCs w:val="22"/>
                <w:u w:val="single"/>
                <w:lang w:val="cs-CZ" w:eastAsia="en-US" w:bidi="en-US"/>
              </w:rPr>
              <w:t>(doplní uchazeč)</w:t>
            </w:r>
          </w:p>
        </w:tc>
      </w:tr>
      <w:tr>
        <w:trPr>
          <w:trHeight w:val="340" w:hRule="atLeast"/>
          <w:cantSplit w:val="true"/>
        </w:trPr>
        <w:tc>
          <w:tcPr>
            <w:tcW w:w="6202" w:type="dxa"/>
            <w:tcBorders/>
            <w:shd w:color="auto" w:fill="F2F2F2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Hmotnost do 2,5 kg</w:t>
            </w:r>
          </w:p>
        </w:tc>
        <w:tc>
          <w:tcPr>
            <w:tcW w:w="2943" w:type="dxa"/>
            <w:tcBorders/>
            <w:shd w:color="auto" w:fill="BDD6EE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ANO x NE - doplní uchazeč]" </w:instrText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ANO x NE - doplní uchazeč]" </w:t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6202" w:type="dxa"/>
            <w:tcBorders/>
            <w:shd w:color="auto" w:fill="F2F2F2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Velikost displeje 15" nebo větší </w:t>
            </w:r>
          </w:p>
        </w:tc>
        <w:tc>
          <w:tcPr>
            <w:tcW w:w="2943" w:type="dxa"/>
            <w:tcBorders/>
            <w:shd w:color="auto" w:fill="BDD6EE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ANO x NE - doplní uchazeč]" </w:instrText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ANO x NE - doplní uchazeč]" </w:t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6202" w:type="dxa"/>
            <w:tcBorders/>
            <w:shd w:color="auto" w:fill="F2F2F2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ťový Wi-Fi adaptér</w:t>
            </w:r>
          </w:p>
        </w:tc>
        <w:tc>
          <w:tcPr>
            <w:tcW w:w="2943" w:type="dxa"/>
            <w:tcBorders/>
            <w:shd w:color="auto" w:fill="BDD6EE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ANO x NE - doplní uchazeč]" </w:instrText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ANO x NE - doplní uchazeč]" </w:t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6202" w:type="dxa"/>
            <w:tcBorders/>
            <w:shd w:color="auto" w:fill="F2F2F2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HDD SSD alespoň 240 GB</w:t>
            </w:r>
          </w:p>
        </w:tc>
        <w:tc>
          <w:tcPr>
            <w:tcW w:w="2943" w:type="dxa"/>
            <w:tcBorders/>
            <w:shd w:color="auto" w:fill="BDD6EE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ANO x NE - doplní uchazeč]" </w:instrText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ANO x NE - doplní uchazeč]" </w:t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6202" w:type="dxa"/>
            <w:tcBorders/>
            <w:shd w:color="auto" w:fill="F2F2F2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élka provozu na baterie minimálně 6 hodin</w:t>
            </w:r>
          </w:p>
        </w:tc>
        <w:tc>
          <w:tcPr>
            <w:tcW w:w="2943" w:type="dxa"/>
            <w:tcBorders/>
            <w:shd w:color="auto" w:fill="BDD6EE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ANO x NE - doplní uchazeč]" </w:instrText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ANO x NE - doplní uchazeč]" </w:t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6202" w:type="dxa"/>
            <w:tcBorders/>
            <w:shd w:color="auto" w:fill="F2F2F2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Paměť RAM alespoň 8 GB </w:t>
            </w:r>
          </w:p>
        </w:tc>
        <w:tc>
          <w:tcPr>
            <w:tcW w:w="2943" w:type="dxa"/>
            <w:tcBorders/>
            <w:shd w:color="auto" w:fill="BDD6EE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ANO x NE - doplní uchazeč]" </w:instrText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ANO x NE - doplní uchazeč]" </w:t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6202" w:type="dxa"/>
            <w:tcBorders/>
            <w:shd w:color="auto" w:fill="F2F2F2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aměť grafické karty alespoň 4 GB</w:t>
            </w:r>
          </w:p>
        </w:tc>
        <w:tc>
          <w:tcPr>
            <w:tcW w:w="2943" w:type="dxa"/>
            <w:tcBorders/>
            <w:shd w:color="auto" w:fill="BDD6EE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ANO x NE - doplní uchazeč]" </w:instrText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ANO x NE - doplní uchazeč]" </w:t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6202" w:type="dxa"/>
            <w:tcBorders/>
            <w:shd w:color="auto" w:fill="F2F2F2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CD/DVD mechanika</w:t>
            </w:r>
          </w:p>
        </w:tc>
        <w:tc>
          <w:tcPr>
            <w:tcW w:w="2943" w:type="dxa"/>
            <w:tcBorders/>
            <w:shd w:color="auto" w:fill="BDD6EE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ANO x NE - doplní uchazeč]" </w:instrText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ANO x NE - doplní uchazeč]" </w:t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6202" w:type="dxa"/>
            <w:tcBorders/>
            <w:shd w:color="auto" w:fill="F2F2F2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Procesor s </w:t>
            </w:r>
            <w:r>
              <w:rPr>
                <w:rStyle w:val="Value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automatickým přetaktováním, podporou virtualizací, integrované GPU, chladič v balení</w:t>
            </w:r>
          </w:p>
        </w:tc>
        <w:tc>
          <w:tcPr>
            <w:tcW w:w="2943" w:type="dxa"/>
            <w:tcBorders/>
            <w:shd w:color="auto" w:fill="BDD6EE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ANO x NE - doplní uchazeč]" </w:instrText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ANO x NE - doplní uchazeč]" </w:t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6202" w:type="dxa"/>
            <w:tcBorders/>
            <w:shd w:color="auto" w:fill="F2F2F2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Operační systém kompatibilní se systémem</w:t>
            </w:r>
          </w:p>
        </w:tc>
        <w:tc>
          <w:tcPr>
            <w:tcW w:w="2943" w:type="dxa"/>
            <w:tcBorders/>
            <w:shd w:color="auto" w:fill="BDD6EE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ANO x NE - doplní uchazeč]" </w:instrText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ANO x NE - doplní uchazeč]" </w:t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2 x Tablet</w:t>
      </w:r>
    </w:p>
    <w:tbl>
      <w:tblPr>
        <w:tblStyle w:val="Mkatabulky"/>
        <w:tblW w:w="914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2"/>
        <w:gridCol w:w="2943"/>
      </w:tblGrid>
      <w:tr>
        <w:trPr>
          <w:trHeight w:val="567" w:hRule="atLeast"/>
          <w:cantSplit w:val="true"/>
        </w:trPr>
        <w:tc>
          <w:tcPr>
            <w:tcW w:w="6202" w:type="dxa"/>
            <w:tcBorders/>
            <w:shd w:color="auto" w:fill="D9D9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žadovaný parametr</w:t>
            </w:r>
          </w:p>
        </w:tc>
        <w:tc>
          <w:tcPr>
            <w:tcW w:w="294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en-US"/>
              </w:rPr>
              <w:t>Nabízený parametr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2"/>
                <w:szCs w:val="22"/>
                <w:u w:val="single"/>
                <w:lang w:val="cs-CZ" w:eastAsia="en-US" w:bidi="en-US"/>
              </w:rPr>
              <w:t>(doplní uchazeč)</w:t>
            </w:r>
          </w:p>
        </w:tc>
      </w:tr>
      <w:tr>
        <w:trPr>
          <w:trHeight w:val="340" w:hRule="atLeast"/>
          <w:cantSplit w:val="true"/>
        </w:trPr>
        <w:tc>
          <w:tcPr>
            <w:tcW w:w="6202" w:type="dxa"/>
            <w:tcBorders/>
            <w:shd w:color="auto" w:fill="F2F2F2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Hmotnost do 1 kg</w:t>
            </w:r>
          </w:p>
        </w:tc>
        <w:tc>
          <w:tcPr>
            <w:tcW w:w="2943" w:type="dxa"/>
            <w:tcBorders/>
            <w:shd w:color="auto" w:fill="BDD6EE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ANO x NE - doplní uchazeč]" </w:instrText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ANO x NE - doplní uchazeč]" </w:t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6202" w:type="dxa"/>
            <w:tcBorders/>
            <w:shd w:color="auto" w:fill="F2F2F2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Velikost displeje 9" nebo větší </w:t>
            </w:r>
          </w:p>
        </w:tc>
        <w:tc>
          <w:tcPr>
            <w:tcW w:w="2943" w:type="dxa"/>
            <w:tcBorders/>
            <w:shd w:color="auto" w:fill="BDD6EE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ANO x NE - doplní uchazeč]" </w:instrText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ANO x NE - doplní uchazeč]" </w:t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6202" w:type="dxa"/>
            <w:tcBorders/>
            <w:shd w:color="auto" w:fill="F2F2F2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ťový Wi-Fi adaptér</w:t>
            </w:r>
          </w:p>
        </w:tc>
        <w:tc>
          <w:tcPr>
            <w:tcW w:w="2943" w:type="dxa"/>
            <w:tcBorders/>
            <w:shd w:color="auto" w:fill="BDD6EE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ANO x NE - doplní uchazeč]" </w:instrText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ANO x NE - doplní uchazeč]" </w:t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6202" w:type="dxa"/>
            <w:tcBorders/>
            <w:shd w:color="auto" w:fill="F2F2F2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aměť alespoň 32 GB</w:t>
            </w:r>
          </w:p>
        </w:tc>
        <w:tc>
          <w:tcPr>
            <w:tcW w:w="2943" w:type="dxa"/>
            <w:tcBorders/>
            <w:shd w:color="auto" w:fill="BDD6EE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ANO x NE - doplní uchazeč]" </w:instrText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ANO x NE - doplní uchazeč]" </w:t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6202" w:type="dxa"/>
            <w:tcBorders/>
            <w:shd w:color="auto" w:fill="F2F2F2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Kapacita baterie alespoň 6.000 mAh</w:t>
            </w:r>
          </w:p>
        </w:tc>
        <w:tc>
          <w:tcPr>
            <w:tcW w:w="2943" w:type="dxa"/>
            <w:tcBorders/>
            <w:shd w:color="auto" w:fill="BDD6EE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ANO x NE - doplní uchazeč]" </w:instrText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ANO x NE - doplní uchazeč]" </w:t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6202" w:type="dxa"/>
            <w:tcBorders/>
            <w:shd w:color="auto" w:fill="F2F2F2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aměť RAM alespoň 1 GB</w:t>
            </w:r>
          </w:p>
        </w:tc>
        <w:tc>
          <w:tcPr>
            <w:tcW w:w="2943" w:type="dxa"/>
            <w:tcBorders/>
            <w:shd w:color="auto" w:fill="BDD6EE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ANO x NE - doplní uchazeč]" </w:instrText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ANO x NE - doplní uchazeč]" </w:t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6202" w:type="dxa"/>
            <w:tcBorders/>
            <w:shd w:color="auto" w:fill="F2F2F2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Operační systém kompatibilní se systémem</w:t>
            </w:r>
            <w:bookmarkStart w:id="2" w:name="_GoBack"/>
            <w:bookmarkEnd w:id="2"/>
          </w:p>
        </w:tc>
        <w:tc>
          <w:tcPr>
            <w:tcW w:w="2943" w:type="dxa"/>
            <w:tcBorders/>
            <w:shd w:color="auto" w:fill="BDD6EE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ANO x NE - doplní uchazeč]" </w:instrText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ANO x NE - doplní uchazeč]" </w:t>
            </w:r>
            <w:r>
              <w:rPr>
                <w:sz w:val="22"/>
                <w:kern w:val="0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szCs w:val="22"/>
          <w:highlight w:val="yellow"/>
        </w:rPr>
      </w:pPr>
      <w:r>
        <w:rPr>
          <w:rFonts w:cs="Calibri" w:cstheme="minorHAnsi" w:ascii="Calibri" w:hAnsi="Calibri"/>
          <w:b/>
          <w:szCs w:val="22"/>
          <w:highlight w:val="yellow"/>
        </w:rPr>
      </w:r>
    </w:p>
    <w:p>
      <w:pPr>
        <w:pStyle w:val="2nesltext"/>
        <w:rPr/>
      </w:pPr>
      <w:r>
        <w:rPr/>
      </w:r>
    </w:p>
    <w:p>
      <w:pPr>
        <w:pStyle w:val="2nesltext"/>
        <w:rPr/>
      </w:pPr>
      <w:r>
        <w:rPr/>
      </w:r>
    </w:p>
    <w:p>
      <w:pPr>
        <w:pStyle w:val="Normal"/>
        <w:rPr>
          <w:rFonts w:ascii="Calibri" w:hAnsi="Calibri" w:eastAsia="Calibri"/>
          <w:b/>
          <w:b/>
          <w:sz w:val="28"/>
          <w:szCs w:val="22"/>
          <w:lang w:eastAsia="en-US"/>
        </w:rPr>
      </w:pPr>
      <w:r>
        <w:rPr>
          <w:rFonts w:eastAsia="Calibri" w:ascii="Calibri" w:hAnsi="Calibri"/>
          <w:b/>
          <w:sz w:val="28"/>
          <w:szCs w:val="22"/>
          <w:lang w:eastAsia="en-US"/>
        </w:rPr>
      </w:r>
      <w:r>
        <w:br w:type="page"/>
      </w:r>
    </w:p>
    <w:p>
      <w:pPr>
        <w:pStyle w:val="Heading1"/>
        <w:keepLines w:val="false"/>
        <w:numPr>
          <w:ilvl w:val="0"/>
          <w:numId w:val="0"/>
        </w:numPr>
        <w:spacing w:before="240" w:after="480"/>
        <w:ind w:left="0" w:hanging="0"/>
        <w:rPr>
          <w:sz w:val="28"/>
          <w:szCs w:val="22"/>
        </w:rPr>
      </w:pPr>
      <w:r>
        <w:rPr>
          <w:sz w:val="28"/>
          <w:szCs w:val="22"/>
        </w:rPr>
        <w:t>Cena plnění</w:t>
      </w:r>
    </w:p>
    <w:p>
      <w:pPr>
        <w:pStyle w:val="2nesltext"/>
        <w:rPr/>
      </w:pPr>
      <w:r>
        <w:rPr/>
        <w:t xml:space="preserve">Účastník výběrového řízení zpracuje cenu plnění jako </w:t>
      </w:r>
      <w:r>
        <w:rPr>
          <w:b/>
        </w:rPr>
        <w:t>celkovou cenu</w:t>
      </w:r>
      <w:r>
        <w:rPr/>
        <w:t xml:space="preserve"> </w:t>
      </w:r>
      <w:r>
        <w:rPr>
          <w:b/>
        </w:rPr>
        <w:t>za dodání elektronického systému pro elektronickou verzi vedení zdravotnické dokumentace pro PC a tablety</w:t>
      </w:r>
      <w:r>
        <w:rPr>
          <w:rFonts w:asciiTheme="minorHAnsi" w:hAnsiTheme="minorHAnsi"/>
          <w:b/>
        </w:rPr>
        <w:t xml:space="preserve">, včetně jeho instalace a implementace, zajištění jeho update a upgrade po stanovenou dobu a zajištění jeho provozu a údržby po stanovenou dobu </w:t>
      </w:r>
      <w:r>
        <w:rPr>
          <w:rFonts w:asciiTheme="minorHAnsi" w:hAnsiTheme="minorHAnsi"/>
        </w:rPr>
        <w:t>(</w:t>
      </w:r>
      <w:r>
        <w:rPr/>
        <w:t>umožňujícího vedení ošetřovatelské zdravotnické dokumentace v souladu s požadavky zákona č. 372/2011 Sb., o zdravotních službách a podmínkách jejich poskytování (zákon o zdravotních službách), ve znění pozdějších předpisů, a požadavky vyhlášky č. 98/2012 Sb., o zdravotnické dokumentaci, ve znění pozdějších předpisů, a zpracování dalších souvisejících dokumentů),</w:t>
      </w:r>
      <w:r>
        <w:rPr>
          <w:b/>
        </w:rPr>
        <w:t xml:space="preserve"> včetně dodání příslušného hardware,</w:t>
      </w:r>
      <w:r>
        <w:rPr/>
        <w:t xml:space="preserve"> (dále jen „</w:t>
      </w:r>
      <w:r>
        <w:rPr>
          <w:b/>
          <w:i/>
        </w:rPr>
        <w:t>cena</w:t>
      </w:r>
      <w:r>
        <w:rPr/>
        <w:t>“):</w:t>
      </w:r>
    </w:p>
    <w:p>
      <w:pPr>
        <w:pStyle w:val="2nesltext"/>
        <w:rPr/>
      </w:pPr>
      <w:r>
        <w:rPr/>
      </w:r>
    </w:p>
    <w:p>
      <w:pPr>
        <w:pStyle w:val="2nesltext"/>
        <w:spacing w:before="360" w:after="360"/>
        <w:ind w:left="567" w:hanging="0"/>
        <w:jc w:val="left"/>
        <w:rPr>
          <w:lang w:eastAsia="cs-CZ"/>
        </w:rPr>
      </w:pPr>
      <w:r>
        <w:rPr/>
        <w:t>cena v Kč bez DPH:</w:t>
        <w:tab/>
        <w:tab/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</w:p>
    <w:p>
      <w:pPr>
        <w:pStyle w:val="2nesltext"/>
        <w:spacing w:before="360" w:after="360"/>
        <w:ind w:left="567" w:hanging="0"/>
        <w:jc w:val="left"/>
        <w:rPr>
          <w:lang w:eastAsia="cs-CZ"/>
        </w:rPr>
      </w:pPr>
      <w:r>
        <w:rPr>
          <w:lang w:eastAsia="cs-CZ"/>
        </w:rPr>
        <w:t>výše DPH v %:</w:t>
        <w:tab/>
        <w:tab/>
        <w:tab/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</w:p>
    <w:p>
      <w:pPr>
        <w:pStyle w:val="2nesltext"/>
        <w:spacing w:before="360" w:after="360"/>
        <w:ind w:left="567" w:hanging="0"/>
        <w:jc w:val="left"/>
        <w:rPr>
          <w:lang w:eastAsia="cs-CZ"/>
        </w:rPr>
      </w:pPr>
      <w:r>
        <w:rPr>
          <w:lang w:eastAsia="cs-CZ"/>
        </w:rPr>
        <w:t>výše DPH v Kč:</w:t>
        <w:tab/>
        <w:tab/>
        <w:tab/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</w:p>
    <w:p>
      <w:pPr>
        <w:pStyle w:val="2nesltext"/>
        <w:spacing w:before="360" w:after="360"/>
        <w:ind w:left="567" w:hanging="0"/>
        <w:jc w:val="left"/>
        <w:rPr>
          <w:b/>
          <w:b/>
        </w:rPr>
      </w:pPr>
      <w:r>
        <w:rPr>
          <w:b/>
          <w:lang w:eastAsia="cs-CZ"/>
        </w:rPr>
        <w:t>cena v Kč včetně DPH:</w:t>
        <w:tab/>
        <w:tab/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b/>
          <w:lang w:eastAsia="cs-CZ"/>
        </w:rPr>
        <w:br/>
        <w:t>(nabídková cena)</w:t>
      </w:r>
    </w:p>
    <w:p>
      <w:pPr>
        <w:pStyle w:val="2nesltext"/>
        <w:spacing w:before="12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NTZD0617</w:t>
    </w:r>
    <w:r>
      <w:rPr>
        <w:rFonts w:ascii="Calibri" w:hAnsi="Calibri"/>
        <w:b/>
        <w:sz w:val="22"/>
      </w:rPr>
      <w:t xml:space="preserve"> </w:t>
    </w:r>
    <w:r>
      <w:rPr>
        <w:rFonts w:ascii="Calibri" w:hAnsi="Calibri"/>
        <w:sz w:val="22"/>
      </w:rPr>
      <w:t>– příloha č. 4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0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0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21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69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9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6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ListParagraph"/>
    <w:next w:val="Normal"/>
    <w:link w:val="Nadpis1Char"/>
    <w:qFormat/>
    <w:rsid w:val="00be0c21"/>
    <w:pPr>
      <w:keepNext w:val="true"/>
      <w:keepLines/>
      <w:numPr>
        <w:ilvl w:val="0"/>
        <w:numId w:val="16"/>
      </w:numPr>
      <w:spacing w:before="240" w:after="120"/>
      <w:ind w:left="0" w:hanging="0"/>
      <w:contextualSpacing w:val="false"/>
      <w:jc w:val="center"/>
      <w:outlineLvl w:val="0"/>
    </w:pPr>
    <w:rPr>
      <w:rFonts w:ascii="Calibri" w:hAnsi="Calibri"/>
      <w:b/>
      <w:sz w:val="2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72310"/>
    <w:rPr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character" w:styleId="Styl6" w:customStyle="1">
    <w:name w:val="Styl6"/>
    <w:basedOn w:val="DefaultParagraphFont"/>
    <w:uiPriority w:val="1"/>
    <w:qFormat/>
    <w:rsid w:val="00cb1a70"/>
    <w:rPr>
      <w:b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a5b59"/>
    <w:rPr>
      <w:rFonts w:ascii="Times New Roman" w:hAnsi="Times New Roman" w:eastAsia="Times New Roman"/>
    </w:rPr>
  </w:style>
  <w:style w:type="character" w:styleId="Value" w:customStyle="1">
    <w:name w:val="value"/>
    <w:qFormat/>
    <w:rsid w:val="00ea5b59"/>
    <w:rPr/>
  </w:style>
  <w:style w:type="character" w:styleId="Nadpis1Char" w:customStyle="1">
    <w:name w:val="Nadpis 1 Char"/>
    <w:basedOn w:val="DefaultParagraphFont"/>
    <w:link w:val="Heading1"/>
    <w:qFormat/>
    <w:rsid w:val="00be0c21"/>
    <w:rPr>
      <w:rFonts w:eastAsia="Times New Roman"/>
      <w:b/>
      <w:sz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3142c3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a5b5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602</Words>
  <Characters>15357</Characters>
  <CharactersWithSpaces>1792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22:01:00Z</dcterms:created>
  <dc:creator/>
  <dc:description/>
  <dc:language>en-US</dc:language>
  <cp:lastModifiedBy/>
  <dcterms:modified xsi:type="dcterms:W3CDTF">2017-10-13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