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III/15286 Brno, Slatina obchvat –DÚR,IČ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Malečková Iveta</cp:lastModifiedBy>
  <cp:lastPrinted>2016-12-01T14:41:00Z</cp:lastPrinted>
  <dcterms:modified xsi:type="dcterms:W3CDTF">2017-10-19T05:54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