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331"/>
        <w:gridCol w:w="2486"/>
        <w:gridCol w:w="3493"/>
        <w:gridCol w:w="3391"/>
        <w:gridCol w:w="31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140.000,- Kč bez DPH nebo vyšší, jejímž předmětem byla výstavba 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5 bod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do 140.000,- Kč bez DPH, jejímž předmětem byla výstavba okružní křižovat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7 bodů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140.000,- Kč bez DPH nebo vyšší, jejímž předmětem bylo zpracování E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 bobů</w:t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Malečková Iveta</cp:lastModifiedBy>
  <cp:lastPrinted>2016-11-01T07:56:00Z</cp:lastPrinted>
  <dcterms:modified xsi:type="dcterms:W3CDTF">2017-10-16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