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I/385 Čebín intravilán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US JMK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í Čebín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Malečková Iveta</cp:lastModifiedBy>
  <cp:lastPrinted>2017-05-16T12:40:00Z</cp:lastPrinted>
  <dcterms:modified xsi:type="dcterms:W3CDTF">2017-10-19T06:3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