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/>
        <w:t>Příloha č. 3 smlouvy: Přehled maximálních volných ploch v OC Olympia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251575" cy="3962400"/>
            <wp:effectExtent l="0" t="0" r="0" b="0"/>
            <wp:docPr id="1" name="Obrázek 1" descr="C:\Users\krejci.alena\Desktop\Mapa - rozložení stánků 2018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krejci.alena\Desktop\Mapa - rozložení stánků 2018.jp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6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e1746"/>
    <w:pPr>
      <w:keepNext w:val="true"/>
      <w:keepLines/>
      <w:spacing w:before="480" w:after="360"/>
      <w:jc w:val="both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e174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263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26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</Words>
  <Characters>63</Characters>
  <CharactersWithSpaces>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4:00Z</dcterms:created>
  <dc:creator>Janečková Barbora</dc:creator>
  <dc:description/>
  <dc:language>en-US</dc:language>
  <cp:lastModifiedBy>Krejčí Alena</cp:lastModifiedBy>
  <cp:lastPrinted>2017-10-13T11:43:00Z</cp:lastPrinted>
  <dcterms:modified xsi:type="dcterms:W3CDTF">2017-10-18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