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both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Theme="minorHAnsi" w:hAnsiTheme="minorHAnsi"/>
        </w:rPr>
        <w:t>Příloha č. 4 smlouvy: Výzkum poslechovosti rozhlasových stanic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sledky za období 01.10.2016 - 31.03.2017, zpracováno společností Stemmark a společností Median, ze dne 3. května 2017, část týkající se Jihomoravského kraje, dostupný z: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www.median.eu/cs/wp-content/uploads/docs/RP_2016_4_1Q_zprava.pdf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448175" cy="44672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469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09"/>
      <w:gridCol w:w="1210"/>
      <w:gridCol w:w="1209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1746"/>
    <w:pPr>
      <w:keepNext w:val="true"/>
      <w:keepLines/>
      <w:spacing w:before="480" w:after="36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17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3da4"/>
    <w:rPr>
      <w:rFonts w:ascii="Calibri" w:hAnsi="Calibri" w:eastAsia="Calibri" w:cs="Times New Roman"/>
    </w:rPr>
  </w:style>
  <w:style w:type="character" w:styleId="InternetLink">
    <w:name w:val="Hyperlink"/>
    <w:unhideWhenUsed/>
    <w:rsid w:val="00263da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da4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d0f1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63d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d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0f1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34f3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n.eu/cs/wp-content/uploads/docs/RP_2016_4_1Q_zprava.pdf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4:00Z</dcterms:created>
  <dc:creator>Janečková Barbora</dc:creator>
  <dc:description/>
  <dc:language>en-US</dc:language>
  <cp:lastModifiedBy>Krejčí Alena</cp:lastModifiedBy>
  <cp:lastPrinted>2017-09-22T08:46:00Z</cp:lastPrinted>
  <dcterms:modified xsi:type="dcterms:W3CDTF">2017-10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