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390"/>
        <w:gridCol w:w="2989"/>
        <w:gridCol w:w="3129"/>
      </w:tblGrid>
      <w:tr>
        <w:trPr>
          <w:trHeight w:val="163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vyšší než 250.000,- Kč bez DPH, jejímž předmětem byla rekonstrukce nebo novostavba pozemní komunikace        </w:t>
              <w:tab/>
              <w:t>3 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vyšší než 250.000,- Kč bez DPH, jejímž předmětem byla rekonstrukce nebo novostavba  pozemní komunikace, jejíž součástí byla rekonstrukce nebo stavba nového mostu</w:t>
              <w:tab/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vyšší než 250.000,- Kč bez DPH, jejímž předmětem byla rekonstrukce nebo novostavba pozemní komunikace, jejíž součástí byla rekonstrukce nebo stavba nového mostu a  přeložka vodního tok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10 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CA4B0-31A1-4333-8BCB-76858BD88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0-26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