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14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1843"/>
        <w:gridCol w:w="1842"/>
        <w:gridCol w:w="3827"/>
        <w:gridCol w:w="3686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>Akce s cenou plnění rovnající se 400.000,- Kč bez DPH nebo vyšší, jejímž předmětem byla rekonstrukce nebo výstavba most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                 10 bod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Akce s cenou plnění do 400.000,- Kč bez DPH, jejímž předmětem byla rekonstrukce nebo výstavba mostu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5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A4FBC-0935-4A85-8C7D-1BF29CBC5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11-03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