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1843"/>
        <w:gridCol w:w="1842"/>
        <w:gridCol w:w="3827"/>
        <w:gridCol w:w="3686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Akce s cenou plnění rovnající se 400.000,- Kč bez DPH nebo vyšší, jejímž předmětem byla rekonstrukce nebo výstavba most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10 bod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Akce s cenou plnění do 400.000,- Kč bez DPH, jejímž předmětem byla rekonstrukce nebo výstavba mostu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18C43-FBC7-4F0F-AF7C-8766F8B0A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6-10-26T12:35:00Z</cp:lastPrinted>
  <dcterms:modified xsi:type="dcterms:W3CDTF">2017-11-09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