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</w:r>
    </w:p>
    <w:p>
      <w:pPr>
        <w:pStyle w:val="Head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                             </w:t>
      </w: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Kupující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1"/>
          <w:szCs w:val="21"/>
        </w:rPr>
        <w:t>sídlem Žerotínovo náměstí 3/5, 601 82 Brno</w:t>
        <w:tab/>
        <w:t>IČ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jednající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sídlem […]</w:t>
        <w:tab/>
        <w:t>IČ […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yellow"/>
        </w:rPr>
        <w:t xml:space="preserve">jednající [ jméno osob jednající jménem, či za prodávajícího], [oprávnění (funkce,popř. </w:t>
      </w:r>
      <w:r>
        <w:rPr>
          <w:i/>
          <w:sz w:val="21"/>
          <w:szCs w:val="21"/>
          <w:highlight w:val="yellow"/>
        </w:rPr>
        <w:t>na základě plné moci</w:t>
      </w:r>
      <w:r>
        <w:rPr>
          <w:sz w:val="21"/>
          <w:szCs w:val="21"/>
          <w:highlight w:val="yellow"/>
        </w:rPr>
        <w:t>)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spolu uzavírají Kupní smlouvu dle obchodního zákoník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</w:t>
        <w:tab/>
      </w:r>
      <w:r>
        <w:rPr>
          <w:b/>
          <w:smallCaps/>
          <w:sz w:val="21"/>
          <w:szCs w:val="21"/>
        </w:rPr>
        <w:t>Předmět a účel 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Účelem smlouvy je zajištění zimní údržby silnic kupující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dodá kupujícímu zboží v množství, způsobem a jakosti dle této smlouvy a že převede na kupujícího vlastnické právo ke zboží;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božím je chemický rozmrazovací materiál – chlorid sodný. Zboží je blíže určeno názvem </w:t>
      </w:r>
      <w:r>
        <w:rPr>
          <w:sz w:val="21"/>
          <w:szCs w:val="21"/>
          <w:highlight w:val="darkYellow"/>
        </w:rPr>
        <w:t>[</w:t>
      </w:r>
      <w:r>
        <w:rPr>
          <w:sz w:val="21"/>
          <w:szCs w:val="21"/>
          <w:highlight w:val="yellow"/>
        </w:rPr>
        <w:t>název]</w:t>
      </w:r>
      <w:r>
        <w:rPr>
          <w:sz w:val="21"/>
          <w:szCs w:val="21"/>
        </w:rPr>
        <w:t xml:space="preserve">, původem </w:t>
      </w:r>
      <w:r>
        <w:rPr>
          <w:sz w:val="21"/>
          <w:szCs w:val="21"/>
          <w:highlight w:val="yellow"/>
        </w:rPr>
        <w:t>[původ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a odpovídá analýze, která je přílohou č. 1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Minimální požadavky na zboží jsou uvedeny v příloze č. 2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</w:t>
        <w:tab/>
      </w:r>
      <w:r>
        <w:rPr>
          <w:b/>
          <w:smallCaps/>
          <w:sz w:val="21"/>
          <w:szCs w:val="21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ující bude objednávat zboží podle potřeb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jednotlivých objednávkách bude určeno požadované množství zboží, místo plnění a požadovaná lhůtu dodání dle podmínek dohodnutých v odst. 4, 5 a 7  tohoto člán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ání zboží bude prováděno elektronicky na e-mailovou adresu prodávajícího </w:t>
      </w:r>
      <w:r>
        <w:rPr>
          <w:sz w:val="21"/>
          <w:szCs w:val="21"/>
          <w:highlight w:val="yellow"/>
        </w:rPr>
        <w:t>[adresa]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rámci letního období prodávající na základě objednávky dodá zboží nejpozději do 31. 10. 2013 Objednávka bude vystavena pro každou organizační jednotku kupujícího případně každé místo plnění zvlášť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 rámci zimního období dodá prodávající zboží na základě objednávky minimálně do 48 hodin od jejího doručení. Objednávky budou vystavovány za jednotlivé obla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Místa plnění  jsou sklady kupujícího a jsou označeny v příloze č. 3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 rámci letního období bude zboží  dodáno v pracovních dnech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 mezi 7:00hod až 14:00hod. Dodání v rámci zimního období v dohodnuté lhůtě bude dojednáno  s odpovědným zaměstnancem kupujícího, tj. vedoucím provozního úseku příslušné oblasti. Zboží za kupujícího bude přebírat pověřený zaměstnanec příslušného cestmistrovství, tato osoba určí místo složení zboží</w:t>
      </w:r>
      <w:r>
        <w:rPr>
          <w:color w:val="FF0000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Na základě této smlouvy může být dodáno  maximálně </w:t>
      </w:r>
      <w:r>
        <w:rPr>
          <w:sz w:val="21"/>
          <w:szCs w:val="21"/>
          <w:highlight w:val="yellow"/>
        </w:rPr>
        <w:t>[počet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tun zbož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echod vlastnictví na kupujícího nastává okamžikem složením  zboží v místě plnění a podpisem dodacího listu 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Zboží bude objednáváno dle aktuální potřeby kupujícího. Kupující je oprávněn objednat pouze takové množství, které potřebuje k vlastnímu využití a není povinen odebrat předpokládané množství uvedené v odstavci 8 tohoto článk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II. </w:t>
      </w:r>
      <w:r>
        <w:rPr>
          <w:b/>
          <w:smallCaps/>
          <w:sz w:val="21"/>
          <w:szCs w:val="21"/>
        </w:rPr>
        <w:t>Kupní cena a platební podmínk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ní cena je stanovena jako cena za jednu tunu zboží, dodaného do určitého skladu ( místa plnění).  Kupní cena je uvedena v příloze č. 3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Cena obsahuje veškeré náklady prodávajícího včetně dopravy zboží do místa plnění a jeho slož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1"/>
          <w:szCs w:val="21"/>
        </w:rPr>
        <w:t>Kupní cena bude placena na základě faktur. Faktury budou vystavovány samostatně pro každou jednotlivou objednávku po řádném dodaní objednaného  zboží. Faktury musí obsahovat  náležitosti podle obchodního zákoníku č. 513/1991 Sb., § 13 a) zákona o účetnictví č. 563/1991 Sb. a prováděcí  vyhlášky č. 500/2002 Sb. v platném znění a náležitosti daňového dokladu dle § 26 zákona o DPH č. 235/2004 Sb. v platném z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oučástí faktury bude kopie vážního listu a dodacího listu podepsaného kupujíc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platnost faktur je sjednána na  30 dnů od doručení faktury kupujícímu. Za den uskutečnění zdanitelného plnění se považuje den podpisu dodacího listu kupujíc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kud je faktura neúplná, pokud obsahuje nesprávné či neúplné údaje nebo pokud neobsahuje náležitosti stanovené touto smlouvou, kupující fakturu vrátí a prodávající je povinen provést její oprav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Zálohové platby se nesjednávaj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poskytuje záruku za nespékavost zboží v délce 24 měsíc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1"/>
          <w:szCs w:val="21"/>
        </w:rPr>
        <w:t>Prodávající je odpovědný za věcné a právní vady zboží. Zboží má vadu, zejména pokud se výrazně odchyluje od  kvality zboží sjednané  v čl. I. odst. 3 této smlouvy. Výrazným odchýlením od kvality znamená, že neodpovídá minimálním požadavkům na zboží stanovených v příloze č. 2 této smlouvy nebo nelze dodané zboží obvyklým způsobem sypačem použít k posypu silnic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Kupující písemně oznámí prodávajícímu zjištěné vady zboží. Kupující umožní prodávajícímu prohlídku vadného zboží a za účasti zástupce kupujícího i odběr zboží k provedení kontrolní zkoušky na náklady prodávajícího. Prodávající je povinen do deseti pracovních dnů od obdržení protokolu z takové zkoušky jeho kopii doručit kupujícímu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kupujícím  zjištěna vada,  může tento požadovat buď výměnu zboží za bezvadné, nebo slevu z ceny, nebo dobropis. O způsobu řešení zjištěných vad rozhoduje kupující. 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V případě řešení reklamace dodáním nového zboží je sjednána lhůta pro dodání nového zboží do původního místa plnění do pěti  pracovních dnů od doručení písemného požadavku kupujícího prodávajícímu, v této lhůtě je prodávající na své náklady povinen odvézt ze skladu kupujícího zboží vadné.</w:t>
      </w:r>
    </w:p>
    <w:p>
      <w:pPr>
        <w:pStyle w:val="Normal"/>
        <w:ind w:left="360" w:hanging="76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V případě řešení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reklamace dobropisem nebo slevou z kupní ceny, je povinen tento dobropis či doklad o slevě z kupní ceny vystavit prodávající do 10 kalendářních dnů od doručení písemného oznámení kupujícího, že zvolil tento způsob řešení reklamační  vady. Pro účely poskytnutí slevy z kupní ceny se smluvní strany dohodly, že tato bude poskytnuta v procentní výši odchylky dodaného zboží od minimálního požadavku na zboží v příloze č. 2 této smlouv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upující je oprávněn provést odběr zboží na kontrolu kvality i bez přítomnosti zástupců prodávajícího. Pokud kupující pozve na odběr prodávajícího, učiní tak mailem na e-mailovou adresu </w:t>
      </w:r>
      <w:r>
        <w:rPr>
          <w:sz w:val="21"/>
          <w:szCs w:val="21"/>
          <w:highlight w:val="yellow"/>
        </w:rPr>
        <w:t>……..,</w:t>
      </w:r>
      <w:r>
        <w:rPr>
          <w:sz w:val="21"/>
          <w:szCs w:val="21"/>
        </w:rPr>
        <w:t xml:space="preserve"> a to minimálně dva pracovní dny předem. Pokud se prodávající na odběr vzorků zboží bez omluvy nedostaví, má se za to, že neměl zájem se odběru vzorků účastni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odběr pro kontrolu kvality dodaného zboží bude prováděn akreditovanou  laboratoří č. 1074 IMOS a.s. v souladu s Technickými podmínkami  116 „Použití ovoce, trávy a zeminy se silničních pozemků“ vydanými Ministerstvem dopravy a spojů ČR, a to zejména odběrem vzorků z nasypaných hromad, a dále analýzou dle ČSN EN 933-1 +A1 sítový rozbor, ČSN EN 1097-5 vlhkost kameniva. Smluvní strany výslovně prohlašují, že takový odběr vzorků a provedený rozbor  mají za objektivní a nezpochybniteln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 xml:space="preserve">V případě, že si kupující objedná u akreditované laboratoře kontrolu jakosti dodaného zboží a ze zkoušky vyplyne, že bylo dodáno zboží v jakosti v rozporu s minimálními požadavky na zboží dle čl. I. odst. 4  této smlouvy, zavazuje se prodávající uhradit náklady uhrazené kupujícím na tuto zkoušku, a to na základě faktury se splatností 14 dnů od vystave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Bude-li prodávající v prodlením s dodáním zboží v letním období, je povinen kupujícímu uhradit 6 000,-Kč denně ke každé objednáv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Bude-li prodávající v prodlením s dodáním zboží v zimním období, je povinen kupujícímu uhradit 6 000,-Kč denně ke každé objednáv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Prodávající je v prodlení s dodáním zboží dle odst. 6 a 7 tohoto článku, pokud nedodal řádně objednané zboží včas, v množství, kvalitě dle článku I. odst. 4 této smlouvy,  druhu  a země původu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stanoveném touto smlouv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ude-li kupující v prodlení s úhradou kupní ceny nebo její části, je povinen uhradit prodávajícímu smluvní pokutu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Bude-li prodávající  v prodlení s úhradou faktury vystavené dle odst. 5 tohoto článku, je povinen uhradit kupujícímu smluvní pokutu 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V případě prodlení s řešením reklamační vady dle  čl. IV. odst. 2 tohoto článku nebo prodlení s odvozem vadného zboží je prodávající povinen uhradit kupujícímu smluvní pokutu ve výši 6 000Kč den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budou uhrazeny  na základě vystavené faktury se splatností 14 dnů od doručení faktury druhé smluvní straně nebo započtením dle odst. 14 tohoto článku. O způsobu úhrady rozhoduje smluvní strana, která má  přijmout finanční plnění ze smluvní poku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Smluvní  strany se dohodly na možnosti započítat jakékoliv vzájemné pohledávky, tedy i smluvní pokutu  a  náhradu prokázané škody. K zápočtu dojde snížením výplaty vyfakturované částky o případnou smluvní pokutu 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V. Trvání a ukončení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se uzavírá na dobu určitou, do dne řádného dodání poslední objednané dodávky maximálně sjednaného množství  zboží v čl. II. odst. 8 smlouvy, nejpozději však do 15. 4. 20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jsou oprávněny odstoupit od této smlouvy v případě, že druhá smluvní strana poruší některou ze svých podstatných povinností stanovených v této smlouvě nebo dojde k zahájení insolvenčního řízení vůči prodávajícímu či kupujícímu dle zákona č. 182/2006Sb., insolvenční zákon, v platném znění. Porušením podstatné povinnosti je zejména nedodání podstatné části objednaného zboží v dodací lhůtě, nebo dodání zboží neodpovídajícího minimálním požadavkům dle čl. I odst. 4 této smlouvy, dodání zboží jiného původu než je uvedené v čl. I odst. 3 této smlouvy. Smlouva zaniká třetí kalendářní den od doručení oznámení o odstoupení. V případě odstoupení od smlouvy má kupující právo se rozhodnout, jestli je prodávající povinen již dodané zboží odvést nebo si kupující zboží ponechá. V případě, je-li důvodem odstoupení nedodržení sjednané kvality zboží a kupující se rozhodně, že si již dodané zboží ponechá, bude za dodané zboží uhrazena cena  se slevou stanovenou dle čl. IV odst. 2 této smlouvy. Rozhodnutí o ponechání si dodaného zboží nemá vliv na účinky odstoupení od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končením smlouvy nezaniká vzájemná sankční odpovědnost stran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Tuto smlouvu lze měnit pouze písemně, formou dodatku krom kontaktních a fakturačních údajů, u kterých postačí, bude-li změna druhé straně prokazatelně sděle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dmítne-li některá ze smluvních stran převzít písemnost nebo její převzetí znemožní, má se za to 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nabývá platnosti a účinnosti podpisem smlouvy oběma stran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bude v souladu s ust. §147a zákona č. 137/2006Sb., o veřejných zakázkách, v platném znění zveřejněna na profilu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Tato smlouva je vyhotovena ve 4 vyhotoveních, přičemž každá ze smluvních stran obdrží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1"/>
          <w:szCs w:val="21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Analýz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>
          <w:sz w:val="21"/>
          <w:szCs w:val="21"/>
        </w:rPr>
        <w:t>Minimální požadavky n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Místa dodání a kupní cena</w:t>
      </w:r>
      <w:r>
        <w:rPr>
          <w:sz w:val="21"/>
          <w:szCs w:val="21"/>
        </w:rPr>
        <w:t>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Kontaktní a fakturační údaj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</w:t>
            </w:r>
            <w:r>
              <w:rPr>
                <w:sz w:val="21"/>
                <w:szCs w:val="21"/>
                <w:highlight w:val="darkYellow"/>
              </w:rPr>
              <w:t>[místo]</w:t>
            </w:r>
            <w:r>
              <w:rPr>
                <w:sz w:val="21"/>
                <w:szCs w:val="21"/>
              </w:rPr>
              <w:t xml:space="preserve">, dne </w:t>
            </w:r>
            <w:r>
              <w:rPr>
                <w:sz w:val="21"/>
                <w:szCs w:val="21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 SÚS JMK</w:t>
            </w:r>
          </w:p>
        </w:tc>
      </w:tr>
    </w:tbl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br w:type="page"/>
      </w:r>
      <w:r>
        <w:rPr>
          <w:b/>
          <w:bCs/>
          <w:smallCaps/>
          <w:sz w:val="21"/>
          <w:szCs w:val="21"/>
        </w:rPr>
        <w:t xml:space="preserve">Příloha č. 1: </w:t>
      </w:r>
      <w:r>
        <w:rPr>
          <w:b/>
          <w:bCs/>
          <w:smallCaps/>
          <w:sz w:val="21"/>
          <w:szCs w:val="21"/>
          <w:highlight w:val="yellow"/>
        </w:rPr>
        <w:t>Analýza zboží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Příloha č. 2: Minimální požadavky na zbož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emický rozmrazovací materiál – Chlorid sodný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4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</w:tblGrid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mální podíl NaCl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Cs/>
                <w:sz w:val="21"/>
                <w:szCs w:val="21"/>
              </w:rPr>
              <w:t>97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pod 0,16 mm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nad 5,00 mm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aximální podíl stálé vlhkosti 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Cs/>
                <w:sz w:val="21"/>
                <w:szCs w:val="21"/>
              </w:rPr>
              <w:t>2 % váhy</w:t>
            </w:r>
          </w:p>
        </w:tc>
      </w:tr>
    </w:tbl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405828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3: </w:t>
      </w:r>
      <w:r>
        <w:rPr>
          <w:b/>
          <w:bCs/>
          <w:smallCaps/>
          <w:sz w:val="21"/>
          <w:szCs w:val="21"/>
          <w:highlight w:val="yellow"/>
        </w:rPr>
        <w:t>Místa dodání a kupní cena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Header"/>
        <w:jc w:val="both"/>
        <w:rPr/>
      </w:pPr>
      <w:r>
        <w:rPr>
          <w:b/>
          <w:bCs/>
          <w:color w:val="FF0000"/>
          <w:sz w:val="21"/>
          <w:szCs w:val="21"/>
        </w:rPr>
        <w:t xml:space="preserve">                    </w:t>
      </w:r>
      <w:r>
        <w:rPr/>
        <w:t>Část 1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19"/>
        <w:gridCol w:w="1780"/>
        <w:gridCol w:w="234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 Brn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 v tuná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á 1 t bez DPH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šno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 Hodoní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 v tun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á 1 t bez DPH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oní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n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jo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n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í nad Moravo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n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3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 Blansk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 v tuná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á 1 t bez DPH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sk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kovic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ovic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 Brn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 v tuná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á 1 t bez DPH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n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šno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5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 Hodoní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 v tuná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á 1 t bez DPH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oní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jov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í nad Moravou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 Vyško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 v tun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á 1 t bez DPH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ko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 Znojm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 v tun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á 1 t bez DPH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ojm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hovi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novská 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n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 4: </w:t>
      </w:r>
      <w:r>
        <w:rPr>
          <w:b/>
          <w:bCs/>
          <w:smallCaps/>
          <w:sz w:val="21"/>
          <w:szCs w:val="21"/>
          <w:highlight w:val="yellow"/>
        </w:rPr>
        <w:t>Kontaktní a fakturační údaje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mallCaps/>
          <w:color w:val="FF0000"/>
          <w:sz w:val="21"/>
          <w:szCs w:val="21"/>
        </w:rPr>
      </w:pPr>
      <w:r>
        <w:rPr>
          <w:b/>
          <w:bCs/>
          <w:smallCaps/>
          <w:color w:val="FF0000"/>
          <w:sz w:val="21"/>
          <w:szCs w:val="21"/>
        </w:rPr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Header"/>
        <w:jc w:val="both"/>
        <w:rPr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I. Kupujícího</w:t>
      </w:r>
    </w:p>
    <w:p>
      <w:pPr>
        <w:pStyle w:val="Header"/>
        <w:jc w:val="both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Fakturační adresa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Správa a údržba silnic Jihomoravského kraje,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říspěvková organizace kraje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Žerotínovo náměstí 3/5, 601 82 Brno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dresa pro doručení faktury a kontaktní údaje: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oblast Blansko 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oblast Blansko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menského 2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678 11 Blansko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oblast Brn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     Ořechovská 35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ab/>
        <w:tab/>
        <w:t xml:space="preserve">       619 64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) oblast Hodonín –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oblast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Brněnská 325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95 01 Hodonín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d) oblast Vyškov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oblast Vyškov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Křečkovská 17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 xml:space="preserve">       682 11 Vyškov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e) oblast Znojm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oblast Znojmo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Kotkova 24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669 50 Znojmo.</w:t>
      </w:r>
    </w:p>
    <w:p>
      <w:pPr>
        <w:pStyle w:val="Header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I</w:t>
      </w:r>
      <w:r>
        <w:rPr>
          <w:b/>
          <w:bCs/>
          <w:smallCaps/>
          <w:sz w:val="21"/>
          <w:szCs w:val="21"/>
          <w:highlight w:val="yellow"/>
        </w:rPr>
        <w:t>. Prodávajícího</w:t>
      </w:r>
    </w:p>
    <w:p>
      <w:pPr>
        <w:pStyle w:val="Header"/>
        <w:jc w:val="both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3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7:00Z</dcterms:created>
  <dc:creator>Točev</dc:creator>
  <dc:description/>
  <cp:keywords/>
  <dc:language>en-US</dc:language>
  <cp:lastModifiedBy>Křivánková Martina</cp:lastModifiedBy>
  <cp:lastPrinted>2013-07-09T10:07:00Z</cp:lastPrinted>
  <dcterms:modified xsi:type="dcterms:W3CDTF">2013-07-10T09:04:00Z</dcterms:modified>
  <cp:revision>7</cp:revision>
  <dc:subject/>
  <dc:title>Mandátní smlouva</dc:title>
</cp:coreProperties>
</file>