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  <w:u w:val="single"/>
        </w:rPr>
        <w:t>Předmět zakázk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 - požadavk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ks virtualizační servery v konfigura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5139"/>
        <w:gridCol w:w="3309"/>
      </w:tblGrid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arametr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ované vlastnosti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Typ/nabízené vlastnost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ovede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 xml:space="preserve">Rack 19“, výška 1U, </w:t>
            </w:r>
            <w:r>
              <w:rPr>
                <w:kern w:val="0"/>
                <w:sz w:val="22"/>
                <w:lang w:val="cs-CZ" w:bidi="ar-SA"/>
              </w:rPr>
              <w:t>včetně příslušenství pro montáž do racku - zásuvné ližiny pro rack s výklopným, nebo výsuvným ramenem pro vedení kabelů,</w:t>
              <w:br/>
              <w:t>pro přístup ke všem komponentám serveru není nutné nářadí,</w:t>
              <w:br/>
              <w:t>barevně značené hot-plug vnitřní komponenty,</w:t>
            </w:r>
            <w:r>
              <w:rPr>
                <w:rFonts w:cs="Arial"/>
                <w:kern w:val="0"/>
                <w:sz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lang w:val="cs-CZ" w:bidi="ar-SA"/>
              </w:rPr>
              <w:br/>
              <w:t>min. 8x hotswap pozice pro 2,5“ HDD/SSD přístupné zepředu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1 ks: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PU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 xml:space="preserve">2x CPU osmijádrový s min. výkonem </w:t>
            </w:r>
            <w:r>
              <w:rPr>
                <w:kern w:val="0"/>
                <w:sz w:val="22"/>
                <w:lang w:val="cs-CZ" w:bidi="ar-SA"/>
              </w:rPr>
              <w:t xml:space="preserve">výkon 11000 bodů dle </w:t>
            </w:r>
            <w:hyperlink r:id="rId2">
              <w:r>
                <w:rPr>
                  <w:rStyle w:val="InternetLink"/>
                  <w:kern w:val="0"/>
                  <w:sz w:val="22"/>
                  <w:lang w:val="cs-CZ" w:bidi="ar-SA"/>
                </w:rPr>
                <w:t>http://www.cpubenchmark.net</w:t>
              </w:r>
            </w:hyperlink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aměť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256GB v provedení DDR4, 2133/2400MHz, ECC,  rozšiřitelná minimálně na 768GB bez nutnosti výměny nabídnutých DIMM modulů při rozšiřování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Řadič diskového pole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hraní SAS 12Gbs, až 16 disk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ora hot-plug disků SAS, SSD i SA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ora min. RAID - 0,1,5,10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evné disky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žadujeme osazení dvěma hot-plug SSD s kapacitou alespoň 120GB,  zapojení do RAID 1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SAS HBA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Externí SAS 12Gb pro připojení k diskovému poli definovaném v bodu 2, odděleně od interního řadiče RAID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íťové rozhra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Min. 4x 1GbE formou vyměnitelné onboard karty (nezabírající volné PCI-e sloty) s možností budoucí výměny za 10GbE či 40GbE technologii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pájení, chlaze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1+1 redundantní hot-plug napájecí zdroje max.750W splňující specifikaci 80plus platinum,</w:t>
              <w:br/>
              <w:t>provoz v prostředí o teplotě 5-40°C,</w:t>
              <w:br/>
              <w:t>hot-plug redundantní ventilátory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Rozhraní, rozšiřující sloty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2 x přední, 2x zadní  USB port , alespoň jeden typu USB3.0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ériový port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GA port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stavěný interaktivní LCD display indikující základní informace o systému (min. IP adresa, model, chybové stavy, atd.), popř. sada LED indikátorů prezentující stav serveru a komponent (procesor, paměti, napájecí zdroj, ventilátory, síťové adaptéry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 interní 3x PCI-e Gen 3 slo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rní dedikovaný RAID slot pro RAID kartu řadiče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Management a vzdálená správa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Management serveru nezávislý na operačním systému s následujícími vlastnostm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web GUI a dedikovaná IP adresa, dedikovaný management LAN port s podporou VLAN, podpora IPv4, IPv6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mpatibilita se specifikací IPMI 2.0 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kern w:val="0"/>
                <w:lang w:val="cs-CZ" w:bidi="ar-SA"/>
              </w:rPr>
              <w:t>funkce vzdáleného vypnutí/zapnutí/restartu serveru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kern w:val="0"/>
                <w:lang w:val="cs-CZ" w:bidi="ar-SA"/>
              </w:rPr>
              <w:t>monitoring stavu HW s reakcí na kritické stavy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kern w:val="0"/>
                <w:lang w:val="cs-CZ" w:bidi="ar-SA"/>
              </w:rPr>
              <w:t>vzdálená konzola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dpora OS a virtualizace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itrix®  XenServerTM  aktuální verze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Mware®  ESXi  aktuální verze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crosoft®  Windows Server® 2008R2, 2012 R2, 2016 (s Hyper-V)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áruční podmínky, podpora, servis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áruka a podpora na 5 let s reakční dobou do následujícího pracovního dne a  opravou v místě instalace serveru. Možnost rozšíření záruky min. na 7 let. Servis je poskytován výrobcem serveru.</w:t>
              <w:br/>
              <w:t xml:space="preserve">Podpora </w:t>
            </w:r>
            <w:r>
              <w:rPr>
                <w:bCs/>
                <w:kern w:val="0"/>
                <w:sz w:val="22"/>
                <w:lang w:val="cs-CZ" w:bidi="ar-SA"/>
              </w:rPr>
              <w:t xml:space="preserve">prostřednictvím internetu musí umožňovat stahování ovladačů a manuálů adresně pro konkrétní zadané sériové či produktové číslo každého </w:t>
            </w:r>
            <w:r>
              <w:rPr>
                <w:kern w:val="0"/>
                <w:sz w:val="22"/>
                <w:lang w:val="cs-CZ" w:bidi="ar-SA"/>
              </w:rPr>
              <w:t>serveru. Možnost provázání managementu serveru pro online spojení technickou podporou výrobce a automatickým otevíráním servisních požadavků včetně automatického odeslání HW a OS logů pro následný troubleshooting proces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ové po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5139"/>
        <w:gridCol w:w="3309"/>
      </w:tblGrid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arametr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ované vlastnosti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Typ/nabízené vlastnosti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ovede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 xml:space="preserve">Rack 19“, výška max. 2U, </w:t>
            </w:r>
            <w:r>
              <w:rPr>
                <w:kern w:val="0"/>
                <w:sz w:val="22"/>
                <w:lang w:val="cs-CZ" w:bidi="ar-SA"/>
              </w:rPr>
              <w:t>včetně příslušenství pro montáž do racku. Pro přístup ke všem komponentám pole není nutné nářadí, barevně značené hot-plug vnitřní i vnější komponent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cs-CZ" w:bidi="ar-SA"/>
              </w:rPr>
              <w:t>Diskové pole musí být typu „purpose built“, tedy HW vyvinutý pro daný účel, není přípustná realizace pomocí obecných serverů, nebo slučováním více zařízení nižších kategorií.</w:t>
              <w:br/>
              <w:t>Min. 24 pozic pro disky 2,5“ hot-plug SAS s možností kombinace disků různých typů (HDD,SSD), rychlostí přenosu a rychlosti otáčení.</w:t>
              <w:br/>
              <w:t>Pole musí být rozšiřitelné na minimálně 168 disků, za použití přídavných polic s možností osazování mixu disků SAS, SSD, NLSAS a SATA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1 ks: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Řadič diskového pole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le musí být vybaveno alespoň dvěma storage kontroléry ve vzájemné redundanci, fungující v režimu active-active nebo alua.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Každý kontrolér musí být osazen alespoň 8GB cache, zálohované pro případ nenadálého výpadku napájení (write-cache je zrcadlená mezi oběma kontroléry).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Každý řadič musí být osazen alespoň 4x SAS 12Gbps front-end porty pro připojení serverů z bodu 1.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Na každém řadiči musí být dva expansní SAS porty pro přídavné diskové police.</w:t>
              <w:br/>
              <w:br/>
              <w:t>Je požadována podpora RAID min. 1,5,6,10; v systému může existovat libovolná kombinace úrovní RAID.</w:t>
              <w:br/>
              <w:t>Pole musí podporovat Thin-Provisioning a automatický RAID tiering v rámci setu jednoho typu disků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evné disky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4x SSD min. 800GB, SAS 12Gb, 2.5“, min. DWPD=3,</w:t>
              <w:br/>
              <w:t xml:space="preserve">10x min 1.2TB/10k SAS 12Gb 2.5“. </w:t>
              <w:br/>
              <w:t>Disky musí být typu hot-plug v provedení pro provoz 24x7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Příslušenstv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žadujeme 12Gb SAS kabely pro připojení diskového pole k ext. rozhraní serverů v bodě 1. (6ks)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páje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1+1 redundantní hot-plug napájecí zdroje max.750W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Management a vzdálená správa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Diskové pole musí mít vestavěnou správu prostřednictvím WEB-GUI, bez nutnosti instalace aplikací na klienta či serv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Management musí poskytovat možnost sledování chybových stavů i vytížení HW, včetně grafického zobrazení hodnot IOPS, Latence, MB/s, BlockSize a Queue Depth v reálném čase i historicky.</w:t>
              <w:br/>
              <w:br/>
              <w:t>Management musí být přístupný prostřednictvím dedikovaného Base-T management portu na každém kontroléru ve vzájemné redundanci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dpora OS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itrix®  XenServerTM  aktuální verz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Mware®  ESXi  aktuální verz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crosoft®  Windows Server® 2008R2, 2012 R2, 2016 (s Hyper-V)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áruční podmínky, podpora, servis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áruka a podpora na 5 let s reakční dobou do 4 hodin a  opravou v místě instalace. Možnost rozšíření záruky min. na 7 let. Servis je poskytován výrobcem serveru.</w:t>
              <w:br/>
              <w:t xml:space="preserve">Podpora </w:t>
            </w:r>
            <w:r>
              <w:rPr>
                <w:bCs/>
                <w:kern w:val="0"/>
                <w:sz w:val="22"/>
                <w:lang w:val="cs-CZ" w:bidi="ar-SA"/>
              </w:rPr>
              <w:t>prostřednictvím internetu musí umožňovat stahování ovladačů a manuálů adresně pro konkrétní zadané sériové či produktové číslo pole</w:t>
            </w:r>
            <w:r>
              <w:rPr>
                <w:kern w:val="0"/>
                <w:sz w:val="22"/>
                <w:lang w:val="cs-CZ" w:bidi="ar-SA"/>
              </w:rPr>
              <w:t>. Možnost provázání managementu pole pro online spojení technickou podporou výrobce a automatickým otevíráním servisních požadavků včetně automatického odeslání logů pro následný troubleshooting proces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ks server pro záloho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5139"/>
        <w:gridCol w:w="3309"/>
      </w:tblGrid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arametr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ované vlastnosti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Typ/nabízené vlastnosti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ovede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 xml:space="preserve">Rack 19“, výška max. 2U, </w:t>
            </w:r>
            <w:r>
              <w:rPr>
                <w:kern w:val="0"/>
                <w:sz w:val="22"/>
                <w:lang w:val="cs-CZ" w:bidi="ar-SA"/>
              </w:rPr>
              <w:t>včetně příslušenství pro montáž do racku - zásuvné ližiny pro rack s výklopným, nebo výsuvným ramenem pro vedení kabelů,</w:t>
              <w:br/>
              <w:t>pro přístup ke všem komponentám serveru není nutné nářadí,</w:t>
              <w:br/>
              <w:t>barevně značené hot-plug vnitřní komponenty,</w:t>
            </w:r>
            <w:r>
              <w:rPr>
                <w:rFonts w:cs="Arial"/>
                <w:kern w:val="0"/>
                <w:sz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lang w:val="cs-CZ" w:bidi="ar-SA"/>
              </w:rPr>
              <w:br/>
              <w:t>min. 8x hotswap pozice pro 3,5“ HDD/SSD přístupné zepředu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1 ks: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PU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 xml:space="preserve">1x CPU osmijádrový s min. výkonem </w:t>
            </w:r>
            <w:r>
              <w:rPr>
                <w:kern w:val="0"/>
                <w:sz w:val="22"/>
                <w:lang w:val="cs-CZ" w:bidi="ar-SA"/>
              </w:rPr>
              <w:t xml:space="preserve">výkon 6800 bodů dle </w:t>
            </w:r>
            <w:hyperlink r:id="rId3">
              <w:r>
                <w:rPr>
                  <w:rStyle w:val="InternetLink"/>
                  <w:kern w:val="0"/>
                  <w:sz w:val="22"/>
                  <w:lang w:val="cs-CZ" w:bidi="ar-SA"/>
                </w:rPr>
                <w:t>http://www.cpubenchmark.net</w:t>
              </w:r>
            </w:hyperlink>
            <w:r>
              <w:rPr>
                <w:rFonts w:cs="Arial"/>
                <w:kern w:val="0"/>
                <w:sz w:val="22"/>
                <w:lang w:val="cs-CZ" w:bidi="ar-SA"/>
              </w:rPr>
              <w:t>, možnost osazení druhým CPU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aměť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32GB v provedení DDR4, 2133/2400MHz, ECC,  rozšiřitelná minimálně na 96GB bez nutnosti výměny nabídnutých DIMM modulů při rozšiřování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Řadič diskového pole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hraní SAS 12Gbs, podpora až 32 disk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ora hot-plug disků SAS, SSD i SA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ora min. RAID - 0,1,5,6,1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ache  min. 1GB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evné disky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2 x min. 300GB/10k SAS hot-plug zapojené do RAID 1,</w:t>
              <w:br/>
              <w:t>4 x min. 6TB SATA/6Gbps (popř.NLSAS), 7200 ot/min, zapojené do RAID 5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íťové rozhra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Min. 4x 1GbE formou onboard karty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pájení, chlaze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1+1 redundantní hot-plug napájecí zdroje max.750W,</w:t>
              <w:br/>
              <w:t>provoz v prostředí o teplotě 5-40°C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Rozhraní, rozšiřující sloty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2 x přední, 2x zadní  USB port , alespoň jeden typu USB3.0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ériový port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GA port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stavěný interaktivní LCD display indikující základní informace o systému (min. IP adresa, model, chybové stavy, atd.), popř. sada LED indikátorů prezentující stav serveru a komponent (procesor, paměti, napájecí zdroj, ventilátory, síťové adaptéry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 interní 3x PCI-e Gen 3 slot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rní dedikovaný RAID slot pro RAID kartu řadiče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Management a vzdálená správa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Management serveru nezávislý na operačním systému s následujícími vlastnostm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web GUI a dedikovaná IP adresa, dedikovaný management LAN port s podporou VLAN, podpora IPv4, IPv6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mpatibilita se specifikací IPMI 2.0 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kern w:val="0"/>
                <w:lang w:val="cs-CZ" w:bidi="ar-SA"/>
              </w:rPr>
              <w:t>funkce vzdáleného vypnutí/zapnutí/restartu serveru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kern w:val="0"/>
                <w:lang w:val="cs-CZ" w:bidi="ar-SA"/>
              </w:rPr>
              <w:t>monitoring stavu HW s reakcí na kritické stav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kern w:val="0"/>
                <w:lang w:val="cs-CZ" w:bidi="ar-SA"/>
              </w:rPr>
              <w:t>vzdálená konzola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dpora OS a virtualizace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itrix®  XenServerTM  aktuální verz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Mware®  ESXi  aktuální verz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crosoft®  Windows Server® 2008R2, 2012 R2, 2016 (s Hyper-V)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áruční podmínky, podpora, servis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áruka a podpora na 5 let s reakční dobou do následujícího pracovního dne s opravou v místě instalace serveru. Možnost rozšíření záruky min. na 7 let. Servis je poskytován výrobcem serveru.</w:t>
              <w:br/>
              <w:t xml:space="preserve">Podpora </w:t>
            </w:r>
            <w:r>
              <w:rPr>
                <w:bCs/>
                <w:kern w:val="0"/>
                <w:sz w:val="22"/>
                <w:lang w:val="cs-CZ" w:bidi="ar-SA"/>
              </w:rPr>
              <w:t xml:space="preserve">prostřednictvím internetu musí umožňovat stahování ovladačů a manuálů adresně pro konkrétní zadané sériové či produktové číslo každého </w:t>
            </w:r>
            <w:r>
              <w:rPr>
                <w:kern w:val="0"/>
                <w:sz w:val="22"/>
                <w:lang w:val="cs-CZ" w:bidi="ar-SA"/>
              </w:rPr>
              <w:t>serveru. Možnost provázání managementu serveru pro online spojení technickou podporou výrobce a automatickým otevíráním servisních požadavků včetně automatického odeslání HW a OS logů pro následný troubleshooting proces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 ks aktivní prvek - LAN swit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5139"/>
        <w:gridCol w:w="3309"/>
      </w:tblGrid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arametr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ované vlastnosti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Typ/nabízené vlastnosti/cena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ovede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 xml:space="preserve">Rack 19“, výška max. 1U, </w:t>
            </w:r>
            <w:r>
              <w:rPr>
                <w:kern w:val="0"/>
                <w:sz w:val="22"/>
                <w:lang w:val="cs-CZ" w:bidi="ar-SA"/>
              </w:rPr>
              <w:t>včetně příslušenství pro montáž do racku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1ks :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lastnosti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8 portů RJ-45 10/100/1000 auto-MDIX, full duplex, 4 porty SFP+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2/ L3 switching / routing, IPv4, IPv6, plný management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epínací kapacita min. 175 Gbps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pustnost min. 110 Mpps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aměť RAM: min 1GB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likost routovací tabulky: min. 10000 záznamů (IPv4), 5000 záznamů (IPv6)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umbo rámce: podpora min. 9200 B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ora QoS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oraVLAN (IEEE 802.1Q), agregace portů (IEE802.3ad)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práva přes webové rozhraní, monitoring - podpora SNMP v1-3, RMON, sFlow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ayer3: DHCP server, statické směrování, RIP, RIPv2, policy based routing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bezpečnost: podpora autentizace 802.1X, MAC, web autentizace s využitím Radius serveru, </w:t>
              <w:br/>
              <w:t>source port filtering,</w:t>
              <w:br/>
              <w:t>SSH , SSL (management přes web)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ohovatelnost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íslušenství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ks celkem (pro oba switche) modul SFP 1Gb LC SX Transceiver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bel(y) pro propojení switchů do stacku prostřednictvím 10Gb uplinku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pájení, provoz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Napájecí zdroj s certifikací minimálně 80plus silver, podpora standardu 802.3az,</w:t>
              <w:br/>
              <w:t>provoz v prostředí o teplotě 5-40°C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áruční podmínky, podpora, servis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Doživotní záruka – oprava výměnou do následujícího pracovního dne. Aktualizace firmware dostupné na Internetu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1 ks KVM přepínač s integrovanou LCD konzolou, klávesnicí a touchpadem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5139"/>
        <w:gridCol w:w="3309"/>
      </w:tblGrid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arametr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ované vlastnosti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Typ/nabízené vlastnosti/cena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oveden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 xml:space="preserve">Výsuvná konzole do racku 19“, výška max. 1U, </w:t>
            </w:r>
            <w:r>
              <w:rPr>
                <w:kern w:val="0"/>
                <w:sz w:val="22"/>
                <w:lang w:val="cs-CZ" w:bidi="ar-SA"/>
              </w:rPr>
              <w:t>včetně příslušenství pro montáž do racku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1 ks: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lastnosti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8 portů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stavěný LCD min 17" (min.rozlišení 1280x1024)+ klávesnice + touchpad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řipojit/odpojit PC bez restartu počítač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epínání pomocí hot key, tlačítka, OSD menu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řipojit počítače po USB i PS/2.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íslušenství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Kabely pro připojení 8 PC přes port USB a VGA.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áruční podmínky, podpora, servis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áruka min. 2 roky</w:t>
            </w:r>
          </w:p>
        </w:tc>
        <w:tc>
          <w:tcPr>
            <w:tcW w:w="33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lohovací softwa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1984"/>
      </w:tblGrid>
      <w:tr>
        <w:trPr/>
        <w:tc>
          <w:tcPr>
            <w:tcW w:w="80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ované vlastnosti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zený SW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oftware je určený pro zálohovací server uvedený v bodu 3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lohování fyzických a virtuálních serverů v režimu „backup to disk to disk“  ( zálohování na backup server uvedený v bodu 3 s následnou kopií záloh na NAS (Synology)); pro zálohování serverů na pobočkách bude využito WAN spojů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ora prostředí VMware ESXi v aktuální verzi, HyperV-2008R2 a novějších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lohování celých strojů na úrovni bitových kopií s možností výběru/vyloučení souborů/složek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rvalé přírůstkové zálohování, podpora deduplikace a komprese, zabezpečení záloh a síťových přenosů šifrováním, podpora páskových úložišť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int-in Time obnova dat (obnovení stavu k danému datu a času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matická recyklace médií po expiraci záloh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lohování po WAN spojích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lohování všech typů virtuálních strojů spustitelných na Wmvare ESXi 6 s možností obnovení celého virtuálního počítače na stejném nebo jiném hostiteli, obnovení jednotlivých souborů VM a virtuálních disků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kamžitá obnova na úrovni souborů z běžně používaných souborových systémů pro Windows, Linux, BSD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lohování a obnova všech typů objektů služby Active Directory (AD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lohování a obnova na úrovni položek pro Microsoft Exchange 2010, 2013 a 2016 do poštovní schránky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lohování a obnovení jednotlivých databází SQL včetně  přehrávání protokolu transakcí a obnovy  objektů SQL (tabulky, uložené postupy, zobrazení atd.) na úrovni transakcí zpět na původní server SQL nebo na nový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lohování a obnova položek SharePoint, včetně obnovy celých webů do původního umístění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amostatná konzole pro instalaci mimo backup server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webové rozhraní pro centralizovanou správu a rychlé obnovení dat.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1534" w:hRule="atLeast"/>
        </w:trPr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Rozsah dodávky:</w:t>
              <w:br/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cence pro zálohování neomezeného počtu virtuálních serverů v prostředí Vmware ESXi  na serverech uvedených v bodu 1 včetně podpory a nároku na nové verze po dobu 3 let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cence na zálohování 10 fyzických serverů Windows 2008/2012/2016 včetně podpory a nároku na nové verze po dobu 3 let.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1 ks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čet 1 ks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1 ks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čet ks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tbl>
      <w:tblPr>
        <w:tblW w:w="10064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23"/>
        <w:gridCol w:w="2140"/>
      </w:tblGrid>
      <w:tr>
        <w:trPr>
          <w:trHeight w:val="300" w:hRule="atLeast"/>
        </w:trPr>
        <w:tc>
          <w:tcPr>
            <w:tcW w:w="100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/>
              <w:t>Aby zadavatel ulehčil dodavatelům vyhledání vhodného software a tím zajistil dostatečný počet nabídek, zadavatel uvádí, že výše uvedené parametry splňuje např.</w:t>
            </w:r>
          </w:p>
        </w:tc>
      </w:tr>
      <w:tr>
        <w:trPr>
          <w:trHeight w:val="465" w:hRule="atLeast"/>
        </w:trPr>
        <w:tc>
          <w:tcPr>
            <w:tcW w:w="10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 w:eastAsiaTheme="minorHAnsi"/>
                <w:b/>
                <w:lang w:eastAsia="en-US"/>
              </w:rPr>
              <w:t>Veeam Backup Essentials Enterprise 2 socket bundle for VMware + Veeam Agent for Window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Zadavatel samozřejmě připouští i nabídky jiného software pro zálohování splňující požadované parametry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ftware pro virtualizaci a licence Windows Serv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8"/>
        <w:gridCol w:w="2069"/>
      </w:tblGrid>
      <w:tr>
        <w:trPr/>
        <w:tc>
          <w:tcPr>
            <w:tcW w:w="80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irtualizac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Vmware vSphere 6 Essentials Plus Kit pro pro 3 ks virtualizačních serverů uvedených v bodě 1 včetně supportu a nároku na nové verze po dobu 3 let</w:t>
              <w:br/>
            </w:r>
          </w:p>
        </w:tc>
        <w:tc>
          <w:tcPr>
            <w:tcW w:w="20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1 ks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čet ks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8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Windows serv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6 ks</w:t>
            </w:r>
            <w:r>
              <w:rPr>
                <w:kern w:val="0"/>
                <w:lang w:val="cs-CZ" w:bidi="ar-SA"/>
              </w:rPr>
              <w:t xml:space="preserve"> Win Svr Std 2016 x64 OLP NL Gov 16 Cor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50 ks</w:t>
            </w:r>
            <w:r>
              <w:rPr>
                <w:kern w:val="0"/>
                <w:lang w:val="cs-CZ" w:bidi="ar-SA"/>
              </w:rPr>
              <w:t xml:space="preserve"> WinSvrCAL 2016 OLP NL Gov UsrCAL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35 ks</w:t>
            </w:r>
            <w:r>
              <w:rPr>
                <w:kern w:val="0"/>
                <w:lang w:val="cs-CZ" w:bidi="ar-SA"/>
              </w:rPr>
              <w:t xml:space="preserve"> WinSvrCAL 2016 OLP NL Gov DeviceC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Cena 1 k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Cena 1 k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Cena 1 ks:</w:t>
            </w:r>
          </w:p>
        </w:tc>
      </w:tr>
      <w:tr>
        <w:trPr/>
        <w:tc>
          <w:tcPr>
            <w:tcW w:w="8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</w:rPr>
        <w:t>Instalační a implementační prác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8"/>
        <w:gridCol w:w="2069"/>
      </w:tblGrid>
      <w:tr>
        <w:trPr/>
        <w:tc>
          <w:tcPr>
            <w:tcW w:w="80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HW kompletace dodané techniky, update všech komponent na poslední verzi firmware,  instalace do racku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Oživení - základní instalace a nastavení diskového pole, základní instalace Wmvare na virtualizační servery včetně management nástrojů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val="cs-CZ" w:bidi="ar-SA"/>
              </w:rPr>
              <w:t>Základní instalace a konfigurace zálohovacího software</w:t>
            </w:r>
          </w:p>
        </w:tc>
        <w:tc>
          <w:tcPr>
            <w:tcW w:w="20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i zpracování nabídky doplní uchazeč ke každé položce techniky do tabulky jeho obchodní název (značku a typ), cenu za kus bez DPH dle a specifikaci jím nabízeného plnění.. Z takto uchazečem upravené technické specifikace musí být zřejmé, že nabízené plnění splňuje požadavky zadavatele.</w:t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1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4ea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56395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1a0c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4a63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761f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a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tylSodrkami" w:customStyle="1">
    <w:name w:val="Styl S odrážkami"/>
    <w:qFormat/>
    <w:rsid w:val="0088572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7a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962F5B-4688-4F8C-97AD-4FBE29E50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9</TotalTime>
  <Application>LibreOffice/7.4.7.2$Linux_X86_64 LibreOffice_project/40$Build-2</Application>
  <AppVersion>15.0000</AppVersion>
  <Pages>7</Pages>
  <Words>2035</Words>
  <Characters>12013</Characters>
  <CharactersWithSpaces>14020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37:00Z</dcterms:created>
  <dc:creator>Zapletal Dusan</dc:creator>
  <dc:description/>
  <dc:language>en-US</dc:language>
  <cp:lastModifiedBy>Zapletal Dusan</cp:lastModifiedBy>
  <cp:lastPrinted>2013-06-10T06:56:00Z</cp:lastPrinted>
  <dcterms:modified xsi:type="dcterms:W3CDTF">2017-10-21T07:2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