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Smlouva o zajištění realizace Campu A v rámci Mistrovství světa silničních motocyklů - Grand Prix ČR 2018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ánek 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6" w:leader="none"/>
        </w:tabs>
        <w:suppressAutoHyphens w:val="true"/>
        <w:overflowPunct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Spolek pro GP ČR Brno</w:t>
      </w:r>
    </w:p>
    <w:p>
      <w:pPr>
        <w:pStyle w:val="Normal"/>
        <w:tabs>
          <w:tab w:val="clear" w:pos="708"/>
          <w:tab w:val="left" w:pos="-436" w:leader="none"/>
        </w:tabs>
        <w:ind w:left="284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e sídlem: Radnická 366/4, 602 00 Brno</w:t>
      </w:r>
    </w:p>
    <w:p>
      <w:pPr>
        <w:pStyle w:val="Normln1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stoupený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eastAsia="Arial" w:cs="Times New Roman" w:ascii="Times New Roman" w:hAnsi="Times New Roman"/>
        </w:rPr>
        <w:t>Statutárním městem Brnem, které při výkonu funkce člena výkonného výboru spolku zastupuje Ing. Petr Vokřál, primátor a</w:t>
      </w:r>
    </w:p>
    <w:p>
      <w:pPr>
        <w:pStyle w:val="Normln1"/>
        <w:spacing w:before="60" w:after="0"/>
        <w:ind w:left="1560" w:hanging="284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    </w:t>
      </w:r>
      <w:r>
        <w:rPr>
          <w:rFonts w:eastAsia="Arial" w:cs="Times New Roman" w:ascii="Times New Roman" w:hAnsi="Times New Roman"/>
        </w:rPr>
        <w:tab/>
        <w:t>Jihomoravským krajem, který při výkonu funkce člena výkonného výboru spolku zastupuje JUDr. Bohumil Šimek, hejtman</w:t>
      </w:r>
    </w:p>
    <w:p>
      <w:pPr>
        <w:pStyle w:val="Normal"/>
        <w:tabs>
          <w:tab w:val="clear" w:pos="708"/>
          <w:tab w:val="left" w:pos="3544" w:leader="none"/>
        </w:tabs>
        <w:ind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ČO:  0450075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IČ: CZ04500</w:t>
      </w:r>
      <w:r>
        <w:rPr>
          <w:rFonts w:eastAsia="Calibri"/>
          <w:sz w:val="22"/>
          <w:szCs w:val="22"/>
        </w:rPr>
        <w:t>750</w:t>
      </w:r>
    </w:p>
    <w:p>
      <w:pPr>
        <w:pStyle w:val="Normln1"/>
        <w:tabs>
          <w:tab w:val="clear" w:pos="708"/>
          <w:tab w:val="left" w:pos="570" w:leader="none"/>
        </w:tabs>
        <w:spacing w:before="40" w:after="4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ankovní spojení: Komerční banka, a.s.,</w:t>
      </w:r>
    </w:p>
    <w:p>
      <w:pPr>
        <w:pStyle w:val="Normln1"/>
        <w:tabs>
          <w:tab w:val="clear" w:pos="708"/>
          <w:tab w:val="left" w:pos="570" w:leader="none"/>
        </w:tabs>
        <w:spacing w:before="4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č. účtu 115-1726400227/0100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 věcech smluvních a technických je oprávněn jednat Adam Svoboda, tajemník Spolku pro GP ČR Brno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objednatel“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"/>
          <w:b/>
          <w:bCs/>
          <w:color w:val="000000"/>
          <w:sz w:val="22"/>
          <w:szCs w:val="22"/>
        </w:rPr>
        <w:t xml:space="preserve">Název: ………………….. 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obchodní společnost/fyzická osoba zapsaná v obchodním rejstříku vedeném u Krajského /Městského soudu v …………………, v odd. …. vl. …. </w:t>
      </w:r>
      <w:r>
        <w:rPr>
          <w:rFonts w:eastAsia="Calibri"/>
          <w:i/>
          <w:iCs/>
          <w:color w:val="000000"/>
          <w:sz w:val="22"/>
          <w:szCs w:val="22"/>
        </w:rPr>
        <w:t>(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Pokyny pro dodavatele: </w:t>
      </w:r>
      <w:r>
        <w:rPr>
          <w:rFonts w:eastAsia="Calibri"/>
          <w:i/>
          <w:iCs/>
          <w:color w:val="000000"/>
          <w:sz w:val="22"/>
          <w:szCs w:val="22"/>
        </w:rPr>
        <w:t xml:space="preserve">Dodavatel doplní příslušné údaje o zápisu v obchodním rejstříku.) 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nebo 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- </w:t>
      </w:r>
      <w:r>
        <w:rPr>
          <w:rFonts w:eastAsia="Calibri"/>
          <w:color w:val="000000"/>
          <w:sz w:val="22"/>
          <w:szCs w:val="22"/>
        </w:rPr>
        <w:t>fyzická osoba podnikající na základě živnostenského oprávnění vydaného …………………………..... pod č.j. …………………….(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Pokyny pro dodavatele: </w:t>
      </w:r>
      <w:r>
        <w:rPr>
          <w:rFonts w:eastAsia="Calibri"/>
          <w:i/>
          <w:iCs/>
          <w:color w:val="000000"/>
          <w:sz w:val="22"/>
          <w:szCs w:val="22"/>
        </w:rPr>
        <w:t xml:space="preserve">V případě fyzických osob zapsaných pouze do živnostenského rejstříku zvolí dodavatel tuto variantu údaje o živnostenském oprávnění a označí příslušný živnostenský úřad, který oprávnění vydal.) 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nebo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obchodní společnost/fyzická osoba zapsaná v …………………………………………… </w:t>
      </w:r>
      <w:r>
        <w:rPr>
          <w:rFonts w:eastAsia="Calibri"/>
          <w:i/>
          <w:iCs/>
          <w:sz w:val="22"/>
          <w:szCs w:val="22"/>
        </w:rPr>
        <w:t>(</w:t>
      </w:r>
      <w:r>
        <w:rPr>
          <w:rFonts w:eastAsia="Calibri"/>
          <w:b/>
          <w:bCs/>
          <w:i/>
          <w:iCs/>
          <w:sz w:val="22"/>
          <w:szCs w:val="22"/>
        </w:rPr>
        <w:t xml:space="preserve">Pokyny pro dodavatele: </w:t>
      </w:r>
      <w:r>
        <w:rPr>
          <w:rFonts w:eastAsia="Calibri"/>
          <w:i/>
          <w:iCs/>
          <w:sz w:val="22"/>
          <w:szCs w:val="22"/>
        </w:rPr>
        <w:t xml:space="preserve">Zejména v případě zahraničních dodavatelů zde bude uvedena příslušná jiná evidence, do níž musí být tento dodavatel zapsán na základě obecně závazného právního předpisu a označení orgánu, který tuto evidenci vede.) </w:t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nebo </w:t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…………………………………………………. </w:t>
      </w:r>
      <w:r>
        <w:rPr>
          <w:rFonts w:eastAsia="Calibri"/>
          <w:i/>
          <w:iCs/>
          <w:sz w:val="22"/>
          <w:szCs w:val="22"/>
        </w:rPr>
        <w:t>(</w:t>
      </w:r>
      <w:r>
        <w:rPr>
          <w:rFonts w:eastAsia="Calibri"/>
          <w:b/>
          <w:bCs/>
          <w:i/>
          <w:iCs/>
          <w:sz w:val="22"/>
          <w:szCs w:val="22"/>
        </w:rPr>
        <w:t xml:space="preserve">Pokyny pro dodavatele: </w:t>
      </w:r>
      <w:r>
        <w:rPr>
          <w:rFonts w:eastAsia="Calibri"/>
          <w:i/>
          <w:iCs/>
          <w:sz w:val="22"/>
          <w:szCs w:val="22"/>
        </w:rPr>
        <w:t xml:space="preserve">Dodavatelé uvedou právní formu jiné právnické osoby, jakož i údaje o zápisu této právnické osoby do příslušné evidence, má-li v ní být tento dodavatel zapsán na základě obecně závazného právního předpisu a označení orgánu, který tuto evidenci vede.) </w:t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7"/>
        <w:gridCol w:w="2836"/>
      </w:tblGrid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e sídlem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ČO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IČ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Bankovní spojení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Číslo účtu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ontaktní osoba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Telefon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…………………………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jistit pro objednatele následující činnosti v rámci realizace Campu A v rámci Mistrovství světa silničních motocyklů - Grand Prix ČR 2018: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jištění organizace a řízení kempu na tribuně A (o maximální kapacitě 450 návštěvníků), tj. řazení a skládaní motorek na parkovišti uvnitř kempu, efektivní skládání stanů, dohled nad udržováním pořádku a čistoty,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jištění areálu Campu A proti vniknutí nepovolaných osob v termínu od 2. 8. 2018 od 12:00 hodin do 6. 8. 2018 do 8:00 hodin, tj. zajištění areálu kempu proti vstupu osob bez platné vstupenky, hlídaní parkoviště motocyklů a stanů v areálu,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mpletní zajištění večerních programů včetně veškerého materiálně-technického vybavení (jako např. pódium, ozvučení, osvětlení atd.) v dostatečné míře vzhledem k povaze místa a počtu návštěvníků – v pátek 3. 8. 2018 prostřednictvím DJ, v sobotu 4. 8. 2018 uspořádáním živého koncertu, obé v minimální době trvání od 19:00 hodin do 22:00 hodin,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ntrola provozu a funkčnosti sprch a toalet v prostorách tribuny A, součinnost s dodavatelem těchto zařízení,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 případě potřeby plnění funkce označených vodičů na dráze během večerní organizované projížďky návštěvníků Campu A na motocyklech po závodní dráze, přesný termín bude upřesněn nejpozději do 31. 7. 2018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provedení prací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poskytnuté práce a služby byla dohodnuta cena ve výši              ,- Kč bez DPH, cena vč. DPH  (21%) =  ,- Kč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Úhrada za poskytnuté práce a služby proběhne jednorázově ze strany objednatele po splnění smlouvy ze strany zhotovitele. Záloha na platbu není sjednána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vystaví po skončení Mistrovství světa silničních motocyklů - Grand Prix ČR 2018 za poskytnutou službu objednateli fakturu, která bude obsahovat všechny náležitosti řádného účetního a daňového dokladu ve smyslu příslušných zákonných ustanovení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latnost faktury je 30 kalendářních dnů ode dne jejího doručení objednateli, přičemž zhotovitel je oprávněn daňové doklady vystavit a zaslat až po skončení akce a na základě předávacího protokolu podepsaného objednatelem i zhotovitelem. Objednatel uhradí fakturovanou částku na číslo účtu zhotovitele uvedené ve faktuře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bude-li faktura splňovat veškeré náležitosti daňového a účetního dokladu dle zvláštních právních předpisů nebo bude mít jiné závady v obsahu, je objednatel oprávněn ji ve lhůtě její splatnosti zhotoviteli vrátit a zhotovitel je povinen vystavit objednateli fakturu opravenou či doplněnou. V případě vrácení faktury zhotoviteli dle předcházející věty se lhůta její splatnosti přerušuje a znovu počíná běžet nová lhůta splatnosti dle odst. 4 tohoto článku až dnem následujícím po dni, kdy byla opravená nebo doplněná faktura splňující všechny náležitosti dle zvláštních právních předpisů doručena objednatel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jde-li k prodlení s úhradou faktury (daňového dokladu), je zhotovitel oprávněn účtovat objednateli úrok z prodlení ve výši 0,05 % z dlužné částky za každý započatý den prodlení po termínu splatnosti až do doby zaplacení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prodlení zhotovitele s plněním požadavků na služby je objednatel oprávněn požadovat od zhotovitele smluvní pokutu ve výši 0,05% z dohodnuté ceny za každý započatý den prodlení. Právo objednatele uplatňovat náhradu škody tím není dotčeno. Rovněž tím není dotčeno právo objednatele odstoupit od smlouvy z jiných důvodů stanovených občanským zákoníkem a touto smlouvou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0" w:after="6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nemá v úmyslu nezaplatit daň z přidané hodnoty u zdanitelného plnění podle této smlouvy (dále jen „</w:t>
      </w:r>
      <w:r>
        <w:rPr>
          <w:i/>
          <w:iCs/>
          <w:sz w:val="22"/>
          <w:szCs w:val="22"/>
        </w:rPr>
        <w:t>daň</w:t>
      </w:r>
      <w:r>
        <w:rPr>
          <w:iCs/>
          <w:sz w:val="22"/>
          <w:szCs w:val="22"/>
        </w:rPr>
        <w:t>“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0" w:after="6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nejsou mu známy skutečnosti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0" w:after="6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nezkrátí daň nebo nevyláká daňovou výhodu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termín uskutečnění úhrady je považován okamžik připsání celé fakturované částky na bankovní účet zhotovitel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360" w:hanging="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ListParagraph"/>
        <w:suppressAutoHyphens w:val="true"/>
        <w:overflowPunct w:val="false"/>
        <w:spacing w:before="0" w:after="0"/>
        <w:ind w:left="284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prohlašuje, že je na základě smlouvy o přenechání věci k dočasnému užívání uzavřené dne 28. 12. 2015 se společností Automotodrom Brno, a.s., se sídlem na adrese Ostrovačice, Masarykův okruh 201, PSČ 664 81, IČ: 60728825, oprávněn užívat v areálu Masarykova okruhu prostory, v rámci nichž bude realizován Camp A, a přenechat je k dočasnému užívání.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se zavazuje, že bude při plnění předmětu této smlouvy postupovat s odbornou péčí. Zavazuje se dodržovat obecně závazné předpisy, požadavky objednatele a ustanovení smlouvy.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kud činností zhotovitele dojde ke způsobení škody objednateli nebo jiným subjektům z titulu opomenutí, nedbalosti nebo neplněním podmínek vyplývajících ze zákona nebo ze smlouvy, je zhotovitel povinen bez zbytečného odkladu tuto škodu odstranit a není-li to možné, je zhotovitel povinen bez zbytečného odkladu tuto škodu uhradit. Veškeré náklady s tím spojené nese zhotovitel. Rovněž v případě újmy na zdraví jiných subjektů vzniklé z důvodu opomenutí, nedbalosti nebo neplněním podmínek vyplývajících ze zákona nebo ze smlouvy, je zhotovitel povinen zajistit kompenzaci této újmy. 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se zavazuje zaplatit za podmínek v této smlouvě stanovených zhotoviteli za řádně poskytované plnění dohodnutou cenu.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se zavazuje poskytnout zhotoviteli nezbytnou součinnost v souvislosti s naplňováním předmětu této smlouvy.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 případě poskytnutí vadného plnění vznikají objednateli nároky dle příslušných ustanovení zákona č. 89/2012 Sb., občanského zákoníku, ve znění pozdějších předpisů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zákona č. 89/2012 Sb., občanského zákoníku, ve znění pozdějších předpisů a předpisů souvisejíc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uvní strany shodně prohlašují, že se seznámily s obsahem této smlouvy, který je dostatečně určitý a srozumitelný, a že s touto smlouvou souhlasí v plném rozsahu. Smluvní strany uzavírají tuto smlouvu na základě své vážné a svobodné vůle prosté omylu a na důkaz toho připojují své vlastnoruční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ouvu je možno měnit pouze písemnými očíslovanými dodatky podepsanými pověře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ouva je vyhotovena ve třech stejnopisech, z nichž objednatel obdrží dvě vyhotovení a zhotovitel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Zhotovitel bere na vědomí, že na objednatele se vztahuje zákon č. 340/2015 Sb., o zvláštních podmínkách účinnosti některých smluv, uveřejňování těchto smluv a o registru smluv (zákon o registru smluv) a tato smlouva bude prostřednictvím registru smluv povinně uveřejněna. Objednatel zašle smlouvu správci registru smluv k uveřejnění prostřednictvím registru smluv bez zbytečného odkladu, nejpozději však do 30 dnů od uzavření smlouv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left="5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V Brně dne ………………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 objednatele </w:t>
        <w:tab/>
        <w:tab/>
        <w:t>Za zhotovitel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....... </w:t>
        <w:tab/>
        <w:tab/>
        <w:t>……………………………….</w:t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JUDr. Bohumil Šimek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zástupce člena výkonného výboru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right" w:pos="4465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Jihomoravský kraj</w:t>
              <w:tab/>
              <w:t xml:space="preserve">                        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Žerotínovo nám. 449/3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02 00 Brno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IČ: 70888337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...…………………………………….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Ing. Petr Vokřál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zástupce člena výkonného výboru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Statutární město Brno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Dominikánské náměstí 196/1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02 00 Brno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IČ: 44992785          </w:t>
            </w:r>
          </w:p>
        </w:tc>
        <w:tc>
          <w:tcPr>
            <w:tcW w:w="4604" w:type="dxa"/>
            <w:tcBorders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              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113" w:hanging="0"/>
        <w:jc w:val="both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993" w:right="1134" w:gutter="0" w:header="0" w:top="1135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6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c15f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c15f4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81560c"/>
    <w:rPr/>
  </w:style>
  <w:style w:type="character" w:styleId="TextbublinyChar" w:customStyle="1">
    <w:name w:val="Text bubliny Char"/>
    <w:link w:val="BalloonText"/>
    <w:uiPriority w:val="99"/>
    <w:semiHidden/>
    <w:qFormat/>
    <w:rsid w:val="003750b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c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2c8f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2c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23bdc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0d15a6"/>
    <w:pPr>
      <w:widowControl/>
      <w:suppressAutoHyphens w:val="true"/>
      <w:bidi w:val="0"/>
      <w:spacing w:before="0" w:after="0"/>
      <w:jc w:val="both"/>
    </w:pPr>
    <w:rPr>
      <w:rFonts w:ascii="Arial" w:hAnsi="Arial" w:cs="Arial" w:eastAsia="Times New Roman"/>
      <w:color w:val="auto"/>
      <w:kern w:val="2"/>
      <w:sz w:val="24"/>
      <w:szCs w:val="20"/>
      <w:lang w:eastAsia="zh-CN" w:val="cs-CZ" w:bidi="ar-SA"/>
    </w:rPr>
  </w:style>
  <w:style w:type="paragraph" w:styleId="Normln1" w:customStyle="1">
    <w:name w:val="Normální1"/>
    <w:qFormat/>
    <w:rsid w:val="000d15a6"/>
    <w:pPr>
      <w:widowControl/>
      <w:suppressAutoHyphens w:val="true"/>
      <w:bidi w:val="0"/>
      <w:spacing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0b4"/>
    <w:pPr/>
    <w:rPr>
      <w:rFonts w:ascii="Tahoma" w:hAnsi="Tahoma"/>
      <w:sz w:val="16"/>
      <w:szCs w:val="16"/>
      <w:lang w:val="x-none" w:eastAsia="x-none"/>
    </w:rPr>
  </w:style>
  <w:style w:type="paragraph" w:styleId="Smlouvaslo" w:customStyle="1">
    <w:name w:val="Smlouva-číslo"/>
    <w:basedOn w:val="Normal"/>
    <w:qFormat/>
    <w:rsid w:val="00662721"/>
    <w:pPr>
      <w:widowControl w:val="false"/>
      <w:suppressAutoHyphens w:val="true"/>
      <w:overflowPunct w:val="false"/>
      <w:spacing w:lineRule="atLeast" w:line="240" w:before="120" w:after="0"/>
      <w:jc w:val="both"/>
      <w:textAlignment w:val="auto"/>
    </w:pPr>
    <w:rPr>
      <w:color w:val="00000A"/>
      <w:kern w:val="2"/>
      <w:sz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c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c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42</Words>
  <Characters>7921</Characters>
  <CharactersWithSpaces>9245</CharactersWithSpaces>
  <Paragraphs>18</Paragraphs>
  <Company>Společná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1:00Z</dcterms:created>
  <dc:creator>Judr. Enenkl</dc:creator>
  <dc:description/>
  <dc:language>en-US</dc:language>
  <cp:lastModifiedBy>Benešová Markéta (Magistrát města Brna)</cp:lastModifiedBy>
  <cp:lastPrinted>2016-11-24T06:14:00Z</cp:lastPrinted>
  <dcterms:modified xsi:type="dcterms:W3CDTF">2017-11-13T12:41:00Z</dcterms:modified>
  <cp:revision>2</cp:revision>
  <dc:subject/>
  <dc:title>SPOLEČ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