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42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8"/>
        <w:gridCol w:w="1560"/>
        <w:gridCol w:w="3378"/>
        <w:gridCol w:w="2976"/>
        <w:gridCol w:w="31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cs-CZ" w:eastAsia="en-US" w:bidi="ar-SA"/>
              </w:rPr>
              <w:t>Akce s cenou plnění do 610.000,- Kč bez DPH, jejímž předmětem byla rekonstrukce nebo novostavba pozemní komunikace v extravilá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3 bo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cs-CZ" w:eastAsia="en-US" w:bidi="ar-SA"/>
              </w:rPr>
              <w:t xml:space="preserve">Akce s cenou plnění do 610.000,- Kč bez DPH, jejímž předmětem byla rekonstrukce nebo novostavba  pozemní komunikace, jejíž součástí byla rekonstrukce nebo stavba novéh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7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cs-CZ" w:eastAsia="en-US" w:bidi="ar-SA"/>
              </w:rPr>
              <w:t xml:space="preserve">Akce s cenou plnění rovnající se 610.000,- Kč bez DPH nebo vyšší, jejímž předmětem byla rekonstrukce nebo novostavba pozemní komunikace, jejíž součástí byla rekonstrukce nebo stavba nového mostu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>10 bodů</w:t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BAD62-BB66-4201-AD14-C7B9942CD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134</Words>
  <Characters>793</Characters>
  <CharactersWithSpaces>9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Malečková Iveta</cp:lastModifiedBy>
  <cp:lastPrinted>2016-10-26T12:35:00Z</cp:lastPrinted>
  <dcterms:modified xsi:type="dcterms:W3CDTF">2017-11-02T12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