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0507 Bučovice, most 0507-1 – DSP/PDPS, IČ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11-21T13:01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