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III/0507 Bučovice, most 0507 – 1  - DSP/PDPS, SP, IČ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7-11-21T13:00:00Z</dcterms:modified>
  <cp:revision>8</cp:revision>
  <dc:subject/>
  <dc:title/>
</cp:coreProperties>
</file>