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II/426 SYROVÍN - TĚMICE– DSP/PDPS,IČ,SP,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16-12-01T14:41:00Z</cp:lastPrinted>
  <dcterms:modified xsi:type="dcterms:W3CDTF">2017-11-28T09:32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