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559"/>
        <w:gridCol w:w="2947"/>
        <w:gridCol w:w="4396"/>
        <w:gridCol w:w="425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 cenou plnění rovnající se 130.000,- Kč bez DPH nebo vyšší, jejímž předmětem byla rekonstrukce nebo výstavba nové pozemní komunikace - 10 bodů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 cenou plnění do 130.000,- Kč bez DPH, jejímž předmětem byla rekonstrukce nebo výstavba nové pozemní komunikace – 5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7-03-02T08:15:00Z</cp:lastPrinted>
  <dcterms:modified xsi:type="dcterms:W3CDTF">2017-11-30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