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/414 DRNHOLEC – MIKULOV- STUDIE, DÚR/DSP, IČ, PDPS, SP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STUDIE, DÚR/DSP, IČ,       PDPS, SP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Nováková Eva</cp:lastModifiedBy>
  <cp:lastPrinted>2017-11-22T10:40:00Z</cp:lastPrinted>
  <dcterms:modified xsi:type="dcterms:W3CDTF">2017-11-24T13:48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