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firstLine="567"/>
        <w:jc w:val="right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sz w:val="22"/>
        </w:rPr>
        <w:t>V Boskovicích dne 12. července 2013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Věc:  Zadávací řízení „Gymnázium Blansko, Seifertova 13 -  Rekonstrukce tělocvičny, spojovací lávky a přístavby“ – dodatečné informace</w:t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ne 09.07.2013 obdržel zadavatel dotazy v rámci </w:t>
      </w:r>
      <w:r>
        <w:rPr>
          <w:rFonts w:cs="Arial" w:ascii="Book Antiqua" w:hAnsi="Book Antiqua"/>
          <w:sz w:val="22"/>
          <w:szCs w:val="22"/>
        </w:rPr>
        <w:t>podlimitní veřejné zakázky na stavební práce</w:t>
      </w:r>
      <w:r>
        <w:rPr>
          <w:rFonts w:cs="Book Antiqua" w:ascii="Book Antiqua" w:hAnsi="Book Antiqua"/>
          <w:sz w:val="22"/>
          <w:szCs w:val="22"/>
        </w:rPr>
        <w:t xml:space="preserve"> zadané formou otevřeného řízení pod názvem „</w:t>
      </w:r>
      <w:r>
        <w:rPr>
          <w:rFonts w:cs="Arial" w:ascii="Book Antiqua" w:hAnsi="Book Antiqua"/>
          <w:b/>
          <w:bCs/>
          <w:sz w:val="22"/>
          <w:szCs w:val="22"/>
          <w:u w:val="single"/>
        </w:rPr>
        <w:t>Gymnázium Blansko, Seifertova 13 -  Rekonstrukce tělocvičny, spojovací lávky a přístavby</w:t>
      </w:r>
      <w:r>
        <w:rPr>
          <w:rFonts w:cs="Book Antiqua" w:ascii="Book Antiqua" w:hAnsi="Book Antiqua"/>
          <w:b/>
          <w:sz w:val="22"/>
          <w:szCs w:val="22"/>
          <w:u w:val="single"/>
        </w:rPr>
        <w:t>“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>zadavatel na tyto dotazy odpovídá: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Dotaz č. 1:</w:t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Žádáme Vás tímto o doplňující informace k následujícím oddílům: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1.       Foukaná izolace – podlaha m.č. 102 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a.       Ze ZD není jasná skladba podlahy SO 01 – m.č. 102, do které se mají provádět montážní otvory pro aplikaci foukané izolace? Je možné její upřesnění? </w:t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</w:rPr>
        <w:t>b.      Jaká bude finální povrchová úprava podlahy v m.č. 102? Pouze lokální zapravení nebo nový povrch v celé ploše? Ve vztahu k níže uvedené skutečnosti, když dle předložené PD a naší zkušenosti bude zapotřebí provést otvor do každého pole mezi trámy (po cca 3 m), tzn. cca 174 otvorů.</w:t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  <w:u w:val="single"/>
        </w:rPr>
        <w:t>Odpověď na dotaz č. 1:</w:t>
      </w:r>
    </w:p>
    <w:p>
      <w:pPr>
        <w:pStyle w:val="Normal"/>
        <w:spacing w:lineRule="atLeast" w:line="2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Jde o klasickou vlýskovou sportovní podlahu s dvojitým roštem. </w:t>
      </w:r>
    </w:p>
    <w:p>
      <w:pPr>
        <w:pStyle w:val="Normal"/>
        <w:spacing w:lineRule="atLeast" w:line="2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inální úpravy podlahy zůstane stávající, bude se pouze provádět lokální zapravení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Dotaz č. 2:</w:t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V zadávací dokumentaci je uvedena barva výplní bílá, v tabulkách a výkazech výměr šedá. Platí tedy nadřazenost zadávací dokumentace a výplně otvorů budou bílé?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onstrukce nových výplní: 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onstrukce: 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vedení PVC  výplní z minimálně pětikomorových profilových systému o stavební hloubce min. 85 mm, barva bílá, rohy svařované a frézované, sloupky a poutce šroubené nebo navařované nebo součinitel prostupu tepla Urámu = Uf ≤ 0,95 Wm-2K-1 včetně výztuže, součinitel prostupu celého okna UN = UW ≤  1,2Wm-2K-1.  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yto zadavatelem požadované vlastnosti otvorových výplní jsou nadřazeny požadavkům stanoveným v PD a podrobném soupisu stavebních prací, dodávek a služeb s výkazy výměr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Book Antiqua" w:hAnsi="Book Antiqua"/>
          <w:sz w:val="22"/>
          <w:szCs w:val="22"/>
          <w:u w:val="single"/>
        </w:rPr>
        <w:t>Odpověď na dotaz č. 2:</w:t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sz w:val="22"/>
          <w:szCs w:val="22"/>
        </w:rPr>
        <w:t>PVC výplně v stavebním objektu SO 03 budou v barvě bíle, ale v případě objektu SO 01 budou PVC výplně v barvě šedé (např. RAL 9007)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 souvislosti s tímto dotazem zadavatel zjistil ještě jeden rozpor mezi Výkazem výměr a požadavkem uvedeným v textové části zadávací dokumentace, a to u požadavku na konstrukce nových výplní, týkající se profilů, kdy v textové části zadávací dokumentaci je uveden požadavek na pětikomorový profil a ve výkazu výměr je uveden šestikomorový profil.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davatel požaduje, aby okna byla provedena z šestikomorových profilů.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likož je v  zadávací dokumentaci uvedeno, že požadované vlastnosti uvedené v textové části zadávací dokumentace jsou nadřazeny požadavkům stanoveným v PD a podrobném soupisu stavebních prací, dodávek a služeb s výkazy výměr, upravuje zadavatel původní znění uvedené v textové části zadávací dokumentace takto: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Konstrukce nových výplní:  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Konstrukce:  </w:t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Provedení PVC  výplní z minimálně </w:t>
      </w:r>
      <w:r>
        <w:rPr>
          <w:rFonts w:cs="Book Antiqua" w:ascii="Book Antiqua" w:hAnsi="Book Antiqua"/>
          <w:b/>
          <w:i/>
          <w:sz w:val="22"/>
          <w:szCs w:val="22"/>
        </w:rPr>
        <w:t>šestikomorových</w:t>
      </w:r>
      <w:r>
        <w:rPr>
          <w:rFonts w:cs="Book Antiqua" w:ascii="Book Antiqua" w:hAnsi="Book Antiqua"/>
          <w:i/>
          <w:sz w:val="22"/>
          <w:szCs w:val="22"/>
        </w:rPr>
        <w:t xml:space="preserve"> profilových systému o stavební hloubce min. 85 mm, </w:t>
      </w:r>
      <w:r>
        <w:rPr>
          <w:rFonts w:cs="Book Antiqua" w:ascii="Book Antiqua" w:hAnsi="Book Antiqua"/>
          <w:b/>
          <w:i/>
          <w:sz w:val="22"/>
          <w:szCs w:val="22"/>
        </w:rPr>
        <w:t>barevné provedení – objekt SO 01 – barva šedá (viz. tabulka plastových výrobků př. č. 17)  , objekt SO 03 - barva bílá (viz. tabulka plastových výrobků př. č. 25)</w:t>
      </w:r>
      <w:r>
        <w:rPr>
          <w:rFonts w:cs="Book Antiqua" w:ascii="Book Antiqua" w:hAnsi="Book Antiqua"/>
          <w:i/>
          <w:sz w:val="22"/>
          <w:szCs w:val="22"/>
        </w:rPr>
        <w:t>, rohy svařované a frézované, sloupky a poutce šroubené nebo navařované nebo součinitel prostupu tepla Urámu = Uf ≤ 0,95 Wm-2K-1 včetně výztuže, součinitel prostupu celého okna UN = UW ≤  1,2Wm-2K-1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1250</wp:posOffset>
            </wp:positionH>
            <wp:positionV relativeFrom="paragraph">
              <wp:posOffset>-61595</wp:posOffset>
            </wp:positionV>
            <wp:extent cx="420052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  <w:p>
            <w:pPr>
              <w:pStyle w:val="TextBody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4"/>
              </w:rPr>
              <w:t xml:space="preserve">Mgr. Martin Budiš  </w:t>
            </w:r>
          </w:p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za osobu pověřenou výkonem zadavatelských činnost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Veřejná zakázka - „Gymnázium Blansko, Seifertova 13 -  Rekonstrukce tělocvičny, spojovací lávky a přístavby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0" w:after="0"/>
      <w:jc w:val="center"/>
      <w:rPr/>
    </w:pPr>
    <w:r>
      <w:rPr>
        <w:rFonts w:cs="Arial"/>
        <w:bCs/>
        <w:iCs/>
        <w:kern w:val="2"/>
        <w:sz w:val="36"/>
        <w:szCs w:val="36"/>
      </w:rPr>
      <w:drawing>
        <wp:inline distT="0" distB="0" distL="0" distR="0">
          <wp:extent cx="5429250" cy="960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Cs/>
        <w:iCs/>
        <w:kern w:val="2"/>
        <w:sz w:val="36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142" w:hanging="0"/>
      </w:pPr>
      <w:rPr>
        <w:rFonts w:ascii="Garamond" w:hAnsi="Garamond" w:cs="Garamond"/>
      </w:rPr>
    </w:lvl>
    <w:lvl w:ilvl="1">
      <w:start w:val="1"/>
      <w:pStyle w:val="Heading2"/>
      <w:numFmt w:val="decimal"/>
      <w:lvlText w:val="%1.1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tru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tLeast" w:line="320" w:before="120" w:after="120"/>
      <w:jc w:val="both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  <w:szCs w:val="24"/>
    </w:rPr>
  </w:style>
  <w:style w:type="character" w:styleId="ZpatChar">
    <w:name w:val="Zápatí Char"/>
    <w:qFormat/>
    <w:rPr>
      <w:rFonts w:ascii="Garamond" w:hAnsi="Garamond" w:cs="Garamond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6"/>
      <w:shd w:fill="F2F2F2" w:val="clear"/>
    </w:rPr>
  </w:style>
  <w:style w:type="character" w:styleId="Nadpis2Char">
    <w:name w:val="Nadpis 2 Char"/>
    <w:qFormat/>
    <w:rPr>
      <w:rFonts w:ascii="Garamond" w:hAnsi="Garamond" w:cs="Garamond"/>
      <w:bCs/>
      <w:sz w:val="24"/>
    </w:rPr>
  </w:style>
  <w:style w:type="character" w:styleId="Nadpis3Char">
    <w:name w:val="Nadpis 3 Char"/>
    <w:qFormat/>
    <w:rPr>
      <w:rFonts w:ascii="NimbusSanNovTEE;Arial" w:hAnsi="NimbusSanNovTEE;Arial" w:cs="NimbusSanNovTEE;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88"/>
    </w:pPr>
    <w:rPr>
      <w:rFonts w:ascii="JohnSans Text Pro" w:hAnsi="JohnSans Text Pro" w:cs="JohnSans Text Pro"/>
      <w:lang w:val="en-US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1:27:00Z</dcterms:created>
  <dc:creator>Mgr. Martin Budiš</dc:creator>
  <dc:description/>
  <dc:language>en-US</dc:language>
  <cp:lastModifiedBy>Mgr. Martin Budiš</cp:lastModifiedBy>
  <cp:lastPrinted>2013-04-29T10:37:00Z</cp:lastPrinted>
  <dcterms:modified xsi:type="dcterms:W3CDTF">2013-07-13T2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