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firstLine="567"/>
        <w:jc w:val="right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sz w:val="22"/>
        </w:rPr>
        <w:t>V Boskovicích dne 12. července 2013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Věc:  Zadávací řízení „Snížení energetické náročnosti budovy Střední zdravotnická škola a Vyšší odborná škola zdravotnická Brno, Merhautova 15“ – dodatečné informace</w:t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ne 10.07.2013, 11.7.2013 a 12.7.2013 obdržel zadavatel dotazy v rámci </w:t>
      </w:r>
      <w:r>
        <w:rPr>
          <w:rFonts w:cs="Arial" w:ascii="Book Antiqua" w:hAnsi="Book Antiqua"/>
          <w:sz w:val="22"/>
          <w:szCs w:val="22"/>
        </w:rPr>
        <w:t>podlimitní veřejné zakázky na stavební práce</w:t>
      </w:r>
      <w:r>
        <w:rPr>
          <w:rFonts w:cs="Book Antiqua" w:ascii="Book Antiqua" w:hAnsi="Book Antiqua"/>
          <w:sz w:val="22"/>
          <w:szCs w:val="22"/>
        </w:rPr>
        <w:t xml:space="preserve"> zadané formou otevřeného řízení pod názvem „</w:t>
      </w:r>
      <w:r>
        <w:rPr>
          <w:rFonts w:cs="Arial" w:ascii="Book Antiqua" w:hAnsi="Book Antiqua"/>
          <w:b/>
          <w:bCs/>
          <w:sz w:val="22"/>
          <w:szCs w:val="22"/>
          <w:u w:val="single"/>
        </w:rPr>
        <w:t>Snížení energetické náročnosti budovy Střední zdravotnická škola a Vyšší odborná škola zdravotnická Brno, Merhautova 15</w:t>
      </w:r>
      <w:r>
        <w:rPr>
          <w:rFonts w:cs="Book Antiqua" w:ascii="Book Antiqua" w:hAnsi="Book Antiqua"/>
          <w:b/>
          <w:sz w:val="22"/>
          <w:szCs w:val="22"/>
          <w:u w:val="single"/>
        </w:rPr>
        <w:t>“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>zadavatel na tyto dotazy odpovídá: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Dotaz:</w:t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sz w:val="22"/>
          <w:szCs w:val="22"/>
        </w:rPr>
        <w:t>Vztahují se požadavky čl.15.2 zadávací dokumentace i na dodavatele výplní otvorů?</w:t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sz w:val="22"/>
          <w:szCs w:val="22"/>
          <w:u w:val="single"/>
        </w:rPr>
        <w:t>Odpověď:</w:t>
      </w:r>
    </w:p>
    <w:p>
      <w:pPr>
        <w:pStyle w:val="Normal"/>
        <w:spacing w:lineRule="atLeast" w:line="2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davatel otvorových výplní není považován za subdodavatele a nemusí být u něj uvedeny údaje uvedené v cl. 15.2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Dotaz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 pozic K30, K31, K32 u plastových dveří není specifikována jejich spodní část. Prosíme o upřesnění, zda ve spodní části bude okenní rám nebo snížený hliníkový rám.</w:t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sz w:val="22"/>
          <w:szCs w:val="22"/>
          <w:u w:val="single"/>
        </w:rPr>
        <w:t>Odpověď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 spodní části výplně otvorů pod označením K/30, K/31,K/32 dle Výpisu truhlářských výrobků bude okenní rám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Dotaz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 pozice K35 prosím o upřesnění vybavení dveří kováním pro možnost evakuace (paniková funkce dveří):</w:t>
      </w:r>
    </w:p>
    <w:p>
      <w:pPr>
        <w:pStyle w:val="Normal"/>
        <w:spacing w:lineRule="atLeast" w:line="280"/>
        <w:ind w:left="851" w:hanging="14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 Bude tato paniková funkce u obou dveří (jednokřídlé i dvoukřídlé dveře) nebo jen u hlavních dvoukřídlých dveří?</w:t>
      </w:r>
    </w:p>
    <w:p>
      <w:pPr>
        <w:pStyle w:val="Normal"/>
        <w:spacing w:lineRule="atLeast" w:line="280"/>
        <w:ind w:left="993" w:hanging="993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Arial" w:ascii="Book Antiqua" w:hAnsi="Book Antiqua"/>
          <w:sz w:val="22"/>
          <w:szCs w:val="22"/>
        </w:rPr>
        <w:t>-  Jakým typem panikové funkce mají být dveře vybaveny (typ B nebo E, paniková funkce + klika/klika, klika/koule)</w:t>
      </w:r>
    </w:p>
    <w:p>
      <w:pPr>
        <w:pStyle w:val="Normal"/>
        <w:spacing w:lineRule="atLeast" w:line="280"/>
        <w:ind w:left="993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  U dvoukřídlých dveří bude paniková funkce na obou křídlech nebo jen na hlavním křídle?</w:t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sz w:val="22"/>
          <w:szCs w:val="22"/>
          <w:u w:val="single"/>
        </w:rPr>
        <w:t>Odpověď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le Výpisu truhlářských výrobků pod označením K/35 bude panikové kování provedeno na hlavních (dvoukřídlých dveřích) v provedení EN 179 (obě křídla)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Dotaz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ložka 19 - Profil rohový AL začišťovací okenní 2,40 m. Tento prvek se v provedení AL nevyrábí, lze jej nahradit stejným prvkem, ale v provedení PVC?</w:t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sz w:val="22"/>
          <w:szCs w:val="22"/>
          <w:u w:val="single"/>
        </w:rPr>
        <w:t>Odpověď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ložka č.19  Položkového rozpočtu je stanovena Položkovým rozpočtem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Dotaz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ložka 21 - Lepicí a stěrkový tmel dle ETICS. Jedná se zde pouze o lepidlo? Je zde počítána spotřeba lepidla 4kg/m2 což je na spodní hranici spotřeb pro zateplovací systém ETICS. Bude toto množství opravdu stačit? Průměrné spotřeba je v rozmezí 4-6 kg/m2 dle použitého materiálu na zateplení a kvality podkladní vrstvy!!!</w:t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sz w:val="22"/>
          <w:szCs w:val="22"/>
          <w:u w:val="single"/>
        </w:rPr>
        <w:t>Odpověď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ložka č. 21 Položkového rozpočtu je dle pokynů výrobce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Dotaz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ložka 20 - Profil rohový AL s tkaninou 2 m – Tento prvek je pro manipulaci v provedení Al nevhodný pro svou deformaci. Lze jej nahradit stejným prvkem v provedení PVC?</w:t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sz w:val="22"/>
          <w:szCs w:val="22"/>
          <w:u w:val="single"/>
        </w:rPr>
        <w:t>Odpověď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ložka č. 20 Položkového rozpočtu je stanovena Položkovým rozpočtem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Dotaz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ložka 65 - lepicí a stěrkový tmel – jedná se zde pouze o stěrku? Je zde počítána spotřeba stěrky 3kg/m2 což je pro zateplovací systém ETICS nedostatečné. Bude toto množství opravdu stačit? Průměrné spotřeba je min 4 kg/m2 dle použitého materiálu na zateplení!!!</w:t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sz w:val="22"/>
          <w:szCs w:val="22"/>
          <w:u w:val="single"/>
        </w:rPr>
        <w:t>Odpověď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ložka č.65 Položkového rozpočtu je dle pokynů výrobce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Dotaz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eškeré přílohy č.1, 2 a 3 k jsou bohužel po stažení z profilu zadavatele zamčené a nedá se do nich psát. Máme je tedy vyplnit ručně nebo je možno je poskytnout odemčené.</w:t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sz w:val="22"/>
          <w:szCs w:val="22"/>
          <w:u w:val="single"/>
        </w:rPr>
        <w:t>Odpověď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 otevření souboru stačí označit „Přesto upravit“ a lze do souborů zapisovat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Dotaz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 TZ máte napsáno: provedení oken musí vyhovovat ČSN z hlediska minimálně nutné hygienické výměny vzduchu. Navržena opatření musí být realizována tak, aby podstatně nezhoršovala tepelně technické a zvukově izolační parametry. Co je tím myšleno? Pokud má zadavatel na mysli nějaké řízené větrání dosti se to bude odrážet na ceně výplní, a proto bychom rádi požádali o specifikaci, aby všichni uchazeči měli stejné podmínky.</w:t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sz w:val="22"/>
          <w:szCs w:val="22"/>
          <w:u w:val="single"/>
        </w:rPr>
        <w:t>Odpověď:</w:t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Provedení oken musí vyhl. č. 343/2009 Sb., způsob řešení tohoto zákonného požadavku závisí na řešení každého uchazeče.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Dotaz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ak máme ocenit položky:</w:t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sz w:val="22"/>
          <w:szCs w:val="22"/>
        </w:rPr>
        <w:t>82 Oplechování parapetů včetně rohů Al, rš 160 mm součást dodávky oken 528,98 m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83  Oplechování parapetů včetně rohů Al, rš 250 mm součást dodávky oken  17,91 m</w:t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sz w:val="22"/>
          <w:szCs w:val="22"/>
          <w:u w:val="single"/>
        </w:rPr>
        <w:t>Odpověď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ložky č. 82 a č. 83 Položkového rozpočtu jsou stanoveny Položkovým rozpočtem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1250</wp:posOffset>
            </wp:positionH>
            <wp:positionV relativeFrom="paragraph">
              <wp:posOffset>-61595</wp:posOffset>
            </wp:positionV>
            <wp:extent cx="4200525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  <w:p>
            <w:pPr>
              <w:pStyle w:val="TextBody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4"/>
              </w:rPr>
              <w:t xml:space="preserve">Mgr. Martin Budiš  </w:t>
            </w:r>
          </w:p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za osobu pověřenou výkonem zadavatelských činnost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Text Pro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Veřejná zakázka - „Snížení energetické náročnosti budovy Střední zdravotnická škola a Vyšší odborná škola zdravotnická Brno, Merhautova 15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0" w:after="0"/>
      <w:jc w:val="center"/>
      <w:rPr/>
    </w:pPr>
    <w:r>
      <w:rPr>
        <w:rFonts w:cs="Arial"/>
        <w:bCs/>
        <w:iCs/>
        <w:kern w:val="2"/>
        <w:sz w:val="36"/>
        <w:szCs w:val="36"/>
      </w:rPr>
      <w:drawing>
        <wp:inline distT="0" distB="0" distL="0" distR="0">
          <wp:extent cx="5429250" cy="960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Cs/>
        <w:iCs/>
        <w:kern w:val="2"/>
        <w:sz w:val="36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"/>
        </w:tabs>
        <w:ind w:left="142" w:hanging="0"/>
      </w:pPr>
      <w:rPr>
        <w:rFonts w:ascii="Garamond" w:hAnsi="Garamond" w:cs="Garamond"/>
      </w:rPr>
    </w:lvl>
    <w:lvl w:ilvl="1">
      <w:start w:val="1"/>
      <w:pStyle w:val="Heading2"/>
      <w:numFmt w:val="decimal"/>
      <w:lvlText w:val="%1.1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tru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tLeast" w:line="320" w:before="120" w:after="120"/>
      <w:jc w:val="both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Garamond" w:hAnsi="Garamond" w:cs="Garamond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  <w:szCs w:val="24"/>
    </w:rPr>
  </w:style>
  <w:style w:type="character" w:styleId="ZpatChar">
    <w:name w:val="Zápatí Char"/>
    <w:qFormat/>
    <w:rPr>
      <w:rFonts w:ascii="Garamond" w:hAnsi="Garamond" w:cs="Garamond"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6"/>
      <w:shd w:fill="F2F2F2" w:val="clear"/>
    </w:rPr>
  </w:style>
  <w:style w:type="character" w:styleId="Nadpis2Char">
    <w:name w:val="Nadpis 2 Char"/>
    <w:qFormat/>
    <w:rPr>
      <w:rFonts w:ascii="Garamond" w:hAnsi="Garamond" w:cs="Garamond"/>
      <w:bCs/>
      <w:sz w:val="24"/>
    </w:rPr>
  </w:style>
  <w:style w:type="character" w:styleId="Nadpis3Char">
    <w:name w:val="Nadpis 3 Char"/>
    <w:qFormat/>
    <w:rPr>
      <w:rFonts w:ascii="NimbusSanNovTEE;Arial" w:hAnsi="NimbusSanNovTEE;Arial" w:cs="NimbusSanNovTEE;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88"/>
    </w:pPr>
    <w:rPr>
      <w:rFonts w:ascii="JohnSans Text Pro" w:hAnsi="JohnSans Text Pro" w:cs="JohnSans Text Pro"/>
      <w:lang w:val="en-US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1:56:00Z</dcterms:created>
  <dc:creator>Mgr. Martin Budiš</dc:creator>
  <dc:description/>
  <dc:language>en-US</dc:language>
  <cp:lastModifiedBy>Mgr. Martin Budiš</cp:lastModifiedBy>
  <cp:lastPrinted>2013-04-29T10:37:00Z</cp:lastPrinted>
  <dcterms:modified xsi:type="dcterms:W3CDTF">2013-07-13T2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