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  <w:lang w:val="en-US"/>
        </w:rPr>
        <w:t>II/408 Valtrovice, průtah – aktualizace DSP/PDPS, SP, IČ, 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Valentová Gabriela</cp:lastModifiedBy>
  <cp:lastPrinted>2011-12-19T04:50:00Z</cp:lastPrinted>
  <dcterms:modified xsi:type="dcterms:W3CDTF">2017-12-11T12:14:00Z</dcterms:modified>
  <cp:revision>11</cp:revision>
  <dc:subject/>
  <dc:title/>
</cp:coreProperties>
</file>