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azebník smluvních pokut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(provizorní dopravce)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Prosinec 2017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04435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ambul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04435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 VYBAVENÍ PRODEJNÍCH MÍS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04435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 PODOBY JÍZDNÍCH ŘÁDŮ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04435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 VYBAVENÍ ŽELEZNIČNÍCH VOZIDE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04435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 VÝLUK A OMEZENÍ DOPRAV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04436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 GARANCE NÁVAZNOSTÍ, ČEKACÍCH DOB A DISPEČERSKÉHO ŘÍZENÍ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04436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 DOPRAVNÍCH VÝKONŮ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04436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 ODBAVENÍ CESTUJÍCÍCH A PRODEJE JÍZDNÍCH DOKLADŮ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04436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 PŘEPRAVNÍCH A MARKETINGOVÝCH PRŮZKUMŮ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04436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STANDARD VZTAHU K ZÁKAZNÍKŮM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501044355"/>
      <w:bookmarkStart w:id="1" w:name="_Ref476033815"/>
      <w:bookmarkStart w:id="2" w:name="_Ref476033795"/>
      <w:bookmarkStart w:id="3" w:name="_Ref476033782"/>
      <w:bookmarkEnd w:id="0"/>
      <w:r>
        <w:rPr/>
        <w:t>preambule</w:t>
      </w:r>
      <w:bookmarkEnd w:id="1"/>
      <w:bookmarkEnd w:id="2"/>
      <w:bookmarkEnd w:id="3"/>
    </w:p>
    <w:p>
      <w:pPr>
        <w:pStyle w:val="Normal"/>
        <w:rPr/>
      </w:pPr>
      <w:r>
        <w:rPr/>
        <w:t xml:space="preserve">Tento Sazebník smluvních pokut stanovuje výši smluvních pokut ukládaných za porušení Technických a provozních standardů pro železnici (dále jen „standard“). Pokud není výslovně uvedeno jinak, smluvní pokuty se ukládají za každý zjištěný případ případně dle upřesnění uvedeného ve sloupci „Nedostatek“ a lze je udělovat opakovaně. </w:t>
      </w:r>
    </w:p>
    <w:p>
      <w:pPr>
        <w:pStyle w:val="Normal"/>
        <w:rPr/>
      </w:pPr>
      <w:r>
        <w:rPr/>
        <w:t>Ve sloupci „Nedostatek“ jsou uvedena pochybení vztahující se k příslušnému článku standardu uvedenému ve sloupci „Článek standardu“. Ve sloupci „Výše smluvní pokuty“ je pak uvedena výše smluvní pokuty za uvedený nedostatek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lang w:val="cs-CZ"/>
        </w:rPr>
      </w:pPr>
      <w:bookmarkStart w:id="4" w:name="__RefHeading___Toc501044356"/>
      <w:bookmarkEnd w:id="4"/>
      <w:r>
        <w:rPr>
          <w:lang w:val="cs-CZ"/>
        </w:rPr>
        <w:t>STANDARD VYBAVENÍ PRODEJNÍCH MÍST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92"/>
        <w:gridCol w:w="1106"/>
        <w:gridCol w:w="15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Bod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dostat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Článek standard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 xml:space="preserve">Výše </w:t>
            </w:r>
            <w:bookmarkStart w:id="5" w:name="_Ref264721412"/>
            <w:r>
              <w:rPr/>
              <w:t>smluvní pokuty</w:t>
            </w:r>
            <w:r>
              <w:rPr>
                <w:rStyle w:val="FootnoteAnchor"/>
                <w:vertAlign w:val="superscript"/>
              </w:rPr>
              <w:footnoteReference w:id="2"/>
            </w:r>
            <w:bookmarkEnd w:id="5"/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2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Jakékoli porušení čl. 3 standardu s výjimkou níže vyjmenovaný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2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vybavení zastávky zařízením pro umístění jízdních řádů vlakových linek případně autobusových linek dle požadavků standardu nebo jejich umístění v místě neodsouhlaseném KORD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2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aktuální nebo nečitelné jízdní řády vlakových linek případně autobusových linek v rozporu s požadavky standardu, umístění neodsouhlasených materiálů do ploch určených pro jízdní řády IDS JM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2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vybavení zastávky informační plochou (vitrínou nebo klaprámem) s aktuálním a dostatečně čitelným obsahem v počtu a v umístění stanoveném standardem, umístění v místě  neodsouhlaseném KORDIS, nevybavení zastávky zařízením určeným pro umístění informačních materiálů ve standardem definovaných zastávkách nebo jeho nefunkčnost; zařízení pro umístění informačních materiálů neodpovídající standardu nebo umístěné v místě neodsouhlaseném KORD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3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2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vybavení prodejen jízdních dokladů označením ve vzhledu dodaném KORD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3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2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doplněné zařízení určené pro umístění informačních materiálů (za předpokladu dodání materiálů ze strany KORDIS) ve standardem definovaných termíne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3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2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označení zařazení zastávky do IDS JMK dle požadavku standard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3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2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dodržení požadavků na Čekací prostory a na sociální zařízení stanovených standard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3.5 a 3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2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ožadoval po správcích infrastruktury poskytování vizuálních informací a zvukových hlášení dle požadavků standard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3.7 a 3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2.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doložil, že přenášel požadavky standardu na Provozovatele dráhy a provozovatele informačních systém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3.7 a 3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2.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sleduje provozuschopnost ELPů a nehlásí jejich závady dle požadavků standard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3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2.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zabezpečil označení zastávky náhradní dopravy dle požadavků standard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3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2.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zabezpečil nápravu závad na zastávce dle požadavků standard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3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2.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ožadoval nápravu po správci infrastruktury dle požadavků standard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3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>
          <w:lang w:val="cs-CZ"/>
        </w:rPr>
      </w:pPr>
      <w:bookmarkStart w:id="6" w:name="__RefHeading___Toc501044357"/>
      <w:bookmarkEnd w:id="6"/>
      <w:r>
        <w:rPr>
          <w:lang w:val="cs-CZ"/>
        </w:rPr>
        <w:t>STANDARD PODOBY JÍZDNÍCH ŘÁDŮ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92"/>
        <w:gridCol w:w="1106"/>
        <w:gridCol w:w="15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Bod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dostat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Článek standard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Výše smluvní pokuty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3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dodržuje vzhled jízdních řádů IDS JM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</w:tbl>
    <w:p>
      <w:pPr>
        <w:pStyle w:val="Heading1"/>
        <w:ind w:left="0" w:hanging="0"/>
        <w:rPr>
          <w:lang w:val="cs-CZ"/>
        </w:rPr>
      </w:pPr>
      <w:bookmarkStart w:id="7" w:name="__RefHeading___Toc501044358"/>
      <w:bookmarkEnd w:id="7"/>
      <w:r>
        <w:rPr>
          <w:lang w:val="cs-CZ"/>
        </w:rPr>
        <w:t>STANDARD VYBAVENÍ ŽELEZNIČNÍCH VOZIDEL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593"/>
        <w:gridCol w:w="1106"/>
        <w:gridCol w:w="150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Bod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dostat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Článek standard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Výše smluvní pokuty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Jakékoli porušení čl. 5 standardu s výjimkou níže vyjmenovaný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byl schopen nasadit na Vlak vozidlo umožňující provoz na síti SŽDC a na lince S91 na síti ŽSR minimálně do stanice Vrbovce; smluvní pokuta z</w:t>
            </w:r>
            <w:r>
              <w:rPr>
                <w:szCs w:val="12"/>
              </w:rPr>
              <w:t>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umožnil průchod cestujících mezi vozidly v případě, kdy k tomu jsou vozidla konstrukčně přizpůsobena; smluvní pokuta z</w:t>
            </w:r>
            <w:r>
              <w:rPr>
                <w:szCs w:val="12"/>
              </w:rPr>
              <w:t>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Vozidlo nasazené na Vlak neumožňuje dodržení technologických časů dle požadavků standardu; smluvní pokuta z</w:t>
            </w:r>
            <w:r>
              <w:rPr>
                <w:szCs w:val="12"/>
              </w:rPr>
              <w:t>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Vlak neumožňuje přepravu jízdních kol dle požadavků standardu; smluvní pokuta z</w:t>
            </w:r>
            <w:r>
              <w:rPr>
                <w:szCs w:val="12"/>
              </w:rPr>
              <w:t>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 xml:space="preserve">Dopravce provozuje </w:t>
            </w:r>
            <w:r>
              <w:rPr>
                <w:b/>
              </w:rPr>
              <w:t>vizuální</w:t>
            </w:r>
            <w:r>
              <w:rPr/>
              <w:t xml:space="preserve"> elektronický informační systém </w:t>
            </w:r>
            <w:r>
              <w:rPr>
                <w:b/>
              </w:rPr>
              <w:t>vnější</w:t>
            </w:r>
            <w:r>
              <w:rPr/>
              <w:t xml:space="preserve"> bez souhlasu KORDIS s nastavením systému; smluvní pokuta za každých i započatých 30 dnů trvání skutečnost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>
                <w:b/>
              </w:rPr>
              <w:t>Vizuální</w:t>
            </w:r>
            <w:r>
              <w:rPr/>
              <w:t xml:space="preserve"> elektronický informační systém </w:t>
            </w:r>
            <w:r>
              <w:rPr>
                <w:b/>
              </w:rPr>
              <w:t>vnější</w:t>
            </w:r>
            <w:r>
              <w:rPr/>
              <w:t xml:space="preserve"> nezobrazuje data dle požadavku standardu vlivem nesprávné funkčnosti systému; smluvní pokuta z</w:t>
            </w:r>
            <w:r>
              <w:rPr>
                <w:szCs w:val="12"/>
              </w:rPr>
              <w:t>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>
                <w:b/>
              </w:rPr>
              <w:t>Vizuální</w:t>
            </w:r>
            <w:r>
              <w:rPr/>
              <w:t xml:space="preserve"> elektronický informační systém </w:t>
            </w:r>
            <w:r>
              <w:rPr>
                <w:b/>
              </w:rPr>
              <w:t>vnější</w:t>
            </w:r>
            <w:r>
              <w:rPr/>
              <w:t xml:space="preserve"> nezobrazuje data dle požadavku standardu vlivem pochybení obsluhy; smluvní pokuta z</w:t>
            </w:r>
            <w:r>
              <w:rPr>
                <w:szCs w:val="12"/>
              </w:rPr>
              <w:t>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b/>
                <w:b/>
              </w:rPr>
            </w:pPr>
            <w:r>
              <w:rPr/>
              <w:t xml:space="preserve">Dopravce provozuje </w:t>
            </w:r>
            <w:r>
              <w:rPr>
                <w:b/>
              </w:rPr>
              <w:t>vizuální</w:t>
            </w:r>
            <w:r>
              <w:rPr/>
              <w:t xml:space="preserve"> elektronický informační systém </w:t>
            </w:r>
            <w:r>
              <w:rPr>
                <w:b/>
              </w:rPr>
              <w:t>vnitřní</w:t>
            </w:r>
            <w:r>
              <w:rPr/>
              <w:t xml:space="preserve"> bez souhlasu KORDIS s nastavením systému; postih za každých i započatých 30 dnů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>
                <w:b/>
              </w:rPr>
              <w:t>Vizuální</w:t>
            </w:r>
            <w:r>
              <w:rPr/>
              <w:t xml:space="preserve"> elektronický informační systém </w:t>
            </w:r>
            <w:r>
              <w:rPr>
                <w:b/>
              </w:rPr>
              <w:t>vnitřní</w:t>
            </w:r>
            <w:r>
              <w:rPr/>
              <w:t xml:space="preserve"> nezobrazuje data dle požadavku standardu vlivem nesprávné funkčnosti systému; smluvní pokuta z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>
                <w:b/>
              </w:rPr>
              <w:t>Vizuální</w:t>
            </w:r>
            <w:r>
              <w:rPr/>
              <w:t xml:space="preserve"> elektronický informační systém </w:t>
            </w:r>
            <w:r>
              <w:rPr>
                <w:b/>
              </w:rPr>
              <w:t>vnitřní</w:t>
            </w:r>
            <w:r>
              <w:rPr/>
              <w:t xml:space="preserve"> nezobrazuje data dle požadavku standardu vlivem pochybení obsluhy; smluvní pokuta z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 xml:space="preserve">Dopravce neprovozuje </w:t>
            </w:r>
            <w:r>
              <w:rPr>
                <w:b/>
              </w:rPr>
              <w:t>akustický</w:t>
            </w:r>
            <w:r>
              <w:rPr/>
              <w:t xml:space="preserve"> informační systém </w:t>
            </w:r>
            <w:r>
              <w:rPr>
                <w:b/>
              </w:rPr>
              <w:t>vnější</w:t>
            </w:r>
            <w:r>
              <w:rPr/>
              <w:t xml:space="preserve"> dle postupů odsouhlasených KORDIS nebo bez odsouhlasení pravidel jeho použití ze strany KORDIS; smluvní pokuta za každých i započatých 30 dnů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oužil akustický informační systém vnější dle postupů odsouhlasených KORDIS z důvodu pochybení obsluh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1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 xml:space="preserve">Dopravce provozuje </w:t>
            </w:r>
            <w:r>
              <w:rPr>
                <w:b/>
              </w:rPr>
              <w:t>akustický</w:t>
            </w:r>
            <w:r>
              <w:rPr/>
              <w:t xml:space="preserve"> elektronický informační systém </w:t>
            </w:r>
            <w:r>
              <w:rPr>
                <w:b/>
              </w:rPr>
              <w:t xml:space="preserve">vnitřní </w:t>
            </w:r>
            <w:r>
              <w:rPr/>
              <w:t>bez souhlasu KORDIS s nastavením systému; smluvní pokuta za každých i započatých 30 dnů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1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 xml:space="preserve">Dopravce neprovozuje </w:t>
            </w:r>
            <w:r>
              <w:rPr>
                <w:b/>
              </w:rPr>
              <w:t>akustický</w:t>
            </w:r>
            <w:r>
              <w:rPr/>
              <w:t xml:space="preserve"> elektronický informační systém </w:t>
            </w:r>
            <w:r>
              <w:rPr>
                <w:b/>
              </w:rPr>
              <w:t>vnitřní</w:t>
            </w:r>
            <w:r>
              <w:rPr/>
              <w:t xml:space="preserve"> dle požadavků standardu vlivem nesprávné funkčnosti systému; smluvní pokuta z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1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 xml:space="preserve">Dopravce neprovozuje </w:t>
            </w:r>
            <w:r>
              <w:rPr>
                <w:b/>
              </w:rPr>
              <w:t>akustický</w:t>
            </w:r>
            <w:r>
              <w:rPr/>
              <w:t xml:space="preserve"> elektronický informační systém </w:t>
            </w:r>
            <w:r>
              <w:rPr>
                <w:b/>
              </w:rPr>
              <w:t>vnitřní</w:t>
            </w:r>
            <w:r>
              <w:rPr/>
              <w:t xml:space="preserve"> dle požadavků standardu vlivem pochybení obsluhy; smluvní pokuta z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1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oskytl standardem požadované informační plochy ve Vlaku; smluvní pokuta za každých i započatých 30 dnů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1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zajistil umístění požadovaných informací do informačních ploch dle požadavků standardu; smluvní pokuta za každý i započat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1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ostupoval v souladu s požadavky standardu; smluvní pokuta za každý zjištěn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dodržuje kterýkoli z požadavků tepelné pohody a klimatizace Vlaku; smluvní pokuta z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2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dodržuje kterýkoli z požadavků vybavení Vlaku bezplatným Wifi; smluvní pokuta z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2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vyhověl požadavku na změnu parametrů vysílače WiFi případně automatické přihlášení na webovou stránku; smluvní pokuta z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2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rovádí Průběžný, Řádný nebo Důkladný úklid dle požadavku standardu; smluvní pokuta za každý zjištěn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2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Vlakový doprovod nezajistil operativní úklid nad běžný rámec; smluvní pokuta za každý zjištěn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2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o vozy nepečuje jako řádný hospodář dle požadavků standardu; smluvní pokuta za každý zjištěn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2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lní požadavky standardu na vnější čistotu vozidla; smluvní pokuta za každý zjištěn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2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ostupuje v souladu s požadavky standardu na označení prostoru pro koupi jízdenky; smluvní pokuta za každý vlak a i započat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2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splnil povinnosti týkající se evidence drážních vozidel; smluvní pokuta za každé vozidlo a každý i započat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2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ní vlastní vinou schopen vypravit Pohotovostní soupravu v souladu s požadavky TPSŽ; smluvní pokuta za každý zjištěn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udržuje Provozní zálohu v souladu s požadavky standardu; smluvní pokuta za každý zjištěn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4.3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lní požadavky standardu na vozidla; smluvní pokuta za každé vozidlo a každý i započat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lang w:val="cs-CZ"/>
        </w:rPr>
      </w:pPr>
      <w:bookmarkStart w:id="8" w:name="__RefHeading___Toc501044359"/>
      <w:bookmarkEnd w:id="8"/>
      <w:r>
        <w:rPr>
          <w:lang w:val="cs-CZ"/>
        </w:rPr>
        <w:t>STANDARD VÝLUK A OMEZENÍ DOPRAV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92"/>
        <w:gridCol w:w="1106"/>
        <w:gridCol w:w="15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Bod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dostat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Článek standard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Výše smluvní pokut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Jakékoli porušení čl. 6 standardu s výjimkou níže vyjmenovaný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splnil některou z povinností dle standardu s výjimkou bodů 5.3 a 5.4; smluvní pokuta za každý zjištěn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1, 6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dodržel požadavky na zabezpečení výluky (formu, četnost a rozsah dopravy) dle požadavků KORDIS; smluvní pokuta za každou výluk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je v prodlení při dodávce výlukových jízdních řádů; smluvní pokuta za každý i započatý den prodlen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splnil požadavky standardu na vybavení vozidel náhradní dopravy; v takovém případě se smluvní pokuta ukládá za každé vozidlo a i započatý den, v případě nesplnění jiných požadavků dle čl. 6.3 standardů se smluvní pokuta ukládá za každý zjištěný případ. Toto ustanovení se využije mimo případy neúmyslného pochybení pracovníka Doprav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5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splnil požadavky standardu na vybavení vozidel náhradní dopravy; v takovém případě se smluvní pokuta ukládá za každé vozidlo a i započatý den, v případě nesplnění jiných požadavků dle čl. 6.3 standardů se smluvní pokuta ukládá za každý zjištěný případ. Toto ustanovení se využije v případech neúmyslného pochybení pracovníka Doprav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highlight w:val="yellow"/>
              </w:rPr>
            </w:pPr>
            <w:r>
              <w:rPr/>
              <w:t>5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splnil požadavky standardu na výlukové jízdní řády a na jiné informační materiály o výlukách; smluvní pokuta se ukládá za každý i započatý den výluky. Toto ustanovení se využije mimo případy neúmyslného pochybení pracovníka doprav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highlight w:val="yellow"/>
              </w:rPr>
            </w:pPr>
            <w:r>
              <w:rPr/>
              <w:t>5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splnil požadavky standardu na výlukové jízdní řády a na jiné informační materiály o výlukách; smluvní pokuta se ukládá za každý i započatý den výluky. Toto ustanovení se využije v případech neúmyslného pochybení pracovníka Doprav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highlight w:val="yellow"/>
              </w:rPr>
            </w:pPr>
            <w:r>
              <w:rPr/>
              <w:t>5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ostupuje při minimalizací výlukové činnosti dle požadavku standard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lang w:val="cs-CZ"/>
        </w:rPr>
      </w:pPr>
      <w:bookmarkStart w:id="9" w:name="__RefHeading___Toc501044360"/>
      <w:bookmarkEnd w:id="9"/>
      <w:r>
        <w:rPr>
          <w:lang w:val="cs-CZ"/>
        </w:rPr>
        <w:t>STANDARD GARANCE NÁVAZNOSTÍ, ČEKACÍCH DOB A DISPEČERSKÉHO ŘÍZENÍ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92"/>
        <w:gridCol w:w="1106"/>
        <w:gridCol w:w="15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Bod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dostat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Článek standard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Výše smluvní pokut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Jakékoli porušení čl. 7 standardu s výjimkou níže vyjmenovaných; smluvní pokuta za každý zjištěn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ostupoval v souladu s pomůckou Garance návaznost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lní požadavky standardu; smluvní pokuta za každý i započat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zajišťuje provoz dle požadavků standardu; smluvní pokuta za každý zjištěn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Pověřený zástupce DID není schopen dorazit do sídla KORDIS dle požadavků standardu; smluvní pokuta za každ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ID nehlásí CED události dle požadavků standardu; smluvní pokuta za každ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zajistil zodpovězení příchozího hovoru na zvláštním čísle dle požadavků standardu; smluvní pokuta za každ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zajistil elektronický informační zdroj aktuálních kontaktů na vlakový doprovod a strojvedoucí dle požadavků standardu; smluvní pokuta za každ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vybavil vlakový doprovod mobilním telefonem dle požadavků standardu; smluvní pokuta za každý i započat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dodržení ostatních povinností plynoucích ze standardu způsobené pochybením pracovníků Dopravce; smluvní pokuta za každ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splnil požadavky standardu; smluvní pokuta za každý i započat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lní požadavky předávání dat a vybavení vozidel dle standardu; smluvní pokuta za každý Vlak a každý i započat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lní požadavky předávání dat a vybavení vozidel dle standardu; chyba je způsobena pochybením pracovníka; smluvní pokuta za každ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 xml:space="preserve">Dopravce v případě mimořádnosti v dopravě nepostupuje dle požadavků standardu; smluvní pokuta za každý případ, jednotlivá pochybení se posuzují a pokutují samostat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ostupuje v souladu s požadavky standardu, smluvní pokuta za každ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8 a 7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odůvodnil zamítnutí požadavku CED dle požadavků standardu; smluvní pokuta za každ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6.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zajišťuje aktualizaci informací o mimořádnostech v dopravě nebo neusiluje u Provozovatele dráhy o aktualizaci těchto údajů dle požadavků standardu, smluvní pokuta za každ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lang w:val="cs-CZ"/>
        </w:rPr>
      </w:pPr>
      <w:bookmarkStart w:id="10" w:name="__RefHeading___Toc501044361"/>
      <w:bookmarkEnd w:id="10"/>
      <w:r>
        <w:rPr>
          <w:lang w:val="cs-CZ"/>
        </w:rPr>
        <w:t>STANDARD DOPRAVNÍCH VÝKONŮ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92"/>
        <w:gridCol w:w="1106"/>
        <w:gridCol w:w="15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Bod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dostat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Článek standard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Výše smluvní pokut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Jakékoli porušení čl. 8 standardu s výjimkou níže vyjmenovaných; smluvní pokuta za každ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dodal dokument požadovaný standardem; smluvní pokuta za 1 den prodlen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a pokyn Objednatele nebo KORDIS neupravil řazení či Oběhy vlaků v rozporu s povinností dle standardu; smluvní pokuta z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dodržel Plán řazení vlaků a Oběhy souprav včetně Vlaků nízkopodlažních, Vlaků s přepravou vozíčkářů a vlaků s přepravou jízdních kol; smluvní pokuta z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7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informoval KORDIS dle požadavků standard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lang w:val="cs-CZ"/>
        </w:rPr>
      </w:pPr>
      <w:bookmarkStart w:id="11" w:name="__RefHeading___Toc501044362"/>
      <w:r>
        <w:rPr>
          <w:lang w:val="cs-CZ"/>
        </w:rPr>
        <w:t>STANDARD ODBAVENÍ CESTUJÍCÍCH A PRODEJE JÍZDNÍCH DOKLADŮ</w:t>
      </w:r>
      <w:bookmarkEnd w:id="11"/>
      <w:r>
        <w:rPr>
          <w:lang w:val="cs-CZ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92"/>
        <w:gridCol w:w="1106"/>
        <w:gridCol w:w="15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Bod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dostat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Článek standard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Výše smluvní pokut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Jakékoli porušení čl. 9 standardu s výjimkou níže vyjmenovaných; smluvní pokuta za každ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vyhlásil nebo nedodržuje Tarif IDS JMK nebo SPP IDS JMK dle požadavků standardu; smluvní pokuta za každ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zajistil školení zaměstnanců dle požadavků standardů; sazba za každý i započatý den trvání skutečnosti od uplynutí lhůty požadované pro splnění skutečností požadovaných standard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.1, 9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uplatňuje jiné tarify a smluvní přepravní podmínky v rozporu s požadavky standardů; smluvní pokuta za každ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5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stanovil kontaktní osobu dle požadavků standardu; smluvní pokuta za každ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 xml:space="preserve">Dopravce neplní požadavky standardu s výjimkou případů dle bodu 8.7; smluvní pokuta za každý i započatý den trvání skutečnost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left"/>
              <w:rPr/>
            </w:pPr>
            <w:r>
              <w:rPr/>
              <w:t>9.3, 9.4, 9.5, 9.6, 9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lní požadavky standardu z důvodu neúmyslného pochybení pracovníka Dopravce; smluvní pokuta za každ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left"/>
              <w:rPr/>
            </w:pPr>
            <w:r>
              <w:rPr/>
              <w:t>9.3, 9.4, 9.5, 9.6, 9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lní požadavky standardu s výjimkou bodů 8.9; smluvní pokuta za každý i započat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lní požadavky standardu na výkon přepravní kontroly z důvodu pochybení pracovníka Dopravce; sazba za každ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.8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vybavení pracovníků potřebným technologickým zařízením s výjimkou bodu 8.11; smluvní pokuta za každý i započat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.8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b/>
                <w:b/>
              </w:rPr>
            </w:pPr>
            <w:r>
              <w:rPr/>
              <w:t>Nevybavení pracovníků potřebným technologickým zařízením z důvodu poruchy zařízení či pochybení pracovníka Dopravce; sazba za každý Vl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.8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 xml:space="preserve">Dopravce neplní požadavky standardu na odbavení cestujících elektronickou formou; sazba za každý i započatý den trvání skutečnost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vybavení zastávek označovači jízdenek v parametrech dle požadavků standardu s výjimkou bodu 8.14; smluvní pokuta za každý kus a každý i započatý 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provedení náhradního označení jízdního dokladu pracovníkem Dopravce nebo jeho nesprávné proveden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.10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8.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správný obsah, vzhled nebo technické řešení jízdních dokladů; smluvní pokuta za každý i započat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.11 a 9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lang w:val="cs-CZ"/>
        </w:rPr>
      </w:pPr>
      <w:bookmarkStart w:id="12" w:name="__RefHeading___Toc501044363"/>
      <w:bookmarkEnd w:id="12"/>
      <w:r>
        <w:rPr>
          <w:lang w:val="cs-CZ"/>
        </w:rPr>
        <w:t>STANDARD PŘEPRAVNÍCH A MARKETINGOVÝCH PRŮZKUMŮ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92"/>
        <w:gridCol w:w="1106"/>
        <w:gridCol w:w="15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Bod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dostat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Článek standard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Výše smluvní pokut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provedl průzkum dle požadavků standardu; smluvní pokuta za každ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dodal výstupy průzkumů dle požadavků standardu; smluvní pokuta za každý i započat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9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umožnil provádění průzkumů KORDIS dle požadavků standardu; smluvní pokuta za každý příp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3" w:name="__RefHeading___Toc501044364"/>
      <w:bookmarkEnd w:id="13"/>
      <w:r>
        <w:rPr/>
        <w:t>STANDARD VZTAHU K ZÁKAZNÍKŮM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594"/>
        <w:gridCol w:w="1106"/>
        <w:gridCol w:w="150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Bod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dostat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Článek standard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 xml:space="preserve">Výše smluvní pokuty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0.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Jakékoli porušení čl. 11 standardu s výjimkou níže vyjmenovaný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0.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 xml:space="preserve">Nezajištění odbavení cestujících ve stanicích, v časech a v rozsahu požadovaným standardem včetně uzavření přepážek na dobu delší než 15 minut v době po zahájení a před ukončením pracovní doby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0.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nahlášení mimořádnosti dle požadavku standard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0.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předání, nefunkčnost či neúplnost datového zdroje kontaktů na prodejní místa dle požadavků standard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0.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Neposkytování požadovaných služeb prodejními místy dle standard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0.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zajistil výměnu nečitelného jízdního dokladu vytištěného na termopapíru dle požadavků standard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0.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Pracovník nenabídl přednostně jízdní doklad IDS JMK dle požadavků standard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0.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zajistil aby prodejní místa sloužila po zavedení elektronického odbavování cestujících jako kontaktní místa dle požadavků standardu; smluvní pokuta za každé místo a každý i započatý 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0.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splnil požadavky standardu na přepravu handicapovaných osob a hromadných výpra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0.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splnil některý z požadavků stanovených ve standardu s výjimkou bodu 10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highlight w:val="yellow"/>
              </w:rPr>
            </w:pPr>
            <w:r>
              <w:rPr/>
              <w:t>10.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 xml:space="preserve">Dopravce nevybavil pracovníky stejnokrojem dle požadavků standardu nebo nepředal popis stejnokroje či ho neudržoval aktuální; smluvní pokuta za každý i započatý den trvání skutečnosti. </w:t>
            </w:r>
            <w:bookmarkStart w:id="14" w:name="OLE_LINK15"/>
            <w:bookmarkStart w:id="15" w:name="OLE_LINK14"/>
            <w:bookmarkStart w:id="16" w:name="OLE_LINK13"/>
            <w:bookmarkStart w:id="17" w:name="OLE_LINK12"/>
            <w:r>
              <w:rPr/>
              <w:t>Toto ustanovení se využije mimo případy neúmyslného pochybení pracovníka Dopravce</w:t>
            </w:r>
            <w:bookmarkEnd w:id="14"/>
            <w:bookmarkEnd w:id="15"/>
            <w:bookmarkEnd w:id="16"/>
            <w:bookmarkEnd w:id="17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3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highlight w:val="yellow"/>
              </w:rPr>
            </w:pPr>
            <w:r>
              <w:rPr/>
              <w:t>10.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Pochybení člena vlakového doprovodu, který je v kontaktu s cestujícími; smluvní pokuta za každý zjištěný případ. Toto ustanovení se využije v případě neúmyslného pochybení pracovníka Dopravce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3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highlight w:val="yellow"/>
              </w:rPr>
            </w:pPr>
            <w:r>
              <w:rPr/>
              <w:t>10.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splnil požadavky standardu na školení zaměstnanc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highlight w:val="yellow"/>
              </w:rPr>
            </w:pPr>
            <w:r>
              <w:rPr/>
              <w:t>10.1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zabezpečil povinnosti na bezpečnost a ochranu majetku stanovené ve standardu s výjimkou bodu 10.14; smluvní pokuta za každý i započatý den trvání skuteč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highlight w:val="yellow"/>
              </w:rPr>
            </w:pPr>
            <w:r>
              <w:rPr/>
              <w:t>10.1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zabezpečil povinnosti na bezpečnost a ochranu majetku stanovené ve standardu z důvodu pochybení pracovní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highlight w:val="yellow"/>
              </w:rPr>
            </w:pPr>
            <w:r>
              <w:rPr/>
              <w:t>10.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splnil požadavky standardu na propagaci a podporu využívání IDS JMK s výjimkou bodu 10.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highlight w:val="yellow"/>
              </w:rPr>
            </w:pPr>
            <w:r>
              <w:rPr/>
              <w:t>10.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splnil požadavky standardu z důvodu pochybení zaměstnan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highlight w:val="yellow"/>
              </w:rPr>
            </w:pPr>
            <w:r>
              <w:rPr/>
              <w:t>10.1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Dopravce nesplnil požadavky standardu na kompenzaci cestující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11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2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57" w:right="-289" w:hanging="0"/>
        <w:rPr/>
      </w:pPr>
      <w:r>
        <w:rPr>
          <w:rStyle w:val="FootnoteCharacters"/>
        </w:rPr>
        <w:footnoteRef/>
      </w:r>
      <w:r>
        <w:rPr>
          <w:szCs w:val="12"/>
        </w:rPr>
        <w:t xml:space="preserve"> </w:t>
      </w:r>
      <w:r>
        <w:rPr>
          <w:szCs w:val="12"/>
        </w:rPr>
        <w:t>Za každý případ v Kč. Smluvní pokutu lze udělit i opakovaně.</w:t>
      </w:r>
    </w:p>
  </w:footnote>
  <w:footnote w:id="3">
    <w:p>
      <w:pPr>
        <w:pStyle w:val="Footnote"/>
        <w:ind w:left="-357" w:right="-289" w:hanging="0"/>
        <w:rPr/>
      </w:pPr>
      <w:r>
        <w:rPr>
          <w:rStyle w:val="FootnoteCharacters"/>
        </w:rPr>
        <w:footnoteRef/>
      </w:r>
      <w:r>
        <w:rPr>
          <w:szCs w:val="12"/>
        </w:rPr>
        <w:t xml:space="preserve"> </w:t>
      </w:r>
      <w:r>
        <w:rPr>
          <w:szCs w:val="12"/>
        </w:rPr>
        <w:t>Za každý případ v Kč. Smluvní pokutu lze udělit i opakovaně.</w:t>
      </w:r>
    </w:p>
  </w:footnote>
  <w:footnote w:id="4">
    <w:p>
      <w:pPr>
        <w:pStyle w:val="Footnote"/>
        <w:ind w:left="-357" w:right="-289" w:hanging="0"/>
        <w:rPr/>
      </w:pPr>
      <w:r>
        <w:rPr>
          <w:rStyle w:val="FootnoteCharacters"/>
        </w:rPr>
        <w:footnoteRef/>
      </w:r>
      <w:r>
        <w:rPr>
          <w:szCs w:val="12"/>
        </w:rPr>
        <w:t xml:space="preserve"> </w:t>
      </w:r>
      <w:r>
        <w:rPr>
          <w:szCs w:val="12"/>
        </w:rPr>
        <w:t>Za každý Vlak v Kč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není uvedeno jinak, smluvní pokuta z</w:t>
      </w:r>
      <w:r>
        <w:rPr>
          <w:szCs w:val="12"/>
        </w:rPr>
        <w:t xml:space="preserve">a každý případ v Kč. </w:t>
      </w:r>
      <w:r>
        <w:rPr/>
        <w:t xml:space="preserve">Smluvní pokutu </w:t>
      </w:r>
      <w:r>
        <w:rPr>
          <w:szCs w:val="12"/>
        </w:rPr>
        <w:t>lze uložit i opakova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"/>
        </w:tabs>
        <w:ind w:left="539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550"/>
        </w:tabs>
        <w:ind w:left="5699" w:hanging="0"/>
      </w:pPr>
      <w:rPr>
        <w:rFonts w:cs="Times New Roman"/>
        <w:lang w:val="cs-CZ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8"/>
        </w:tabs>
        <w:ind w:left="539" w:hanging="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12"/>
        </w:tabs>
        <w:ind w:left="539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2"/>
        </w:tabs>
        <w:ind w:left="539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794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ind w:left="7797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ind w:left="7653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ind w:left="7509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hanging="0"/>
      <w:jc w:val="left"/>
      <w:outlineLvl w:val="0"/>
    </w:pPr>
    <w:rPr>
      <w:b/>
      <w:cap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240" w:after="60"/>
      <w:ind w:left="0" w:hanging="0"/>
      <w:outlineLvl w:val="1"/>
    </w:pPr>
    <w:rPr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lang w:val="cs-CZ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rFonts w:ascii="Arial" w:hAnsi="Arial" w:cs="Arial"/>
      <w:b/>
      <w:caps/>
      <w:kern w:val="2"/>
      <w:sz w:val="36"/>
      <w:szCs w:val="36"/>
      <w:lang w:val="en-US"/>
    </w:rPr>
  </w:style>
  <w:style w:type="character" w:styleId="Nadpis2Char1">
    <w:name w:val="Nadpis 2 Char1"/>
    <w:qFormat/>
    <w:rPr>
      <w:rFonts w:ascii="Arial" w:hAnsi="Arial" w:cs="Arial"/>
      <w:b/>
      <w:sz w:val="28"/>
      <w:szCs w:val="22"/>
    </w:rPr>
  </w:style>
  <w:style w:type="character" w:styleId="Nadpis3Char1">
    <w:name w:val="Nadpis 3 Char1"/>
    <w:qFormat/>
    <w:rPr>
      <w:rFonts w:ascii="Arial" w:hAnsi="Arial" w:cs="Arial"/>
      <w:sz w:val="24"/>
      <w:lang w:val="en-US"/>
    </w:rPr>
  </w:style>
  <w:style w:type="character" w:styleId="Nadpis4Char">
    <w:name w:val="Nadpis 4 Char"/>
    <w:qFormat/>
    <w:rPr>
      <w:rFonts w:ascii="Arial" w:hAnsi="Arial" w:cs="Arial"/>
      <w:b/>
      <w:lang w:val="en-US" w:bidi="ar-SA"/>
    </w:rPr>
  </w:style>
  <w:style w:type="character" w:styleId="Nadpis5Char">
    <w:name w:val="Nadpis 5 Char"/>
    <w:qFormat/>
    <w:rPr>
      <w:rFonts w:ascii="Arial" w:hAnsi="Arial" w:cs="Arial"/>
      <w:b/>
      <w:sz w:val="44"/>
      <w:lang w:val="en-US" w:bidi="ar-SA"/>
    </w:rPr>
  </w:style>
  <w:style w:type="character" w:styleId="Nadpis6Char">
    <w:name w:val="Nadpis 6 Char"/>
    <w:qFormat/>
    <w:rPr>
      <w:rFonts w:ascii="Arial" w:hAnsi="Arial" w:cs="Arial"/>
      <w:b/>
      <w:sz w:val="36"/>
      <w:lang w:val="en-US" w:bidi="ar-SA"/>
    </w:rPr>
  </w:style>
  <w:style w:type="character" w:styleId="Nadpis7Char">
    <w:name w:val="Nadpis 7 Char"/>
    <w:qFormat/>
    <w:rPr>
      <w:rFonts w:ascii="Arial" w:hAnsi="Arial" w:cs="Arial"/>
      <w:i/>
      <w:lang w:val="en-US" w:bidi="ar-SA"/>
    </w:rPr>
  </w:style>
  <w:style w:type="character" w:styleId="Nadpis8Char">
    <w:name w:val="Nadpis 8 Char"/>
    <w:qFormat/>
    <w:rPr>
      <w:rFonts w:ascii="Arial" w:hAnsi="Arial" w:cs="Arial"/>
      <w:b/>
      <w:sz w:val="28"/>
      <w:lang w:val="en-US" w:bidi="ar-SA"/>
    </w:rPr>
  </w:style>
  <w:style w:type="character" w:styleId="Nadpis9Char">
    <w:name w:val="Nadpis 9 Char"/>
    <w:qFormat/>
    <w:rPr>
      <w:rFonts w:ascii="Arial" w:hAnsi="Arial" w:cs="Arial"/>
      <w:b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lang w:val="cs-CZ"/>
    </w:rPr>
  </w:style>
  <w:style w:type="character" w:styleId="Nadpis3CharChar1">
    <w:name w:val="Nadpis 3 Char Char1"/>
    <w:qFormat/>
    <w:rPr>
      <w:rFonts w:ascii="Arial" w:hAnsi="Arial" w:cs="Arial"/>
      <w:b/>
      <w:sz w:val="24"/>
      <w:lang w:val="cs-CZ"/>
    </w:rPr>
  </w:style>
  <w:style w:type="character" w:styleId="Zkladntext2Char">
    <w:name w:val="Základní text 2 Char"/>
    <w:qFormat/>
    <w:rPr>
      <w:rFonts w:ascii="Arial" w:hAnsi="Arial" w:cs="Arial"/>
      <w:b/>
      <w:caps/>
      <w:color w:val="FF0000"/>
      <w:sz w:val="22"/>
      <w:lang w:val="cs-CZ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Arial" w:hAnsi="Arial" w:cs="Aria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Normln12100Char">
    <w:name w:val="Normální 12-ř.1-0+0 Char"/>
    <w:qFormat/>
    <w:rPr>
      <w:sz w:val="24"/>
      <w:lang w:val="cs-CZ"/>
    </w:rPr>
  </w:style>
  <w:style w:type="character" w:styleId="Normln12Char">
    <w:name w:val="Normální12 Char"/>
    <w:qFormat/>
    <w:rPr>
      <w:rFonts w:ascii="Verdana" w:hAnsi="Verdana" w:cs="Verdana"/>
      <w:sz w:val="24"/>
      <w:lang w:val="cs-CZ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menteChar">
    <w:name w:val="Text komentáře Char"/>
    <w:qFormat/>
    <w:rPr>
      <w:rFonts w:ascii="Arial" w:hAnsi="Arial" w:cs="Arial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lang w:val="cs-CZ"/>
    </w:rPr>
  </w:style>
  <w:style w:type="character" w:styleId="RozloendokumentuChar">
    <w:name w:val="Rozložení dokumentu Char"/>
    <w:qFormat/>
    <w:rPr>
      <w:rFonts w:ascii="Tahoma" w:hAnsi="Tahoma" w:cs="Tahoma"/>
      <w:sz w:val="22"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6"/>
      <w:lang w:val="cs-CZ"/>
    </w:rPr>
  </w:style>
  <w:style w:type="character" w:styleId="TextvysvtlivekChar">
    <w:name w:val="Text vysvětlivek Char"/>
    <w:qFormat/>
    <w:rPr>
      <w:rFonts w:ascii="Arial" w:hAnsi="Arial" w:cs="Arial"/>
      <w:lang w:val="cs-CZ"/>
    </w:rPr>
  </w:style>
  <w:style w:type="character" w:styleId="ZkladntextChar">
    <w:name w:val="Základní text Char"/>
    <w:qFormat/>
    <w:rPr>
      <w:rFonts w:ascii="Arial" w:hAnsi="Arial" w:cs="Arial"/>
      <w:i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i/>
      <w:sz w:val="22"/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lang w:val="cs-CZ"/>
    </w:rPr>
  </w:style>
  <w:style w:type="character" w:styleId="ZpatChar">
    <w:name w:val="Zápatí Char"/>
    <w:qFormat/>
    <w:rPr>
      <w:rFonts w:ascii="Arial" w:hAnsi="Arial" w:cs="Arial"/>
      <w:sz w:val="16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Nadpis1bezslovnChar">
    <w:name w:val="Nadpis 1 - bez číslování Char"/>
    <w:qFormat/>
    <w:rPr>
      <w:rFonts w:ascii="Arial" w:hAnsi="Arial" w:cs="Arial"/>
      <w:b/>
      <w:sz w:val="48"/>
      <w:lang w:val="cs-CZ"/>
    </w:rPr>
  </w:style>
  <w:style w:type="character" w:styleId="Char">
    <w:name w:val="Char"/>
    <w:qFormat/>
    <w:rPr>
      <w:rFonts w:ascii="Arial" w:hAnsi="Arial" w:cs="Arial"/>
      <w:b/>
      <w:caps/>
      <w:kern w:val="2"/>
      <w:sz w:val="36"/>
      <w:lang w:val="cs-CZ"/>
    </w:rPr>
  </w:style>
  <w:style w:type="character" w:styleId="Char1">
    <w:name w:val="Char1"/>
    <w:qFormat/>
    <w:rPr>
      <w:rFonts w:ascii="Arial" w:hAnsi="Arial" w:cs="Arial"/>
      <w:b/>
      <w:sz w:val="28"/>
      <w:lang w:val="cs-CZ"/>
    </w:rPr>
  </w:style>
  <w:style w:type="character" w:styleId="Zkladntextodsazen2Char">
    <w:name w:val="Základní text odsazený 2 Char"/>
    <w:qFormat/>
    <w:rPr>
      <w:rFonts w:ascii="Arial" w:hAnsi="Arial" w:cs="Arial"/>
      <w:lang w:val="cs-CZ"/>
    </w:rPr>
  </w:style>
  <w:style w:type="character" w:styleId="Zkladntextodsazen3Char">
    <w:name w:val="Základní text odsazený 3 Char"/>
    <w:qFormat/>
    <w:rPr>
      <w:rFonts w:ascii="Arial" w:hAnsi="Arial" w:cs="Arial"/>
      <w:lang w:val="cs-CZ"/>
    </w:rPr>
  </w:style>
  <w:style w:type="character" w:styleId="ProsttextChar1">
    <w:name w:val="Prostý text Char1"/>
    <w:qFormat/>
    <w:rPr>
      <w:rFonts w:ascii="Courier New" w:hAnsi="Courier New" w:cs="Courier New"/>
      <w:lang w:val="cs-CZ"/>
    </w:rPr>
  </w:style>
  <w:style w:type="character" w:styleId="PodtitulChar">
    <w:name w:val="Podtitul Char"/>
    <w:qFormat/>
    <w:rPr>
      <w:rFonts w:ascii="Cambria" w:hAnsi="Cambria" w:cs="Cambria"/>
      <w:sz w:val="24"/>
    </w:rPr>
  </w:style>
  <w:style w:type="character" w:styleId="Odkaznakoment1">
    <w:name w:val="Odkaz na komentář1"/>
    <w:qFormat/>
    <w:rPr>
      <w:sz w:val="16"/>
    </w:rPr>
  </w:style>
  <w:style w:type="character" w:styleId="Odkaznakoment2">
    <w:name w:val="Odkaz na komentář2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ProsttextChar">
    <w:name w:val="Prostý text Char"/>
    <w:qFormat/>
    <w:rPr>
      <w:rFonts w:ascii="Calibri" w:hAnsi="Calibri" w:cs="Calibri"/>
      <w:sz w:val="21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Dotaznknetunvelk8">
    <w:name w:val="Dotazník netučná velká 8"/>
    <w:basedOn w:val="Header"/>
    <w:qFormat/>
    <w:pPr>
      <w:spacing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120" w:after="240"/>
    </w:pPr>
    <w:rPr>
      <w:i/>
      <w:sz w:val="40"/>
    </w:rPr>
  </w:style>
  <w:style w:type="paragraph" w:styleId="NadpisZZ">
    <w:name w:val="Nadpis ZZ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9"/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120" w:after="240"/>
    </w:pPr>
    <w:rPr>
      <w:b/>
      <w:smallCaps/>
      <w:sz w:val="48"/>
    </w:rPr>
  </w:style>
  <w:style w:type="paragraph" w:styleId="Normln12100">
    <w:name w:val="Normální 12-ř.1-0+0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widowControl/>
      <w:suppressAutoHyphens w:val="true"/>
      <w:spacing w:before="60" w:after="60"/>
      <w:jc w:val="left"/>
    </w:pPr>
    <w:rPr>
      <w:rFonts w:ascii="Times New Roman" w:hAnsi="Times New Roman" w:cs="Times New Roman"/>
      <w:b/>
      <w:caps/>
      <w:sz w:val="20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widowControl/>
      <w:suppressAutoHyphens w:val="true"/>
      <w:spacing w:before="0" w:after="0"/>
      <w:ind w:left="480" w:hanging="0"/>
      <w:jc w:val="left"/>
    </w:pPr>
    <w:rPr>
      <w:rFonts w:ascii="Times New Roman" w:hAnsi="Times New Roman" w:cs="Times New Roman"/>
      <w:i/>
      <w:sz w:val="20"/>
      <w:szCs w:val="24"/>
    </w:rPr>
  </w:style>
  <w:style w:type="paragraph" w:styleId="Contents4">
    <w:name w:val="TOC 4"/>
    <w:basedOn w:val="Normal"/>
    <w:next w:val="Normal"/>
    <w:pPr>
      <w:widowControl/>
      <w:suppressAutoHyphens w:val="true"/>
      <w:spacing w:before="0" w:after="0"/>
      <w:ind w:left="72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Contents5">
    <w:name w:val="TOC 5"/>
    <w:basedOn w:val="Normal"/>
    <w:next w:val="Normal"/>
    <w:pPr>
      <w:widowControl/>
      <w:suppressAutoHyphens w:val="true"/>
      <w:spacing w:before="0" w:after="0"/>
      <w:ind w:left="96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Contents6">
    <w:name w:val="TOC 6"/>
    <w:basedOn w:val="Normal"/>
    <w:next w:val="Normal"/>
    <w:pPr>
      <w:widowControl/>
      <w:suppressAutoHyphens w:val="true"/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Contents7">
    <w:name w:val="TOC 7"/>
    <w:basedOn w:val="Normal"/>
    <w:next w:val="Normal"/>
    <w:pPr>
      <w:widowControl/>
      <w:suppressAutoHyphens w:val="true"/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Contents8">
    <w:name w:val="TOC 8"/>
    <w:basedOn w:val="Normal"/>
    <w:next w:val="Normal"/>
    <w:pPr>
      <w:widowControl/>
      <w:suppressAutoHyphens w:val="true"/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Contents9">
    <w:name w:val="TOC 9"/>
    <w:basedOn w:val="Normal"/>
    <w:next w:val="Normal"/>
    <w:pPr>
      <w:widowControl/>
      <w:suppressAutoHyphens w:val="true"/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ind w:left="432" w:hanging="432"/>
    </w:pPr>
    <w:rPr/>
  </w:style>
  <w:style w:type="paragraph" w:styleId="Footnote">
    <w:name w:val="Footnote Text"/>
    <w:basedOn w:val="Normal"/>
    <w:pPr>
      <w:spacing w:before="0" w:after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16"/>
    </w:rPr>
  </w:style>
  <w:style w:type="paragraph" w:styleId="Nadpis1bezslovn">
    <w:name w:val="Nadpis 1 - bez číslování"/>
    <w:basedOn w:val="Normal"/>
    <w:qFormat/>
    <w:pPr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/>
    <w:rPr>
      <w:i w:val="false"/>
      <w:sz w:val="20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Slovanseznam3">
    <w:name w:val="Číslovaný seznam 3"/>
    <w:basedOn w:val="Normal"/>
    <w:qFormat/>
    <w:pPr/>
    <w:rPr/>
  </w:style>
  <w:style w:type="paragraph" w:styleId="Obsah">
    <w:name w:val="Obsah"/>
    <w:basedOn w:val="Normal"/>
    <w:qFormat/>
    <w:pPr>
      <w:widowControl/>
      <w:suppressAutoHyphens w:val="true"/>
      <w:spacing w:before="60" w:after="60"/>
      <w:jc w:val="center"/>
    </w:pPr>
    <w:rPr>
      <w:b/>
      <w:caps/>
      <w:sz w:val="36"/>
      <w:szCs w:val="36"/>
    </w:rPr>
  </w:style>
  <w:style w:type="paragraph" w:styleId="AZprvaCSPods1dek">
    <w:name w:val="A-ZprávaCSP-ods.1.řádek"/>
    <w:basedOn w:val="Normal"/>
    <w:qFormat/>
    <w:pPr>
      <w:widowControl/>
      <w:spacing w:before="0" w:after="0"/>
      <w:ind w:firstLine="709"/>
    </w:pPr>
    <w:rPr>
      <w:rFonts w:ascii="Arial Narrow" w:hAnsi="Arial Narrow" w:cs="Arial Narrow"/>
      <w:sz w:val="24"/>
    </w:rPr>
  </w:style>
  <w:style w:type="paragraph" w:styleId="Styl1">
    <w:name w:val="Styl1"/>
    <w:basedOn w:val="AZprvaCSPods1dek"/>
    <w:qFormat/>
    <w:pPr>
      <w:ind w:hanging="0"/>
    </w:pPr>
    <w:rPr/>
  </w:style>
  <w:style w:type="paragraph" w:styleId="Tabulka">
    <w:name w:val="Tabulka"/>
    <w:basedOn w:val="Normal"/>
    <w:qFormat/>
    <w:pPr>
      <w:spacing w:before="0" w:after="0"/>
    </w:pPr>
    <w:rPr>
      <w:sz w:val="20"/>
    </w:rPr>
  </w:style>
  <w:style w:type="paragraph" w:styleId="Styl2">
    <w:name w:val="Styl2"/>
    <w:basedOn w:val="AZprvaCSPods1dek"/>
    <w:qFormat/>
    <w:pPr>
      <w:ind w:hanging="0"/>
    </w:pPr>
    <w:rPr/>
  </w:style>
  <w:style w:type="paragraph" w:styleId="StylNadpis4Tahoma">
    <w:name w:val="Styl Nadpis 4 + Tahoma"/>
    <w:basedOn w:val="Heading4"/>
    <w:qFormat/>
    <w:pPr>
      <w:keepNext w:val="false"/>
      <w:widowControl/>
      <w:numPr>
        <w:ilvl w:val="0"/>
        <w:numId w:val="0"/>
      </w:numPr>
      <w:spacing w:before="280" w:after="280"/>
      <w:ind w:hanging="0"/>
      <w:jc w:val="left"/>
      <w:outlineLvl w:val="9"/>
    </w:pPr>
    <w:rPr>
      <w:rFonts w:ascii="Tahoma" w:hAnsi="Tahoma" w:cs="Tahoma"/>
      <w:bCs/>
      <w:sz w:val="24"/>
      <w:szCs w:val="24"/>
    </w:rPr>
  </w:style>
  <w:style w:type="paragraph" w:styleId="StylNadpis2TahomazarovnnnastedPedAutomatickyZa">
    <w:name w:val="Styl Nadpis 2 + Tahoma zarovnání na střed Před:  Automaticky Za..."/>
    <w:basedOn w:val="Heading2"/>
    <w:qFormat/>
    <w:pPr>
      <w:keepNext w:val="false"/>
      <w:widowControl/>
      <w:numPr>
        <w:ilvl w:val="0"/>
        <w:numId w:val="0"/>
      </w:numPr>
      <w:spacing w:before="280" w:after="280"/>
      <w:ind w:hanging="0"/>
      <w:jc w:val="center"/>
      <w:outlineLvl w:val="9"/>
    </w:pPr>
    <w:rPr>
      <w:rFonts w:ascii="Tahoma" w:hAnsi="Tahoma" w:cs="Tahoma"/>
      <w:bCs/>
      <w:sz w:val="40"/>
      <w:szCs w:val="40"/>
    </w:rPr>
  </w:style>
  <w:style w:type="paragraph" w:styleId="StylNadpis3Tahoma">
    <w:name w:val="Styl Nadpis 3 + Tahoma"/>
    <w:basedOn w:val="Heading3"/>
    <w:qFormat/>
    <w:pPr>
      <w:keepNext w:val="false"/>
      <w:widowControl/>
      <w:numPr>
        <w:ilvl w:val="0"/>
        <w:numId w:val="0"/>
      </w:numPr>
      <w:spacing w:before="280" w:after="280"/>
      <w:ind w:hanging="0"/>
      <w:jc w:val="left"/>
      <w:outlineLvl w:val="9"/>
    </w:pPr>
    <w:rPr>
      <w:rFonts w:ascii="Tahoma" w:hAnsi="Tahoma" w:cs="Tahoma"/>
      <w:bCs/>
      <w:sz w:val="28"/>
      <w:szCs w:val="28"/>
    </w:rPr>
  </w:style>
  <w:style w:type="paragraph" w:styleId="Zkladntextodsazen2">
    <w:name w:val="Základní text odsazený 2"/>
    <w:basedOn w:val="Normal"/>
    <w:qFormat/>
    <w:pPr>
      <w:widowControl/>
      <w:spacing w:before="0" w:after="120"/>
      <w:ind w:left="357" w:hanging="0"/>
    </w:pPr>
    <w:rPr>
      <w:sz w:val="20"/>
    </w:rPr>
  </w:style>
  <w:style w:type="paragraph" w:styleId="Zkladntextodsazen3">
    <w:name w:val="Základní text odsazený 3"/>
    <w:basedOn w:val="Normal"/>
    <w:qFormat/>
    <w:pPr>
      <w:widowControl/>
      <w:spacing w:before="0" w:after="120"/>
      <w:ind w:left="1077" w:hanging="0"/>
    </w:pPr>
    <w:rPr>
      <w:sz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cs="Arial Unicode MS"/>
      <w:b/>
      <w:bCs/>
      <w:sz w:val="18"/>
      <w:szCs w:val="18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Courier New" w:hAnsi="Courier New" w:cs="Courier New"/>
      <w:sz w:val="20"/>
    </w:rPr>
  </w:style>
  <w:style w:type="paragraph" w:styleId="Slovanseznam31">
    <w:name w:val="Číslovaný seznam 31"/>
    <w:basedOn w:val="Normal"/>
    <w:qFormat/>
    <w:pPr/>
    <w:rPr/>
  </w:style>
  <w:style w:type="paragraph" w:styleId="Slovka">
    <w:name w:val="Číslovka"/>
    <w:basedOn w:val="Normal"/>
    <w:qFormat/>
    <w:pPr/>
    <w:rPr/>
  </w:style>
  <w:style w:type="paragraph" w:styleId="Hlasloup">
    <w:name w:val="Hlasloup"/>
    <w:basedOn w:val="Normal"/>
    <w:qFormat/>
    <w:pPr>
      <w:jc w:val="right"/>
    </w:pPr>
    <w:rPr>
      <w:sz w:val="20"/>
    </w:rPr>
  </w:style>
  <w:style w:type="paragraph" w:styleId="Nadpis">
    <w:name w:val="Nadpis"/>
    <w:basedOn w:val="Normal"/>
    <w:next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Cambria" w:hAnsi="Cambria" w:cs="Cambria"/>
      <w:sz w:val="24"/>
      <w:lang w:val="en-US"/>
    </w:rPr>
  </w:style>
  <w:style w:type="paragraph" w:styleId="Normlnodsazen1">
    <w:name w:val="Normální odsazený1"/>
    <w:basedOn w:val="Normal"/>
    <w:qFormat/>
    <w:pPr>
      <w:ind w:left="708" w:hanging="0"/>
    </w:pPr>
    <w:rPr/>
  </w:style>
  <w:style w:type="paragraph" w:styleId="Popisek">
    <w:name w:val="Popisek"/>
    <w:basedOn w:val="Normal"/>
    <w:qFormat/>
    <w:pPr>
      <w:suppressLineNumbers/>
    </w:pPr>
    <w:rPr>
      <w:rFonts w:cs="Mangal"/>
      <w:i/>
      <w:iCs/>
      <w:sz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1">
    <w:name w:val="Seznam s odrážkami1"/>
    <w:basedOn w:val="Normal"/>
    <w:qFormat/>
    <w:pPr/>
    <w:rPr/>
  </w:style>
  <w:style w:type="paragraph" w:styleId="Textkomente2">
    <w:name w:val="Text komentáře2"/>
    <w:basedOn w:val="Normal"/>
    <w:qFormat/>
    <w:pPr/>
    <w:rPr>
      <w:sz w:val="20"/>
    </w:rPr>
  </w:style>
  <w:style w:type="paragraph" w:styleId="Titulek1">
    <w:name w:val="Titulek1"/>
    <w:basedOn w:val="Normal"/>
    <w:next w:val="Normal"/>
    <w:qFormat/>
    <w:pPr/>
    <w:rPr>
      <w:b/>
    </w:rPr>
  </w:style>
  <w:style w:type="paragraph" w:styleId="Obsahtabulky">
    <w:name w:val="Obsah tabulky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EZERA6B">
    <w:name w:val="MEZERA 6B"/>
    <w:basedOn w:val="Normal"/>
    <w:qFormat/>
    <w:pPr>
      <w:widowControl/>
      <w:spacing w:before="60" w:after="60"/>
      <w:jc w:val="center"/>
    </w:pPr>
    <w:rPr>
      <w:rFonts w:ascii="Times New Roman" w:hAnsi="Times New Roman" w:cs="Times New Roman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3:00Z</dcterms:created>
  <dc:creator>khavlik</dc:creator>
  <dc:description/>
  <cp:keywords/>
  <dc:language>en-US</dc:language>
  <cp:lastModifiedBy>Mgr. Daniel Jadrníček</cp:lastModifiedBy>
  <cp:lastPrinted>2017-09-10T15:11:00Z</cp:lastPrinted>
  <dcterms:modified xsi:type="dcterms:W3CDTF">2017-12-14T18:50:00Z</dcterms:modified>
  <cp:revision>12</cp:revision>
  <dc:subject/>
  <dc:title>Technické a provozní standar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52641595</vt:r8>
  </property>
</Properties>
</file>