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a 6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poždění Vlaků, nejeté Vlaky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Zpoždění Vlaků, které jsou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předmětem Smlouvy, se vyhodnocuje měsíčně po jednotlivých linkách (a jejich dílčích úsecích) a při překročení stanovených mezí je Dopravce povinen zaplatit za zpoždění smluvní pokutu Objednateli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2. Smluvní pokutu není Dopravce povinen zaplatit pouze v případě níže uvedených důvodů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dispozice provozovatele dráh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vliv zabezpečovacích zařízení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vliv staničních zab. zař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vliv traťových zab. zař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vliv přejezdových zab. zař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vliv sdělovacích zařízení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vliv trakčního vedení a zásobování elektrickou energií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závady na žel. svršku a jiné traťové závad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závady na žel. spodku včetně mostů a tunelů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ostatní závady infrastruktur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vliv nepředpokládaných výlu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omezení rychlosti z důvodu stavu koleje kromě předpokládaných konsolidačních pomalých jízd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- zvýšená nakládka a vykládka jízdních kol, ev. kočárků, invalidních vozíků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- prokazatelně a mimořádně zvýšená frekven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- nehoda na přejezd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dispozice CED nebo dispozice Dopravce se souhlasem CED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vliv mimořádných událostí vyjma mimořádných událostí z viny Dopravc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povětrnostní vlivy kromě padání listí a dalších sezonně se opakujících vlivů běžného rozsahu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čekání na přípoj v rámci čekací doby stanovené Objednatelem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opatření státních orgánů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zákrok policie, RZS, IZS, HZS, s výjimkou, kdy příčina je na straně dopravc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stávka provozovatele dráh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sled vlaků mimo zavinění Dopravce 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obrat soupravy, hnacího vozidla, vyjma případů, kdy Dopravce měl možnost použít vozidlo záložní 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</w:rPr>
        <w:t xml:space="preserve">3. Pro stanovení výše smluvní pokuty je rozhodné zpoždění každého Vlaku na příjezdu do cílové stanice a u Vlaků 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tranzitujících přes žst. Brno hl.n. (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cs-CZ"/>
        </w:rPr>
        <w:t>Brno dol.n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), Břeclav, Veselí nad Moravou, Blansko, Tišnov, Křižanov, Vranovice, Moravský Krumlov, Bučovice, Kyjov, Mikulov, Hrušovany nad Jevišovkou, Nedvědice, Bystřice n. Pern. a Nové Město na Mor. dále zpoždění na příjezdu do této stanice, pokud v ní daný Vlak zastavuje (Vlaky tranzitující přes tyto stanice jsou tak vyhodnocovány ve 2 či více úsecích, ostatní Vlaky v jediném úseku)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4. Vliv plánovaných výluk a konsolidačních pomalých jízd zohlední Dopravce zpracováním výlukového jízdního řádu. Při plánované výluce, pro kterou je zpracován výlukový jízdní řád, se časové údaje o skutečné jízdě Vlaku porovnávají s časy dle výlukového jízdního řádu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5. Při nahrazení Vlaku náhradní autobusovou dopravou se jako rozhodné údaje o jízdě Vlaku berou údaje o posledním autobusu vypraveném v rámci příslušného spoje náhradní autobusové dopravy. Při paralelní jízdě Vlaku a náhradní autobusové dopravy v úseku rozhodném pro měření zpoždění se pro výpočet smluvní pokuty berou údaje o jízdě Vlaku. Při organizaci náhradní autobusové dopravy ve více linkách, přičemž v úseku rozhodném pro měření zpoždění není paralelně veden Vlak, se jako rozhodné berou časové údaje nejdelší linky náhradní autobusové doprav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6. Vyhodnocení zpoždění se provádí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po jednotlivých Vlacích překročivších na příjezdu do cílové stanice nebo koncové stanice jednoho z úseků trasy níže stanovené meze zpoždění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-  a dále po jednotlivých úsecích definovaných v odst. 3. této přílohy. 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Za každý Vlak a úsek, na němž byla překročena mez zpoždění rozhodná pro povinnost zaplatit smluvní pokutu se spočtou místové kilometry na základě stavební délky příslušného úseku a Minimální kapacity soupravy. Sazba smluvní pokuty je stanovena procentem z aktuální ceny za místokilometr zvlášť pro linky S2, S3, S4 a zvlášť pro ostatní link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Linky S2, S3, S4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6 – 10 min.            10 %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11 – 15 min.:         20%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16 – 20 min.:         30%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21 – 30 min.:         50%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31 – 45 min.:         80%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více než 45 min.: 100%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Ostatní link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11 – 15 min.:         15%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16 – 20 min.:         25%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21 – 30 min.:         40%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31 – 45 min.:         60%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46 – 60 min.:         80%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- více než 60 min.: 100%</w:t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Vyhodnocení zpoždění provádí Pověřená osoba na základě podkladů, zasílaných Dopravcem v pracovních dnech denně vždy za předchozí den (první pracovní den po nepracovním dnu zašle Dopravce data za předchozí nepracovní dny a jim předcházející poslední pracovní den). Podrobnosti stanoví „Smlouva o podmínkách přepravy v IDS JMK“. 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věřená osoba zpracuje a do 7. dne následujícího měsíce zašle Dopravci k případným námitkám přehled níže uvedeného obsahu: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568"/>
        <w:gridCol w:w="565"/>
        <w:gridCol w:w="992"/>
        <w:gridCol w:w="1134"/>
        <w:gridCol w:w="709"/>
        <w:gridCol w:w="1134"/>
        <w:gridCol w:w="1147"/>
        <w:gridCol w:w="1405"/>
        <w:gridCol w:w="708"/>
        <w:gridCol w:w="691"/>
      </w:tblGrid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ěsí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Linka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lightGray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l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élka ú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Min. kapa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a mk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ožděn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Sazba smluvní poku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ná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zn.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kud Dopravce do 14. dne měsíce Pověřené osobě nezašle odsouhlasený přehled, případně neuplatní námitky, má se za to, že Dopravce s přehledem souhlasí. Pověřená osoba vypořádá ev. námitky Dopravce do 21. dne měsíce.</w:t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 sporných případů se Dopravce zavazuje umožnit Objednateli nahlížet do všech podkladů souvisejících s těmito případy. 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nále za zpoždění vlaků uhradí Dopravce Objednateli na základě výzvy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Smluvní pokuta za nejetý Vlak,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 kromě případů nejetých Vlaků z rozhodnutí či souhlasem CED,</w:t>
      </w:r>
      <w:r>
        <w:rPr>
          <w:rFonts w:cs="Arial" w:ascii="Arial" w:hAnsi="Arial"/>
          <w:sz w:val="21"/>
          <w:szCs w:val="21"/>
        </w:rPr>
        <w:t xml:space="preserve"> činí stejnou částku jako smluvní pokuta za vlak zpožděný o více než 60 minut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pokutě nepodléhají nejeté Vlaky z důvodu dle odst. 2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/>
      </w:r>
    </w:p>
    <w:sectPr>
      <w:type w:val="nextPage"/>
      <w:pgSz w:w="11906" w:h="16838"/>
      <w:pgMar w:left="1191" w:right="1021" w:gutter="0" w:header="0" w:top="136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34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346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346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34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34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346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34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95b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350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7BBF39-5A28-44BC-AC22-BB0FF4EA0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46</Words>
  <Characters>4406</Characters>
  <CharactersWithSpaces>51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3:00Z</dcterms:created>
  <dc:creator>Novák Kamil</dc:creator>
  <dc:description/>
  <dc:language>en-US</dc:language>
  <cp:lastModifiedBy>Mgr. Daniel Jadrníček</cp:lastModifiedBy>
  <cp:lastPrinted>2017-12-14T13:52:00Z</cp:lastPrinted>
  <dcterms:modified xsi:type="dcterms:W3CDTF">2017-12-1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