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  <w:b/>
          <w:b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u w:val="single"/>
        </w:rPr>
        <w:t>Smlouva o zajištění spolupráce a poskytování součinnosti</w:t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le ust. § 1746 odst. 2 zákona č. 89/2012 Sb., občanský zákoník</w:t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Smluvní strany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odavatel: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chodní firma:</w:t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  <w:r>
        <w:rPr>
          <w:rFonts w:cs="Segoe UI" w:ascii="Segoe UI" w:hAnsi="Segoe UI"/>
          <w:b/>
        </w:rPr>
        <w:tab/>
        <w:tab/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ČO:</w:t>
        <w:tab/>
        <w:tab/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</w:rPr>
        <w:t xml:space="preserve">zapsaná v: </w:t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astoupený: </w:t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zástupce pro řešení provozních záležitostí:</w:t>
      </w:r>
      <w:r>
        <w:rPr>
          <w:rFonts w:cs="Segoe UI" w:ascii="Segoe UI" w:hAnsi="Segoe UI"/>
          <w:i/>
          <w:color w:val="4F81BD" w:themeColor="accent1"/>
        </w:rPr>
        <w:t xml:space="preserve"> </w:t>
        <w:tab/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zástupce pro řešení technických záležitostí:</w:t>
      </w:r>
      <w:r>
        <w:rPr>
          <w:rFonts w:cs="Segoe UI" w:ascii="Segoe UI" w:hAnsi="Segoe UI"/>
          <w:i/>
          <w:color w:val="4F81BD" w:themeColor="accent1"/>
        </w:rPr>
        <w:t xml:space="preserve"> </w:t>
        <w:tab/>
        <w:t>/bude doplněno dle skutečnosti/</w:t>
      </w:r>
    </w:p>
    <w:p>
      <w:pPr>
        <w:pStyle w:val="Vc1"/>
        <w:tabs>
          <w:tab w:val="clear" w:pos="284"/>
          <w:tab w:val="clear" w:pos="567"/>
          <w:tab w:val="clear" w:pos="1021"/>
        </w:tabs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  <w:i/>
        </w:rPr>
        <w:t>Dodavatel</w:t>
      </w:r>
      <w:r>
        <w:rPr>
          <w:rFonts w:cs="Segoe UI" w:ascii="Segoe UI" w:hAnsi="Segoe UI"/>
        </w:rPr>
        <w:t>“)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opravce: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chodní firma:</w:t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  <w:r>
        <w:rPr>
          <w:rFonts w:cs="Segoe UI" w:ascii="Segoe UI" w:hAnsi="Segoe UI"/>
          <w:b/>
        </w:rPr>
        <w:tab/>
        <w:tab/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ČO:</w:t>
        <w:tab/>
        <w:tab/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</w:rPr>
        <w:t>zapsaná v:</w:t>
      </w:r>
      <w:r>
        <w:rPr>
          <w:rFonts w:cs="Segoe UI" w:ascii="Segoe UI" w:hAnsi="Segoe UI"/>
          <w:i/>
          <w:color w:val="4F81BD" w:themeColor="accent1"/>
        </w:rPr>
        <w:t xml:space="preserve"> </w:t>
        <w:tab/>
        <w:tab/>
        <w:tab/>
        <w:tab/>
        <w:tab/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astoupený: </w:t>
        <w:tab/>
        <w:tab/>
        <w:tab/>
        <w:tab/>
        <w:tab/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zástupce pro řešení provozních záležitostí:</w:t>
      </w:r>
      <w:r>
        <w:rPr>
          <w:rFonts w:cs="Segoe UI" w:ascii="Segoe UI" w:hAnsi="Segoe UI"/>
          <w:i/>
          <w:color w:val="4F81BD" w:themeColor="accent1"/>
        </w:rPr>
        <w:t xml:space="preserve">  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zástupce pro řešení technických záležitostí:</w:t>
      </w:r>
      <w:r>
        <w:rPr>
          <w:rFonts w:cs="Segoe UI" w:ascii="Segoe UI" w:hAnsi="Segoe UI"/>
          <w:i/>
          <w:color w:val="4F81BD" w:themeColor="accent1"/>
        </w:rPr>
        <w:t xml:space="preserve">  /bude doplněno dle skutečnosti/</w:t>
      </w:r>
    </w:p>
    <w:p>
      <w:pPr>
        <w:pStyle w:val="Vc1"/>
        <w:tabs>
          <w:tab w:val="clear" w:pos="284"/>
          <w:tab w:val="clear" w:pos="567"/>
          <w:tab w:val="clear" w:pos="1021"/>
        </w:tabs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  <w:i/>
        </w:rPr>
        <w:t>Dopravce</w:t>
      </w:r>
      <w:r>
        <w:rPr>
          <w:rFonts w:cs="Segoe UI" w:ascii="Segoe UI" w:hAnsi="Segoe UI"/>
        </w:rPr>
        <w:t>“)</w:t>
      </w:r>
    </w:p>
    <w:p>
      <w:pPr>
        <w:pStyle w:val="Vc1"/>
        <w:tabs>
          <w:tab w:val="clear" w:pos="284"/>
          <w:tab w:val="clear" w:pos="567"/>
          <w:tab w:val="clear" w:pos="1021"/>
        </w:tabs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Vc1"/>
        <w:tabs>
          <w:tab w:val="clear" w:pos="284"/>
          <w:tab w:val="clear" w:pos="567"/>
          <w:tab w:val="clear" w:pos="1021"/>
        </w:tabs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MK: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ázev:</w:t>
      </w:r>
      <w:r>
        <w:rPr>
          <w:rFonts w:cs="Segoe UI" w:ascii="Segoe UI" w:hAnsi="Segoe UI"/>
        </w:rPr>
        <w:tab/>
        <w:tab/>
        <w:tab/>
        <w:t>Jihomoravský kraj</w:t>
        <w:tab/>
        <w:tab/>
        <w:tab/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sídlo: </w:t>
        <w:tab/>
      </w:r>
      <w:r>
        <w:rPr>
          <w:rFonts w:cs="Segoe UI" w:ascii="Segoe UI" w:hAnsi="Segoe UI"/>
        </w:rPr>
        <w:tab/>
        <w:tab/>
        <w:t>Žerotínovo nám. 3, 601 82 Brno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IČO:</w:t>
        <w:tab/>
        <w:tab/>
      </w:r>
      <w:r>
        <w:rPr>
          <w:rFonts w:cs="Segoe UI" w:ascii="Segoe UI" w:hAnsi="Segoe UI"/>
        </w:rPr>
        <w:tab/>
        <w:tab/>
        <w:t>70888337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stoupený:</w:t>
      </w:r>
      <w:r>
        <w:rPr>
          <w:rFonts w:cs="Segoe UI" w:ascii="Segoe UI" w:hAnsi="Segoe UI"/>
        </w:rPr>
        <w:t xml:space="preserve"> </w:t>
        <w:tab/>
        <w:tab/>
        <w:t>JUDr. Bohumilem Šimkem, hejtmanem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kontaktní osoba pro řešení provozních záležitostí:</w:t>
      </w:r>
      <w:r>
        <w:rPr>
          <w:rFonts w:cs="Segoe UI" w:ascii="Segoe UI" w:hAnsi="Segoe UI"/>
          <w:i/>
          <w:color w:val="4F81BD" w:themeColor="accent1"/>
        </w:rPr>
        <w:t xml:space="preserve"> </w:t>
        <w:tab/>
        <w:t>/bude doplněno dle skutečnosti/</w:t>
      </w:r>
    </w:p>
    <w:p>
      <w:pPr>
        <w:pStyle w:val="Vc1"/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kontaktní osoba pro řešení technických záležitostí:</w:t>
      </w:r>
      <w:r>
        <w:rPr>
          <w:rFonts w:cs="Segoe UI" w:ascii="Segoe UI" w:hAnsi="Segoe UI"/>
          <w:i/>
          <w:color w:val="4F81BD" w:themeColor="accent1"/>
        </w:rPr>
        <w:t xml:space="preserve"> /bude doplněno dle skutečnosti/</w:t>
      </w:r>
    </w:p>
    <w:p>
      <w:pPr>
        <w:pStyle w:val="Vc1"/>
        <w:tabs>
          <w:tab w:val="clear" w:pos="284"/>
          <w:tab w:val="clear" w:pos="567"/>
          <w:tab w:val="clear" w:pos="1021"/>
        </w:tabs>
        <w:spacing w:lineRule="auto" w:line="276"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i/>
        </w:rPr>
        <w:t>JMK</w:t>
      </w:r>
      <w:r>
        <w:rPr>
          <w:rFonts w:cs="Segoe UI" w:ascii="Segoe UI" w:hAnsi="Segoe UI"/>
        </w:rPr>
        <w:t>“)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írají níže uvedeného dne, měsíce a roku smlouvu tohoto znění: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Článek I. Předmět a účel smlouvy</w:t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  <w:t xml:space="preserve">JMK uzavřel dne </w:t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  <w:r>
        <w:rPr>
          <w:rFonts w:cs="Segoe UI" w:ascii="Segoe UI" w:hAnsi="Segoe UI"/>
        </w:rPr>
        <w:t xml:space="preserve"> s Dodavatelem smlouvu, kterou se Dodavatel zavázal dodat nové železniční elektrické jednotky pro provozování veřejné dopravy v režimu závazku veřejné služby na vlakových linkách Integrovaného dopravního systému Jihomoravského kraje (dále jen „</w:t>
      </w:r>
      <w:r>
        <w:rPr>
          <w:rFonts w:cs="Segoe UI" w:ascii="Segoe UI" w:hAnsi="Segoe UI"/>
          <w:i/>
        </w:rPr>
        <w:t>IDS JMK</w:t>
      </w:r>
      <w:r>
        <w:rPr>
          <w:rFonts w:cs="Segoe UI" w:ascii="Segoe UI" w:hAnsi="Segoe UI"/>
        </w:rPr>
        <w:t>“) s možným dílčím přesahem do bezprostředně sousedních krajů či států. Dodavatel se rovněž zavázal zajišťovat tzv. full-service, který zahrnuje provádění veškerých full-service činností u dodaných jednotek po dobu 30 let (dále jen „</w:t>
      </w:r>
      <w:r>
        <w:rPr>
          <w:rFonts w:cs="Segoe UI" w:ascii="Segoe UI" w:hAnsi="Segoe UI"/>
          <w:i/>
        </w:rPr>
        <w:t>Smlouva s Dodavatelem</w:t>
      </w:r>
      <w:r>
        <w:rPr>
          <w:rFonts w:cs="Segoe UI" w:ascii="Segoe UI" w:hAnsi="Segoe UI"/>
        </w:rPr>
        <w:t>“)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MK uzavřel dne </w:t>
      </w:r>
      <w:r>
        <w:rPr>
          <w:rFonts w:cs="Segoe UI" w:ascii="Segoe UI" w:hAnsi="Segoe UI"/>
          <w:i/>
          <w:color w:val="4F81BD" w:themeColor="accent1"/>
        </w:rPr>
        <w:t>/bude doplněno dle skutečnosti/</w:t>
      </w:r>
      <w:r>
        <w:rPr>
          <w:rFonts w:cs="Segoe UI" w:ascii="Segoe UI" w:hAnsi="Segoe UI"/>
        </w:rPr>
        <w:t xml:space="preserve"> s Dopravcem smlouvu, kterou se Dopravce zavázal provozovat veřejnou dopravu v režimu závazku veřejné služby na vlakových linkách IDS JMK s možným dílčím přesahem do bezprostředně sousedních krajů či států (dále jen „</w:t>
      </w:r>
      <w:r>
        <w:rPr>
          <w:rFonts w:cs="Segoe UI" w:ascii="Segoe UI" w:hAnsi="Segoe UI"/>
          <w:i/>
        </w:rPr>
        <w:t>Smlouva s Dopravcem</w:t>
      </w:r>
      <w:r>
        <w:rPr>
          <w:rFonts w:cs="Segoe UI" w:ascii="Segoe UI" w:hAnsi="Segoe UI"/>
        </w:rPr>
        <w:t xml:space="preserve">“), a to rovněž s využitím jednotek dodaných JMK Dodavatelem.  </w:t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</w:t>
        <w:tab/>
        <w:t>Ačkoli jsou práva a povinnosti Dodavatele, resp. Dopravce vůči JMK zakotvena ve smlouvách uvedených v odst. 1 tohoto článku, dohodly se smluvní strany, s ohledem na skutečnost, že při reálném provozu jednotek bude docházet k pravidelnému styku mezi Dodavatelem a Dopravcem, pro usnadnění tohoto styku, na níže uvedených závazných pravidlech spolupráce a součinnosti (dále jen „</w:t>
      </w:r>
      <w:r>
        <w:rPr>
          <w:rFonts w:cs="Segoe UI" w:ascii="Segoe UI" w:hAnsi="Segoe UI"/>
          <w:i/>
        </w:rPr>
        <w:t>Pravidla spolupráce a součinnosti</w:t>
      </w:r>
      <w:r>
        <w:rPr>
          <w:rFonts w:cs="Segoe UI" w:ascii="Segoe UI" w:hAnsi="Segoe UI"/>
        </w:rPr>
        <w:t xml:space="preserve">“). Pravidla spolupráce a součinnosti jsou průnikem vybraných práv a povinnosti vyplývajících separátně Dodavateli a Dopravci vůči JMK z jejich samostatných smluv a upravují společný postup při jejich naplňování. Dodržování Pravidel spolupráce a součinnosti je předpokladem pro řádné naplňování obsahu Smlouvy s Dodavatelem a Smlouvy s Dopravcem. Případné porušení Pravidel spolupráce a součinnosti však nemá žádný vliv na práva a povinnosti vyplývající ze smluv uvedených v odst. 1 tohoto článku a Dodavatel ani Dopravce nejsou oprávněni se zprostit jakékoli povinnosti, vyplývající jim z příslušné smlouvy, odkazem na jakékoli porušení Pravidel spolupráce a součinnosti. 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Článek II. Pravidla spolupráce a součinnosti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ředání a převzetí jednotek, školení</w:t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</w:r>
      <w:r>
        <w:rPr>
          <w:rFonts w:cs="Segoe UI" w:ascii="Segoe UI" w:hAnsi="Segoe UI"/>
          <w:u w:val="single"/>
        </w:rPr>
        <w:t>Předání od Dodavatele na JMK a současně předání z JMK na Dopravce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časně s předáním každé jednotky Dodavatelem JMK bude tato jednotka ze strany JMK protokolárně předána do nájmu Dopravci (Dopravce bude přítomen fyzické kontrole předávané jednotky). Předání každé jednotky mezi Dodavatelem, JMK a Dopravcem se uskuteční na území Železničního uzlu Brno (dále jen „</w:t>
      </w:r>
      <w:r>
        <w:rPr>
          <w:rFonts w:cs="Segoe UI" w:ascii="Segoe UI" w:hAnsi="Segoe UI"/>
          <w:i/>
        </w:rPr>
        <w:t>ŽUB</w:t>
      </w:r>
      <w:r>
        <w:rPr>
          <w:rFonts w:cs="Segoe UI" w:ascii="Segoe UI" w:hAnsi="Segoe UI"/>
        </w:rPr>
        <w:t>“), který je vymezen obvody stanic Brno – Maloměřice, Brno – Slatina, Brno – hlavní nádraží, Brno – dolní nádraží, Brno – Horní Heršpice, Brno – Jih a Brno – Královo Pole (na přesném místě předání se Dodavatel dohodne s Dopravcem a  JMK, a to před odesláním výzvy Dodavatele k převzetí příslušných jednotek)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Zajištění disponibility, příprava nového jízdního řádu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 w:themeColor="text1"/>
        </w:rPr>
        <w:t xml:space="preserve">Dodavatel Dopravci do 31. 5. každého kalendářního roku sdělí harmonogram dodávky jednotek (do konce platnosti připravovaného jízdního řádu), požadavky na Dopravce, jejichž splnění Dodavatel vyžaduje za účelem zajištění plánované full-service činnosti (pouze v rozsahu, v jakém je lze na Dopravci spravedlivě požadovat), časový rozsah full-service činností a předávací místa; tyto skutečnosti je Dopravce povinen do návrhu oběhů jednotek zapracovat. </w:t>
      </w:r>
      <w:r>
        <w:rPr>
          <w:rFonts w:cs="Segoe UI" w:ascii="Segoe UI" w:hAnsi="Segoe UI"/>
        </w:rPr>
        <w:t>Dopravce po vydání návrhu jízdního řádu (dále jen „</w:t>
      </w:r>
      <w:r>
        <w:rPr>
          <w:rFonts w:cs="Segoe UI" w:ascii="Segoe UI" w:hAnsi="Segoe UI"/>
          <w:i/>
        </w:rPr>
        <w:t>JŘ</w:t>
      </w:r>
      <w:r>
        <w:rPr>
          <w:rFonts w:cs="Segoe UI" w:ascii="Segoe UI" w:hAnsi="Segoe UI"/>
        </w:rPr>
        <w:t xml:space="preserve">“) ve spolupráci s Dodavatelem a za případné účasti JMK (při vyžádání jeho součinnosti) vytvoří návrh oběhů jednotek k požadovanému jízdnímu řádu při zohlednění nutnosti poskytovat full-service činnosti Dodavatelem, a to nejpozději do 31. 7. každého roku. </w:t>
      </w:r>
      <w:r>
        <w:rPr>
          <w:rFonts w:cs="Segoe UI" w:ascii="Segoe UI" w:hAnsi="Segoe UI"/>
          <w:color w:val="000000" w:themeColor="text1"/>
        </w:rPr>
        <w:t>Dopravce návrhy oběhů jednotek připraví tak, aby bylo dosaženo přibližně rovnoměrného ročního (za 12 měsíců provozu každé jednotky) proběhu všech jednotek ve vlastnictví JMK (přitom budou rozlišeny EMU 310 a EMU 140), vč. jednotek provozní zálohy a rezervy pro údržbu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 w:themeColor="text1"/>
        </w:rPr>
        <w:t>Zjistí-li Dodavatel, že nebude dodržen harmonogram dodávky jednotek sdělený dle předchozího bodu Dopravci, je povinen jej o této skutečnosti neprodleně informovat a spolupracovat s Dopravcem na přepracování oběhů jednotek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základě aktualizovaného návrhu JŘ zveřejněného provozovatelem dráhy (předpokladem je přelom srpna a září) zpracuje Dopravce ve spolupráci s Dodavatelem a za případné účasti JMK (při vyžádání jeho součinnosti) konečné oběhy jednotek k připravovanému jízdnímu řádu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krétní termíny a místa přistavení jednotek pro provedení neplánovaných oprav či jiných činností budou dohodnuty mezi Dodavatelem a Dopravcem ad hoc.</w:t>
      </w:r>
    </w:p>
    <w:p>
      <w:pPr>
        <w:pStyle w:val="ListParagraph"/>
        <w:spacing w:before="120" w:after="120"/>
        <w:contextualSpacing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425" w:hanging="425"/>
        <w:contextualSpacing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Předávací místa jednotek mezi Dopravcem a Dodavatelem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asy a místa předávání  k provedení full-service činností budou stanoveny Dodavatelem dle odst. 2. tohoto článku. V předávacím místě si jednotku pověřené osoby Dopravce a Dodavatele protokolárně předají.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předávacím protokolu k provedení full-service činností bude uvedeno minimálně datum a čas předání, identifikace jednotky, soupis všech závad, zjištěné nedostatky ve vybavení jednotky, podpisy oprávněných osob.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pravce jednotku od Dodavatele po provedení full-service činností převezme na základě protokolu podepsaného pověřenými osobami, v němž bude uvedeno minimálně datum a přesný čas ukončení full-service činností, soupis všech odstraněných závad a soupis všech provedených údržbových úkonů. 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pravce není povinen převzít jednotku od Dodavatele pouze v případě, že není způsobilá k provozu z hlediska technických nebo bezpečnostních požadavků nebo technických norem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oupravové jízdy uskutečněné z důvodu vykonávání full-service činností, je povinen na své náklady zajistit Dodavatel. Jakékoli další soupravové jízdy je povinen na své náklady zajistit Dopravce. 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Škol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zajistí proškolení kvalifikovaného personálu Dopravce. Dodavatel současně s prvním školením Dopravci protokolárně předá dokumentaci v rozsahu návodu k použití/uživatelské příručky (Dodavatel bude v průběhu trvání této smlouvy Dopravci předávat rovněž případné aktualizované verze těchto dokumentů). V případě, že Dodavatel zajistí náhradní jednotku odlišnou od jednotek dodaných JMK, zajistí na vlastní náklady vyškolení zaměstnanců Dopravce i pro tyto náhradní jednotky.</w:t>
      </w:r>
    </w:p>
    <w:p>
      <w:pPr>
        <w:pStyle w:val="Normal"/>
        <w:spacing w:before="12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Školení pokryje alespoň tato témata: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šeobecné seznámení s jednotkou (včetně fyzické prohlídky jednotky), základní vlastnosti a charakteristiky a technické parametry,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kladní provozní vlastnosti a pokyny pro strojvedoucí,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ěžný provoz vozidla, řízení a ovládání jednotlivých prvků,</w:t>
      </w:r>
    </w:p>
    <w:p>
      <w:pPr>
        <w:pStyle w:val="ListParagraph"/>
        <w:numPr>
          <w:ilvl w:val="0"/>
          <w:numId w:val="2"/>
        </w:numPr>
        <w:spacing w:before="120" w:after="120"/>
        <w:ind w:left="993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plňkové (periodické) školení bude uskutečněno dle potřeby provozování jednotky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dpovědnost za jednotky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Odpovědnost za jednotku nese vždy ten, kdo má v daném okamžiku jednotku ve své dispozici (držbě); ten je též povinen zajistit její ostrahu, zejména před vandalismem. Majetkové pojištění jednotek typu all-risk uzavře JMK, jiná pojistná krytí jsou na uvážení Dopravce a Dodavatele (tím není dotčena případná povinnost pojištění vyplývající ze zákona). Případné plnění z pojistné smlouvy uzavřené JMK bude vinkulováno ve prospěch Dodavatele. 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eprovozuschopnost jednotky a způsoby jejího nahrazení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 případě neprovozuschopnosti jednotky (jednotka není způsobilá k provozu z hlediska technických nebo bezpečnostních požadavků nebo technických norem) v důsledku jakékoli závady na jednotce a z toho vyplývajícího ohrožení plnění JŘ, je Dodavatel povinen poskytnout Dopravci náhradní jednotku obdobných parametrů tak, aby nedošlo k narušení JŘ zajišťovaného Dopravcem. 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sazení náhradní jednotky mezi Dodavatelem a Dopravcem bude řešeno po konzultaci s Centrálním dispečinkem IDS JMK (dále jen „</w:t>
      </w:r>
      <w:r>
        <w:rPr>
          <w:rFonts w:cs="Segoe UI" w:ascii="Segoe UI" w:hAnsi="Segoe UI"/>
          <w:i/>
        </w:rPr>
        <w:t>CED</w:t>
      </w:r>
      <w:r>
        <w:rPr>
          <w:rFonts w:cs="Segoe UI" w:ascii="Segoe UI" w:hAnsi="Segoe UI"/>
        </w:rPr>
        <w:t xml:space="preserve">“) tak, aby byly minimalizovány dopady na cestující a současně aby nevznikly zbytečné výkony navíc. 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hotovostní souprava Dopravce odstavená ve stanici Brno hlavní nádraží je určena zejména pro potřeby Dopravce pro operativní nasazení při provozních mimořádnostech, zejména narušení jízdního řádu (nejedná se o neprovozuschopnost dle odst. 6. tohoto článku)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ozsah full-service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</w:rPr>
        <w:t xml:space="preserve">Dopravce bere na vědomí, že full-service poskytovaný Dodavatelem nezahrnuje: 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284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</w:rPr>
        <w:t>odstranění hrubého znečištění vzniklého během provozu s cestujícími (např. sběr odpadků mimo odpadkové koše, odstranění hrubých nečistot apod.)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284"/>
        <w:contextualSpacing/>
        <w:jc w:val="both"/>
        <w:rPr>
          <w:rFonts w:ascii="Segoe UI" w:hAnsi="Segoe UI" w:eastAsia="Times New Roman" w:cs="Segoe UI"/>
        </w:rPr>
      </w:pPr>
      <w:r>
        <w:rPr>
          <w:rFonts w:cs="Segoe UI" w:ascii="Segoe UI" w:hAnsi="Segoe UI"/>
        </w:rPr>
        <w:t>doplňování mýdla, ručníků a toaletního papíru, které Dopravci v potřebném rozsahu poskytne Dodavatel.</w:t>
      </w:r>
    </w:p>
    <w:p>
      <w:pPr>
        <w:pStyle w:val="ListParagraph"/>
        <w:spacing w:before="120" w:after="120"/>
        <w:ind w:left="1418" w:hanging="0"/>
        <w:contextualSpacing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pravce bere na vědomí, že Dodavatel bude ze strany JMK pověřen vykonáváním činností ECM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alší součinnosti během provozu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stanoví rozsah informací o stavu a provozu jednotky, které jsou nezbytné k řádnému výkonu full-service činností, a přiměřené lhůty, ve kterých je Dopravce povinen mu tyto informace, vzájemně dohodnutým způsobem, poskytovat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průběhu trvání této smlouvy se strany zavazují si vzájemně poskytnout maximální možnou součinnost za účelem plnění povinností vyplývajících z této smlouvy (např. součinnost při tvorbě oběhů, vykonávání služeb full-service, apod.). 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pravce je povinen dodržovat pokyny Dodavatele týkající se obsluhy a servisu jednotek uvedené zejména v návodu k použití/uživatelské příručce předané Dopravci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pravce se zavazuje užívat předaný návod na použití/uživatelskou příručku výhradně za účelem provozu jednotek, a to pouze po dobu, po kterou je Dopravce na základě smlouvy uzavřené s JMK povinen zajišťovat provozování dopravy v závazku veřejné služby.  Vyzve-li jej k tomu Dodavatel po skončení trvání této smlouvy, je Dopravce povinen návod k použití/uživatelskou příručku bez zbytečného odkladu vrátit k rukám Dodavatele. 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426" w:hanging="42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Článek III. Závěrečná ustanovení</w:t>
      </w:r>
    </w:p>
    <w:p>
      <w:pPr>
        <w:pStyle w:val="Normal"/>
        <w:spacing w:before="120" w:after="120"/>
        <w:ind w:left="426" w:hanging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Řešení sporů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znikne-li jakýkoli spor při naplňování této smlouvy, zavazují se smluvní strany vyvinout maximální úsilí k jeho vyřešení smírnou cestou. Za tímto účelem strany sjednávají tuto proceduru řešení sporu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cedura řešení sporu se zahajuje okamžikem, kdy jedna ze smluvních stran doručí zbylým stranám této smlouvy oznámení o sporu (dále jen „</w:t>
      </w:r>
      <w:r>
        <w:rPr>
          <w:rFonts w:cs="Segoe UI" w:ascii="Segoe UI" w:hAnsi="Segoe UI"/>
          <w:i/>
        </w:rPr>
        <w:t>Oznámení o sporu</w:t>
      </w:r>
      <w:r>
        <w:rPr>
          <w:rFonts w:cs="Segoe UI" w:ascii="Segoe UI" w:hAnsi="Segoe UI"/>
        </w:rPr>
        <w:t xml:space="preserve">“). Oznámení o sporu musí obsahovat následující údaje: </w:t>
      </w:r>
    </w:p>
    <w:p>
      <w:pPr>
        <w:pStyle w:val="ListParagraph"/>
        <w:numPr>
          <w:ilvl w:val="0"/>
          <w:numId w:val="6"/>
        </w:numPr>
        <w:spacing w:before="120" w:after="120"/>
        <w:ind w:left="1146" w:hanging="295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učný popis otázky (otázek), kterou (které) je třeba řešit;</w:t>
      </w:r>
    </w:p>
    <w:p>
      <w:pPr>
        <w:pStyle w:val="ListParagraph"/>
        <w:numPr>
          <w:ilvl w:val="0"/>
          <w:numId w:val="6"/>
        </w:numPr>
        <w:spacing w:before="120" w:after="120"/>
        <w:ind w:left="1146" w:hanging="295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ručný popis toho, čeho se dotčená smluvní strana domáhá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95" w:leader="none"/>
        </w:tabs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rany jsou povinny zajistit, aby se do 10 pracovních dnů po doručení Oznámení </w:t>
        <w:br/>
        <w:t xml:space="preserve">o sporu sešel Společný výbor a pokusil se spor vyřešit jednáním a dohodou. Členy Společného výboru budou zástupci smluvních stran pro věci provozní a technické.  Jednání Společného výboru se uskuteční vždy v sídle JMK. Smluvní strany jsou povinny zajistit, aby jejich odpovědní zástupci ve Společném výboru vynaložili veškeré úsilí a jednáním vyřešili spor dohodou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akékoli rozhodnutí Společného výboru musí být zaznamenáno písemně s tím, že každé smluvní straně bude zaslán jeden stejnopis, jehož vyhotovení zajistí JMK. 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ní-li Společný výbor schopen spor vyřešit dohodou nebo nevyřeší-li jej do 15 pracovních dnů ode dne svého prvního zasedání ohledně řešení sporu (nebo v dodatečné lhůtě, na níž se smluvní strany dohodnou), je kterákoli ze stran oprávněna předložit spor k rozhodnutí místně a věcně příslušnému soudu. Smluvní strany nejsou oprávněny předložit spor k místně a věcně příslušnému soudu, dokud spor nepředložily k rozhodnutí Společnému výboru v souladu s tímto článkem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ba trvání smlouvy a změny smlouvy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to smlouva nabývá účinnosti okamžikem podpisu smlouvy všemi smluvními stranami.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likož je tato smlouva závislá na Smlouvě s Dopravcem a Smlouvě s Dodavatelem, pozbývá platnosti v okamžiku, kdy platnosti pozbude kterákoli z nich.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nejsou oprávněny tuto smlouvu vypovědět, ani od této smlouvy odstoupit. Tím však není dotčeno právo odstoupit od Smlouvy s Dopravcem či Smlouvy s Dodavatelem za podmínek v nich uvedených. Smluvní strany jsou s tímto srozuměny a souhlasně prohlašují, že uvedené ujednání</w:t>
      </w:r>
      <w:r>
        <w:rPr>
          <w:rFonts w:cs="Segoe UI" w:ascii="Segoe UI" w:hAnsi="Segoe UI"/>
          <w:iCs/>
        </w:rPr>
        <w:t xml:space="preserve"> neporušuje dobré mravy, veřejný pořádek ve smyslu ust. 2 odst. 1 </w:t>
      </w:r>
      <w:r>
        <w:rPr>
          <w:rFonts w:cs="Segoe UI" w:ascii="Segoe UI" w:hAnsi="Segoe UI"/>
        </w:rPr>
        <w:t>zákona č. 89/2012 Sb., občanský zákoník, v platném znění (dále jen „</w:t>
      </w:r>
      <w:r>
        <w:rPr>
          <w:rFonts w:cs="Segoe UI" w:ascii="Segoe UI" w:hAnsi="Segoe UI"/>
          <w:i/>
        </w:rPr>
        <w:t>OZ</w:t>
      </w:r>
      <w:r>
        <w:rPr>
          <w:rFonts w:cs="Segoe UI" w:ascii="Segoe UI" w:hAnsi="Segoe UI"/>
        </w:rPr>
        <w:t>“). Smluvní strany tímto rovněž vylučují aplikaci ust. § 2000 odst. 1 OZ.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měny této smlouvy je možné provádět pouze prostřednictvím písemných dodatků. JMK tímto deklaruje, že projeví-li Dodavatel a Dopravce vůli upravit smlouvu v rozsahu těch Pravidel spolupráce a součinnosti, která nepředpokládají součinnost JMK, nebude udělení souhlasu s takovou úpravou smlouvy bez vážných objektivních důvodů odpírat. Jakákoli úprava této smlouvy se však nedotýká práv a povinností Dodavatele a Dopravce plynoucí jim ze Smlouvy s Dodavatelem a Smlouvy s Dopravcem. </w:t>
      </w:r>
    </w:p>
    <w:p>
      <w:pPr>
        <w:pStyle w:val="ListParagrap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.................... dne .........</w:t>
        <w:tab/>
        <w:tab/>
        <w:tab/>
        <w:tab/>
        <w:tab/>
        <w:t>V ............ dne .........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ind w:firstLine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ListParagraph"/>
        <w:spacing w:before="0" w:after="0"/>
        <w:ind w:left="425" w:hanging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            </w:t>
      </w:r>
      <w:r>
        <w:rPr>
          <w:rFonts w:cs="Segoe UI" w:ascii="Segoe UI" w:hAnsi="Segoe UI"/>
          <w:b/>
        </w:rPr>
        <w:t>Dodavatel</w:t>
        <w:tab/>
        <w:tab/>
        <w:tab/>
        <w:tab/>
        <w:t xml:space="preserve">                         Dopravce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V ............ dne .........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........................................</w:t>
      </w:r>
    </w:p>
    <w:p>
      <w:pPr>
        <w:pStyle w:val="ListParagraph"/>
        <w:spacing w:before="0" w:after="120"/>
        <w:ind w:left="425" w:hanging="0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>JMK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Segoe UI" w:hAnsi="Segoe UI" w:cs="Segoe U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7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52"/>
        </w:tabs>
        <w:ind w:left="1452" w:hanging="732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2183"/>
        </w:tabs>
        <w:ind w:left="2183" w:hanging="7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7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370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0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0f8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a0261"/>
    <w:rPr>
      <w:rFonts w:ascii="Verdana" w:hAnsi="Verdana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80a1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8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2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0261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7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70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f08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Vc1" w:customStyle="1">
    <w:name w:val="věc 1"/>
    <w:basedOn w:val="Normal"/>
    <w:qFormat/>
    <w:rsid w:val="00e51677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lineRule="auto" w:line="240" w:before="40" w:after="40"/>
      <w:jc w:val="both"/>
    </w:pPr>
    <w:rPr>
      <w:rFonts w:ascii="Arial" w:hAnsi="Arial" w:eastAsia="Times New Roman" w:cs="Times New Roman"/>
    </w:rPr>
  </w:style>
  <w:style w:type="paragraph" w:styleId="BMLT0" w:customStyle="1">
    <w:name w:val="BM_LT0"/>
    <w:basedOn w:val="Normal"/>
    <w:qFormat/>
    <w:rsid w:val="00134280"/>
    <w:pPr>
      <w:numPr>
        <w:ilvl w:val="0"/>
        <w:numId w:val="5"/>
      </w:numPr>
      <w:spacing w:lineRule="auto" w:line="240" w:before="0" w:after="260"/>
    </w:pPr>
    <w:rPr>
      <w:rFonts w:ascii="Times New Roman" w:hAnsi="Times New Roman" w:eastAsia="Times New Roman" w:cs="Times New Roman"/>
      <w:lang w:eastAsia="en-US"/>
    </w:rPr>
  </w:style>
  <w:style w:type="paragraph" w:styleId="BMLT1" w:customStyle="1">
    <w:name w:val="BM_LT1"/>
    <w:basedOn w:val="Normal"/>
    <w:qFormat/>
    <w:rsid w:val="00134280"/>
    <w:pPr>
      <w:numPr>
        <w:ilvl w:val="1"/>
        <w:numId w:val="5"/>
      </w:numPr>
      <w:spacing w:lineRule="auto" w:line="240" w:before="0" w:after="260"/>
    </w:pPr>
    <w:rPr>
      <w:rFonts w:ascii="Times New Roman" w:hAnsi="Times New Roman" w:eastAsia="Times New Roman" w:cs="Times New Roman"/>
      <w:lang w:eastAsia="en-US"/>
    </w:rPr>
  </w:style>
  <w:style w:type="paragraph" w:styleId="BMH1" w:customStyle="1">
    <w:name w:val="BM_H1"/>
    <w:basedOn w:val="Normal"/>
    <w:next w:val="Normal"/>
    <w:qFormat/>
    <w:rsid w:val="00134280"/>
    <w:pPr>
      <w:keepNext w:val="true"/>
      <w:numPr>
        <w:ilvl w:val="0"/>
        <w:numId w:val="4"/>
      </w:numPr>
      <w:spacing w:lineRule="auto" w:line="240" w:before="0" w:after="260"/>
      <w:outlineLvl w:val="0"/>
    </w:pPr>
    <w:rPr>
      <w:rFonts w:ascii="Times New Roman" w:hAnsi="Times New Roman" w:eastAsia="Times New Roman" w:cs="Arial"/>
      <w:b/>
      <w:bCs/>
      <w:caps/>
      <w:kern w:val="2"/>
      <w:lang w:eastAsia="en-US"/>
    </w:rPr>
  </w:style>
  <w:style w:type="paragraph" w:styleId="BMH2" w:customStyle="1">
    <w:name w:val="BM_H2"/>
    <w:basedOn w:val="Normal"/>
    <w:next w:val="Normal"/>
    <w:qFormat/>
    <w:rsid w:val="00134280"/>
    <w:pPr>
      <w:keepNext w:val="true"/>
      <w:numPr>
        <w:ilvl w:val="1"/>
        <w:numId w:val="4"/>
      </w:numPr>
      <w:spacing w:lineRule="auto" w:line="240" w:before="0" w:after="260"/>
      <w:outlineLvl w:val="1"/>
    </w:pPr>
    <w:rPr>
      <w:rFonts w:ascii="Times New Roman" w:hAnsi="Times New Roman" w:eastAsia="Times New Roman" w:cs="Times New Roman"/>
      <w:b/>
      <w:lang w:eastAsia="en-US"/>
    </w:rPr>
  </w:style>
  <w:style w:type="paragraph" w:styleId="BMH3" w:customStyle="1">
    <w:name w:val="BM_H3"/>
    <w:basedOn w:val="Normal"/>
    <w:next w:val="Normal"/>
    <w:qFormat/>
    <w:rsid w:val="00134280"/>
    <w:pPr>
      <w:keepNext w:val="true"/>
      <w:numPr>
        <w:ilvl w:val="2"/>
        <w:numId w:val="4"/>
      </w:numPr>
      <w:spacing w:lineRule="auto" w:line="240" w:before="0" w:after="260"/>
      <w:outlineLvl w:val="2"/>
    </w:pPr>
    <w:rPr>
      <w:rFonts w:ascii="Times New Roman" w:hAnsi="Times New Roman" w:eastAsia="Times New Roman" w:cs="Times New Roman"/>
      <w:b/>
      <w:lang w:eastAsia="en-US"/>
    </w:rPr>
  </w:style>
  <w:style w:type="paragraph" w:styleId="BMH4" w:customStyle="1">
    <w:name w:val="BM_H4"/>
    <w:basedOn w:val="Normal"/>
    <w:next w:val="Normal"/>
    <w:qFormat/>
    <w:rsid w:val="00134280"/>
    <w:pPr>
      <w:keepNext w:val="true"/>
      <w:numPr>
        <w:ilvl w:val="3"/>
        <w:numId w:val="4"/>
      </w:numPr>
      <w:spacing w:lineRule="auto" w:line="240" w:before="0" w:after="260"/>
      <w:outlineLvl w:val="3"/>
    </w:pPr>
    <w:rPr>
      <w:rFonts w:ascii="Times New Roman" w:hAnsi="Times New Roman" w:eastAsia="Times New Roman" w:cs="Times New Roman"/>
      <w:b/>
      <w:lang w:eastAsia="en-US"/>
    </w:rPr>
  </w:style>
  <w:style w:type="paragraph" w:styleId="BML2" w:customStyle="1">
    <w:name w:val="BM_L2"/>
    <w:basedOn w:val="BMH2"/>
    <w:qFormat/>
    <w:rsid w:val="00134280"/>
    <w:pPr>
      <w:keepNext w:val="false"/>
      <w:outlineLvl w:val="9"/>
    </w:pPr>
    <w:rPr>
      <w:b w:val="false"/>
    </w:rPr>
  </w:style>
  <w:style w:type="paragraph" w:styleId="BMLT2" w:customStyle="1">
    <w:name w:val="BM_LT2"/>
    <w:basedOn w:val="Normal"/>
    <w:qFormat/>
    <w:rsid w:val="00134280"/>
    <w:pPr>
      <w:numPr>
        <w:ilvl w:val="2"/>
        <w:numId w:val="5"/>
      </w:numPr>
      <w:spacing w:lineRule="auto" w:line="240" w:before="0" w:after="260"/>
    </w:pPr>
    <w:rPr>
      <w:rFonts w:ascii="Times New Roman" w:hAnsi="Times New Roman" w:eastAsia="Times New Roman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2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28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2E99E-0252-4FDF-9C03-00249773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33</Words>
  <Characters>12001</Characters>
  <CharactersWithSpaces>140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0:00Z</dcterms:created>
  <dc:creator>Veselý Marek</dc:creator>
  <dc:description/>
  <dc:language>en-US</dc:language>
  <cp:lastModifiedBy>Jarolím Zdeněk</cp:lastModifiedBy>
  <cp:lastPrinted>2017-12-13T09:51:00Z</cp:lastPrinted>
  <dcterms:modified xsi:type="dcterms:W3CDTF">2017-12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