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Jihomorav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 449/3, 601 8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rPr/>
        <w:t xml:space="preserve"> </w:t>
      </w:r>
      <w:r>
        <w:rPr>
          <w:rFonts w:cs="Times New Roman" w:ascii="Times New Roman" w:hAnsi="Times New Roman"/>
          <w:sz w:val="24"/>
          <w:szCs w:val="24"/>
        </w:rPr>
        <w:t>708 88 337, DIČ: CZ708 88 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43-3257000237/0100 u Komerční banky, a.s., CZ700100000043325700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491250267/0100, CZ4801000000277491250267</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JUDr. Bohumilem Šimkem, hejtmanem Jihomoravs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Kraj</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DIČ: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Číslo účtu: </w:t>
      </w:r>
      <w:r>
        <w:rPr>
          <w:rFonts w:cs="Times New Roman" w:ascii="Times New Roman" w:hAnsi="Times New Roman"/>
          <w:sz w:val="24"/>
          <w:szCs w:val="24"/>
          <w:highlight w:val="yellow"/>
        </w:rPr>
        <w:t>[DOPLNÍ DODAVATEL]</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Dopravc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tu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mlouvu o pověření poskytováním veřejných služeb v rámci leteckého spojení Brno - Mnich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Kraj oznámil dne 20.12.2017 zahájení zadávacího řízení ve smyslu zákona č. 134/2016 Sb., o zadávání veřejných zakázek (dále jen „</w:t>
      </w:r>
      <w:r>
        <w:rPr>
          <w:rFonts w:cs="Times New Roman" w:ascii="Times New Roman" w:hAnsi="Times New Roman"/>
          <w:color w:val="000000"/>
          <w:sz w:val="24"/>
          <w:u w:val="single"/>
        </w:rPr>
        <w:t>ZZVZ</w:t>
      </w:r>
      <w:r>
        <w:rPr>
          <w:rFonts w:cs="Times New Roman" w:ascii="Times New Roman" w:hAnsi="Times New Roman"/>
          <w:color w:val="000000"/>
          <w:sz w:val="24"/>
        </w:rPr>
        <w:t xml:space="preserve">“), s názvem „Výběr leteckého dopravce pro poskytování pravidelné letecké dopravy z letiště Brno Tuřany do letiště Mnichov“ ev. č. </w:t>
      </w:r>
      <w:r>
        <w:rPr>
          <w:rFonts w:cs="Times New Roman" w:ascii="Times New Roman" w:hAnsi="Times New Roman"/>
          <w:color w:val="000000"/>
          <w:sz w:val="24"/>
          <w:highlight w:val="yellow"/>
        </w:rPr>
        <w:t>(BUDE DOPLNĚNO)</w:t>
      </w:r>
      <w:r>
        <w:rPr>
          <w:rFonts w:cs="Times New Roman" w:ascii="Times New Roman" w:hAnsi="Times New Roman"/>
          <w:color w:val="000000"/>
          <w:sz w:val="24"/>
        </w:rPr>
        <w:t xml:space="preserve"> (dále jen „</w:t>
      </w:r>
      <w:r>
        <w:rPr>
          <w:rFonts w:cs="Times New Roman" w:ascii="Times New Roman" w:hAnsi="Times New Roman"/>
          <w:b/>
          <w:color w:val="000000"/>
          <w:sz w:val="24"/>
          <w:u w:val="single"/>
        </w:rPr>
        <w:t>Veřejná zakázka</w:t>
      </w:r>
      <w:r>
        <w:rPr>
          <w:rFonts w:cs="Times New Roman" w:ascii="Times New Roman" w:hAnsi="Times New Roman"/>
          <w:color w:val="000000"/>
          <w:sz w:val="24"/>
        </w:rPr>
        <w:t>“). Na základě tohoto zadávacího řízení byla vybrána nabídka Dopravce v souladu s ustanovením § 122 ZZVZ.</w:t>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 xml:space="preserve">Účelem této Smlouvy je realizace Veřejné zakázky dle </w:t>
      </w:r>
      <w:r>
        <w:rPr>
          <w:rFonts w:cs="Times New Roman" w:ascii="Times New Roman" w:hAnsi="Times New Roman"/>
          <w:sz w:val="24"/>
          <w:szCs w:val="24"/>
        </w:rPr>
        <w:t>zadávací</w:t>
      </w:r>
      <w:r>
        <w:rPr>
          <w:rFonts w:cs="Times New Roman" w:ascii="Times New Roman" w:hAnsi="Times New Roman"/>
          <w:color w:val="000000"/>
          <w:sz w:val="24"/>
        </w:rPr>
        <w:t xml:space="preserve"> dokumentace Veřejné zakázky (dále jen „</w:t>
      </w:r>
      <w:r>
        <w:rPr>
          <w:rFonts w:cs="Times New Roman" w:ascii="Times New Roman" w:hAnsi="Times New Roman"/>
          <w:b/>
          <w:color w:val="000000"/>
          <w:sz w:val="24"/>
          <w:u w:val="single"/>
        </w:rPr>
        <w:t>Zadávací dokumentace</w:t>
      </w:r>
      <w:r>
        <w:rPr>
          <w:rFonts w:cs="Times New Roman" w:ascii="Times New Roman" w:hAnsi="Times New Roman"/>
          <w:color w:val="000000"/>
          <w:sz w:val="24"/>
        </w:rPr>
        <w:t>“).</w:t>
      </w:r>
      <w:r>
        <w:rPr>
          <w:rFonts w:cs="Times New Roman" w:ascii="Times New Roman" w:hAnsi="Times New Roman"/>
          <w:color w:val="000000"/>
          <w:sz w:val="24"/>
          <w:lang w:eastAsia="en-US"/>
        </w:rPr>
        <w:t xml:space="preserve"> </w:t>
      </w:r>
    </w:p>
    <w:p>
      <w:pPr>
        <w:pStyle w:val="ListParagraph"/>
        <w:numPr>
          <w:ilvl w:val="0"/>
          <w:numId w:val="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pravidelné letecké dopravy mezi Letištěm Brno - Tuřany  (dále jen „</w:t>
      </w:r>
      <w:r>
        <w:rPr>
          <w:rFonts w:cs="Times New Roman" w:ascii="Times New Roman" w:hAnsi="Times New Roman"/>
          <w:b/>
          <w:sz w:val="24"/>
          <w:szCs w:val="24"/>
          <w:u w:val="single"/>
        </w:rPr>
        <w:t>Letiště Brno</w:t>
      </w:r>
      <w:r>
        <w:rPr>
          <w:rFonts w:cs="Times New Roman" w:ascii="Times New Roman" w:hAnsi="Times New Roman"/>
          <w:sz w:val="24"/>
          <w:szCs w:val="24"/>
        </w:rPr>
        <w:t>“) a Letištěm Franze Josefa Strauße Mnichov (dále jen „</w:t>
      </w:r>
      <w:r>
        <w:rPr>
          <w:rFonts w:cs="Times New Roman" w:ascii="Times New Roman" w:hAnsi="Times New Roman"/>
          <w:b/>
          <w:sz w:val="24"/>
          <w:szCs w:val="24"/>
          <w:u w:val="single"/>
        </w:rPr>
        <w:t>Letiště Mnichov</w:t>
      </w:r>
      <w:r>
        <w:rPr>
          <w:rFonts w:cs="Times New Roman" w:ascii="Times New Roman" w:hAnsi="Times New Roman"/>
          <w:sz w:val="24"/>
          <w:szCs w:val="24"/>
        </w:rPr>
        <w:t>“) (dále jen „</w:t>
      </w:r>
      <w:r>
        <w:rPr>
          <w:rFonts w:cs="Times New Roman" w:ascii="Times New Roman" w:hAnsi="Times New Roman"/>
          <w:b/>
          <w:sz w:val="24"/>
          <w:szCs w:val="24"/>
          <w:u w:val="single"/>
        </w:rPr>
        <w:t>Linka</w:t>
      </w:r>
      <w:r>
        <w:rPr>
          <w:rFonts w:cs="Times New Roman" w:ascii="Times New Roman" w:hAnsi="Times New Roman"/>
          <w:sz w:val="24"/>
          <w:szCs w:val="24"/>
        </w:rPr>
        <w:t>“) v rámci plnění závazku veřejné služby na dané trase oproti poskytnutí kompenzace v souladu s ujednáními této smlouvy a relevantními ustanoveními českých právních předpisů, právních předpisů Evropské unie a mezinárodních smluv.</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Doprav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prohlašuje, že má rozsáhlé zkušenosti s provozováním pravidelných leteckých linek. Dopravce dále prohlašuje, že splňuje všechny veřejnoprávní a jiné právní podmínky nutné k zajištění Linky v rámci plnění závazku veřejné služby na dané trase. Dopravce zejména prohlašuje, že je držitelem platné provozní licence a platného osvědčení provozovatele letecké dopravy (AOC) dle nařízení Evropského parlamentu a Rady (ES) č. 1008/2008 ze dne 24. září 2008, o společných pravidlech pro provozování leteckých služeb ve Společenství (dále jen „</w:t>
      </w:r>
      <w:r>
        <w:rPr>
          <w:rFonts w:cs="Times New Roman" w:ascii="Times New Roman" w:hAnsi="Times New Roman"/>
          <w:b/>
          <w:sz w:val="24"/>
          <w:szCs w:val="24"/>
          <w:u w:val="single"/>
        </w:rPr>
        <w:t>Nařízení</w:t>
      </w:r>
      <w:r>
        <w:rPr>
          <w:rFonts w:cs="Times New Roman" w:ascii="Times New Roman" w:hAnsi="Times New Roman"/>
          <w:sz w:val="24"/>
          <w:szCs w:val="24"/>
        </w:rPr>
        <w:t>“).</w:t>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prohlašuje, že se detailně seznámil se Zadávací dokumentací a všemi podklady k Veřejné zakázce na uzavření této Smlouvy, s rozsahem a povahou předmětu plnění této Smlouvy, že jsou mu známy veškeré technické, kvalitativní a jiné podmínky nezbytné pro realizaci předmětu plnění této Smlouvy a že disponuje takovými kapacitami, znalostmi a zkušenostmi, které jsou nezbytné pro řádnou realizaci předmětu plnění této Smlouvy.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plnění závazku veřejné služby dle čl. 16 Nařízení tak, ž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Dopravce je povinen ve smyslu čl. 16 odst. 9 Nařízení a na základě podmínek stanovených touto smlouvou zajistit pravidelnou leteckou dopravou dopravní potřeby Kraje, a to v rozsahu stanoveném touto Smlouvou v souladu s vůlí Kraj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Kraj je povinen ve smyslu čl. 16 odst. 9 a čl. 17 odst. 8 Nařízení a na základě podmínek stanovených touto Smlouvou</w:t>
      </w:r>
      <w:r>
        <w:rPr>
          <w:rFonts w:cs="Times New Roman" w:ascii="Times New Roman" w:hAnsi="Times New Roman"/>
        </w:rPr>
        <w:t xml:space="preserve"> </w:t>
      </w:r>
      <w:r>
        <w:rPr>
          <w:rFonts w:cs="Times New Roman" w:ascii="Times New Roman" w:hAnsi="Times New Roman"/>
          <w:sz w:val="24"/>
          <w:szCs w:val="24"/>
        </w:rPr>
        <w:t xml:space="preserve">poskytnout Dopravci finanční kompenzac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azek veřejné služb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stupitelstvo Kraje rozhodlo svým usnesením č.</w:t>
      </w:r>
      <w:r>
        <w:rPr>
          <w:rFonts w:eastAsia="Calibri" w:cs="Times New Roman" w:ascii="Times New Roman" w:hAnsi="Times New Roman" w:eastAsiaTheme="minorHAnsi"/>
          <w:sz w:val="24"/>
          <w:szCs w:val="24"/>
          <w:lang w:eastAsia="en-US"/>
        </w:rPr>
        <w:t xml:space="preserve"> 910/17/Z11 </w:t>
      </w:r>
      <w:r>
        <w:rPr>
          <w:rFonts w:cs="Times New Roman" w:ascii="Times New Roman" w:hAnsi="Times New Roman"/>
          <w:sz w:val="24"/>
          <w:szCs w:val="24"/>
        </w:rPr>
        <w:t>ze dne 14.12.2017 o</w:t>
      </w:r>
      <w:r>
        <w:rPr/>
        <w:t xml:space="preserve"> </w:t>
      </w:r>
      <w:r>
        <w:rPr>
          <w:rFonts w:cs="Times New Roman" w:ascii="Times New Roman" w:hAnsi="Times New Roman"/>
          <w:sz w:val="24"/>
          <w:szCs w:val="24"/>
        </w:rPr>
        <w:t>uložení Radě Jihomoravského kraje řešit činnosti spojené s uložením závazku veřejné služby v souladu s Nařízením ve vztahu k pravidelné letecké dopravě na Lince. Rada Jihomoravského Kraje rozhodla dne 19.12.2017 o uložení závazku veřejné služby ve vztahu k pravidelné letecké dopravě z Letiště Brno na trase Brno – Mnichov (dále jen „</w:t>
      </w:r>
      <w:r>
        <w:rPr>
          <w:rFonts w:cs="Times New Roman" w:ascii="Times New Roman" w:hAnsi="Times New Roman"/>
          <w:b/>
          <w:sz w:val="24"/>
          <w:szCs w:val="24"/>
        </w:rPr>
        <w:t>Závazek veřejné služby</w:t>
      </w:r>
      <w:r>
        <w:rPr>
          <w:rFonts w:cs="Times New Roman" w:ascii="Times New Roman" w:hAnsi="Times New Roman"/>
          <w:sz w:val="24"/>
          <w:szCs w:val="24"/>
        </w:rPr>
        <w:t xml:space="preserve">“).  Předpokládaná doba trvání této Smlouvy je 4 roky od zahájení provozu na Lince Dopravcem nejdříve však od 25.3.2018. </w:t>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rohlašuje a Dopravce bere na vědomí, že Závazek veřejné služby je ukládán v rozsahu nezbytném k zajištění minimální míry pravidelné letecké dopravy, splňujícím normy návaznosti, pravidelnosti, cen nebo minimální kapacity, které by letečtí dopravci nedodrželi, pokud by zvažovali výhradně vlastní obchodní zájmy.</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 omezí přístup k pravidelné letecké službě na trase Letiště Brno – Letiště Mnichov na jediného leteckého dopravce (Dopravce), a to na dobu čtyř let dle čl. 16 odst. 9 Nařízení ode dne zahájení provozu Linky Dopravcem. Výhradní právo bude uděleno od okamžiku začátku provozování pravidelné letecké dopravy na Lince Dopravcem. Dopravce je povinen zahájit pravidelnou leteckou dopravu na Lince do 6 měsíců od uzavření Smlouvy, nejdříve však 25.3.2018. </w:t>
      </w:r>
      <w:r>
        <w:rPr>
          <w:rFonts w:ascii="Times New Roman" w:hAnsi="Times New Roman"/>
          <w:sz w:val="24"/>
        </w:rPr>
        <w:t>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kamžitě odstoupit od této Smlouvy s Dopravcem. Kraj není povinen hradit Dopravci v případě odstoupení od Smlouvy dle tohoto odstavce jakékoli náklady či jiné platby nebo sankc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odmínky pro provozování Link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Dopravce je povinen:</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prostřednictvím letadla s přetlakovou kabinou a minimální kapacitou 35 sedadel o minimální cestovní rychlosti 450 km/hod, přímé letecké spojení, tj. bez přestupu a mezipřistání, mezi Letištěm Brno a Letištěm Mnichov, a to: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11 (jedenáct) rotací týdně (tj. pondělí až pátek - 2 (dvě) rotace denně, neděle –1 (jedna) rotace denně)</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Časy příletu letadla z Mnichova do Brna a odletu letadla z Brna do Mnichov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ondělí až pátek:</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rozmezí od 10 hodin dopoledne do 13 hodin odpoledne (1. rotace)</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rozmezí od 17 hodin odpoledne do 20 hodin večer (2. rotace)</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Neděle: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 v rozmezí od 17 hodin odpoledne do 20 hodin večer.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V období letních školních prázdnin v České republice (tj. červenec – srpen) a v období státem uznávaných svátků v České republice a ve dnech s nižší poptávkou cestujících je Dopravce povinen uskutečnit snížený počet rotací dle požadavku Kraje, který je uveden v příloze č. 4 této smlouvy.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dále také jako „</w:t>
      </w:r>
      <w:r>
        <w:rPr>
          <w:rFonts w:cs="Times New Roman" w:ascii="Times New Roman" w:hAnsi="Times New Roman"/>
          <w:b/>
          <w:sz w:val="24"/>
          <w:szCs w:val="24"/>
        </w:rPr>
        <w:t>plánované lety</w:t>
      </w:r>
      <w:r>
        <w:rPr>
          <w:rFonts w:cs="Times New Roman" w:ascii="Times New Roman" w:hAnsi="Times New Roman"/>
          <w:sz w:val="24"/>
          <w:szCs w:val="24"/>
        </w:rPr>
        <w:t xml:space="preserve">“);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v každém provozním období uskutečnit alespoň 97,5% plánovaných letů  s výjimkou letů zrušených v případech způsobených mimořádnými okolnostmi mimo vliv Dopravce jako jsou rozsáhlé přírodní katastrofy, válečné konflikty, přerušení činnosti Letiště Mnichov nebo Letiště Brno, nepříznivé meteorologické podmínky, stávky leteckých dispečerů a letištního personálu, nemožnost provozovat linku s ohledem na změnu právních předpisů v České republice nebo Německu apod., kterým by nebylo možné zamezit i kdyby byla přijata všechna přiměřená opatření; Neuskutečnění rotací z důvodů mimo vliv dopravce je Dopravce povinen prokazatelně doložit (např. reporting letiště) a to v rámci Měsíční zprávy o provozu linky. V opačném případě bude neuskutečnění rotace posuzováno jako neuskutečněné z viny Dopravce.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povinnosti dané Nařízením Evropského parlamentu a Rady (ES) č. 261/2004 ze dne 11.února 2004, kterým se stanoví společná pravidla náhrad a pomoci cestujícím v letecké dopravě v případě odepření nástupu na palubu, zrušení nebo významného zpoždění letů.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V případě, že budou muset být cestující při cestě z nebo do Brna přepraveni na náhradní letiště, bude vždy využito nejbližší možné letiště s přímým spojením z nebo do Mnichova,</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letový řád stanovený Dopravcem v souladu s touto smlouvou; </w:t>
      </w:r>
    </w:p>
    <w:p>
      <w:pPr>
        <w:pStyle w:val="Normal"/>
        <w:numPr>
          <w:ilvl w:val="0"/>
          <w:numId w:val="6"/>
        </w:numPr>
        <w:spacing w:lineRule="auto" w:line="240" w:before="0" w:after="120"/>
        <w:jc w:val="both"/>
        <w:rPr>
          <w:rFonts w:ascii="Times New Roman" w:hAnsi="Times New Roman" w:cs="Times New Roman"/>
          <w:sz w:val="24"/>
          <w:szCs w:val="24"/>
        </w:rPr>
      </w:pPr>
      <w:bookmarkStart w:id="2" w:name="_Hlk501221190"/>
      <w:r>
        <w:rPr>
          <w:rFonts w:cs="Times New Roman" w:ascii="Times New Roman" w:hAnsi="Times New Roman"/>
          <w:sz w:val="24"/>
          <w:szCs w:val="24"/>
        </w:rPr>
        <w:t>zajistit prostřednictvím smluvní codesharové spolupráce alespoň jednoho codesharového partnera na odletech a příletech z Letiště Brno působícího na Letišti Mnichov, a to konkrétně buď prostřednictvím sdílení letů, nebo navazujících letů, a to s přestupem v obou směrech alespoň do 8 (osmi) z těchto 14 (čtrnácti) destinací Düsseldorf, Frankfurt, Hannover, Brusel, Amsterdam, Paříž, Toulouse, Milano, Madrid, Bilbao, Kodaň, Londýn, Hamburg a Curych;</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žívat systém distribuce letenek definovaný použitím rezervačního systému Amadeus, Galileo, Sabre nebo srovnatelného;</w:t>
      </w:r>
    </w:p>
    <w:p>
      <w:pPr>
        <w:pStyle w:val="Normal"/>
        <w:numPr>
          <w:ilvl w:val="0"/>
          <w:numId w:val="6"/>
        </w:numPr>
        <w:spacing w:lineRule="auto" w:line="240" w:before="0" w:after="120"/>
        <w:jc w:val="both"/>
        <w:rPr>
          <w:rFonts w:ascii="Times New Roman" w:hAnsi="Times New Roman" w:cs="Times New Roman"/>
          <w:sz w:val="24"/>
          <w:szCs w:val="24"/>
        </w:rPr>
      </w:pPr>
      <w:bookmarkStart w:id="3" w:name="_Hlk501221190"/>
      <w:r>
        <w:rPr>
          <w:rFonts w:cs="Times New Roman" w:ascii="Times New Roman" w:hAnsi="Times New Roman"/>
          <w:sz w:val="24"/>
          <w:szCs w:val="24"/>
        </w:rPr>
        <w:t>zajistit, že maximální konečná cena jednosměrné letenky (z Letiště Brno do Letiště Mnichov i z Letiště Mnichov do Letiště Brno) ve třídě Economy včetně veškerých možných daní a poplatků nepřesáhne 250 EUR; současně dopravce zajistí v každém měsíci  nabídku minimálně 250 letenek ve třídě Economy za akční cenu 79 EUR včetně veškerých možných daní a poplatků; Dopravce má možnost stanovit přesné podmínky pro dostupnost akční ceny (minimální délka pobytu, nákup letenek s jistým minimálním předstihem, tarif dostupný jen v určité dny na určitých letech). Dopravce současně s předložením Měsíčního výkazu o provozu linky doloží sjetinu z rezervačního systému (inventory), z kterého bude patrné kolik letenek je  k dispozici, případně bylo prodáno  za cenu 79 EUR a na kterých konkrétních letech a to pro nadcházející měsíc. Výše uvedené informace vztahující se k prvním dvěma  měsícům provozu Linky Dopravce doloží Kraji 1 týden před zahájením provozu Linky.</w:t>
      </w:r>
      <w:bookmarkEnd w:id="3"/>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že doba plánovaného letu v každém směru nepřesáhne 75 minut;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ajistit catering na palubě letadla a to vždy bez jakýchkoliv příplatků a to v míře, kterou požadují partnerské společnos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pravce je dále povinen:</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držovat platné právní předpisy Evropské unie, České republiky a Spolkové republiky Německo;</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nejpozději však do 15 kalendářních dnů, informovat Kraj o všech změnách týkajících se identifikace Dopravce jako je změna názvu, sídla, kontaktní adresy Dopravce apod.;</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informovat Kraj o nemožnosti plnění Závazku veřejné služby, jejích důvodech a opatřeních, která činí Dopravce k jejímu odstranění;</w:t>
      </w:r>
    </w:p>
    <w:p>
      <w:pPr>
        <w:pStyle w:val="TextBody"/>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Dopravce je povinen zahájit provoz Linky (plnění Závazku veřejné služby dle této Smlouvy) nejpozději ve lhůtě 6 měsíců od uzavření této smlouvy nejdříve však 25.3.2018. Dopravce je povinen oznámit Kraji datum zahájení provozu Linky alespoň 5 dní před zahájením provozu Linky.  </w:t>
      </w:r>
    </w:p>
    <w:p>
      <w:pPr>
        <w:pStyle w:val="TextBody"/>
        <w:numPr>
          <w:ilvl w:val="0"/>
          <w:numId w:val="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i plnění předmětu Smlouvy je Dopravce povinen počínat si hospodárně, efektivně a účelně.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Plnění Závazku veřejné služby prostřednictvím poddodavatelů</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je oprávněn zajistit předmět smlouvy prostřednictvím poddodavatelů. Seznam všech poddodavatelů, jejichž prostřednictvím bude Dopravce plnit Závazek veřejné služby, tvoří přílohu č. 3 této smlouvy. Za výsledek činnosti poddodavatelů odpovídá Dopravce stejně, jako by jej provedl sám. Jakákoli smluvní úprava mezi Dopravcem a jeho poddodavateli nemá žádný vliv na práva a povinnosti Dopravce podle této smlouvy či s touto smlouvou spojená. Dopravce je oprávněn poddodavatele změnit či využít pouze za podmínek uvedených v čl. 6.2 a 6.3 této Smlouvy.</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změnit poddodavatele a odchýlit se tak od obsahu přílohy č. 3 smlouvy nebo zajistit předmět smlouvy prostřednictvím nového poddodavatele pouze na základě předchozího písemného informování Kraje alespoň 5 dní před změnou (zajištěním nového) poddodavatele. Dopravce se zavazuje pro účely změny (zajištění nového) poddodavatele písemně informovat Kraj o svém záměru, přičemž obsahem takové informace musí být identifikace původního poddodavatele a identifikace nového poddodavatele. Dopravce je v rámci takové informace povinen předložit Kraji všechny dokumenty, které byly vyžadovány v Zadávací dokumentaci k prokázání kvalifikace poddodavatele. Kraj je oprávněn změnu (zajištění nového) poddodavatele zakázat. Zakáže-li Kraj změnu (zajištění nového) poddodavatele, je Dopravce povinen ukončit spolupráci s novým poddodavatelem do 30 dnů od doručení zákazu tohoto poddodavatele Krajem, případně v odůvodněných případech v kratší době stanovené Kraj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v případě nemožnosti uskutečnit rotaci vlastním letounem s ohledem na mimořádné události využít maximálně po dobu 30 dnů poddodavatele pro splnění povinnosti provést rotace dle podmínek této Smlouvy včetně splnění podmínek technických parametrů letadla. Poddodavatel dle tohoto odstavce může být pouze letecký dopravce EU. Dopravce je povinen informovat Kraj neprodleně o využití poddodavatele dle tohoto odstavce, a to nejpozději následující pracovní de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ýpočet kompenzac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 zajištění provozu Linky Dopravcem v rámci plnění Závazku veřejné služby v souladu s touto smlouvou se Kraj zavazuje hradit Dopravci</w:t>
      </w:r>
      <w:r>
        <w:rPr>
          <w:rFonts w:cs="Times New Roman" w:ascii="Times New Roman" w:hAnsi="Times New Roman"/>
          <w:spacing w:val="3"/>
          <w:sz w:val="24"/>
          <w:szCs w:val="24"/>
        </w:rPr>
        <w:t xml:space="preserve"> finanční kompenzaci, která bude stanovena postupem dle této Smlouvy jako ekonomicky oprávněné náklady Dopravce na plnění Závazku veřejné služby s přičtením přiměřeného zisku ve výši maximálně 4% z těchto oprávněných nákladů Dopravce a odečtením výnosů  Dopravce z plnění Závazku veřejné služby (dále jen „</w:t>
      </w:r>
      <w:r>
        <w:rPr>
          <w:rFonts w:cs="Times New Roman" w:ascii="Times New Roman" w:hAnsi="Times New Roman"/>
          <w:b/>
          <w:i/>
          <w:iCs/>
          <w:sz w:val="24"/>
          <w:szCs w:val="24"/>
        </w:rPr>
        <w:t>Kompenzace</w:t>
      </w:r>
      <w:r>
        <w:rPr>
          <w:rFonts w:cs="Times New Roman" w:ascii="Times New Roman" w:hAnsi="Times New Roman"/>
          <w:sz w:val="24"/>
          <w:szCs w:val="24"/>
        </w:rPr>
        <w:t>“), za každé provozní období maximálně do částky vypočtené dle odst. 7.2 této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ximální výše finanční kompenzace za jednu rotaci je ve výši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EUR. Celková maximální výše kompenzace za jednotlivá provozní období podle odst. 7.3. bude dána součinem počtu uskutečněných rotací dle této smlouvy a maximální výše finanční kompenzace za jednu rotaci dle tohoto odstav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aximální výše Kompenzace bude posuzována pro jednotlivá provozní období samostatně.</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ovozní období (ve vazbě na účetní rok vybraného uchazeče) jsou stanovena následovně:</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vní provozní období je stanoveno od zahájení provozu do posledního dne právě probíhající účetního období Dopravc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ruhé, třetí a čtvrté provozní období bude shodné s účetním obdobím Dopravce, každé z těchto období bude o délce běžného roku a bude přímo navazovat na předchozí provozní obdob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áté provozní období bude navazovat na předchozí provozní období a bude zahájeno prvního dne účetního období Dopravce do dne předcházejícího zahájení provozu o 4 roky později.</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Příklad stanovení provozních období: zahájení provozu 1.5.2018, účetní období Dopravce od 1.4 do 31.3</w:t>
      </w:r>
    </w:p>
    <w:p>
      <w:pPr>
        <w:pStyle w:val="Normal"/>
        <w:widowControl w:val="false"/>
        <w:numPr>
          <w:ilvl w:val="0"/>
          <w:numId w:val="17"/>
        </w:numPr>
        <w:tabs>
          <w:tab w:val="clear" w:pos="708"/>
          <w:tab w:val="left" w:pos="0" w:leader="none"/>
        </w:tabs>
        <w:suppressAutoHyphens w:val="true"/>
        <w:overflowPunct w:val="true"/>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5.2018-31.3.2019</w:t>
      </w:r>
    </w:p>
    <w:p>
      <w:pPr>
        <w:pStyle w:val="Normal"/>
        <w:widowControl w:val="false"/>
        <w:numPr>
          <w:ilvl w:val="0"/>
          <w:numId w:val="17"/>
        </w:numPr>
        <w:tabs>
          <w:tab w:val="clear" w:pos="708"/>
          <w:tab w:val="left" w:pos="0" w:leader="none"/>
        </w:tabs>
        <w:suppressAutoHyphens w:val="true"/>
        <w:overflowPunct w:val="true"/>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4.2019-31.3.2020</w:t>
      </w:r>
    </w:p>
    <w:p>
      <w:pPr>
        <w:pStyle w:val="Normal"/>
        <w:widowControl w:val="false"/>
        <w:numPr>
          <w:ilvl w:val="0"/>
          <w:numId w:val="17"/>
        </w:numPr>
        <w:tabs>
          <w:tab w:val="clear" w:pos="708"/>
          <w:tab w:val="left" w:pos="0" w:leader="none"/>
        </w:tabs>
        <w:suppressAutoHyphens w:val="true"/>
        <w:overflowPunct w:val="true"/>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období</w:t>
        <w:tab/>
        <w:t>1.4.2020-31.3.2021</w:t>
      </w:r>
    </w:p>
    <w:p>
      <w:pPr>
        <w:pStyle w:val="Normal"/>
        <w:widowControl w:val="false"/>
        <w:numPr>
          <w:ilvl w:val="0"/>
          <w:numId w:val="17"/>
        </w:numPr>
        <w:tabs>
          <w:tab w:val="clear" w:pos="708"/>
          <w:tab w:val="left" w:pos="0" w:leader="none"/>
        </w:tabs>
        <w:suppressAutoHyphens w:val="true"/>
        <w:overflowPunct w:val="true"/>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4.2021-31.3.2022</w:t>
      </w:r>
    </w:p>
    <w:p>
      <w:pPr>
        <w:pStyle w:val="Normal"/>
        <w:widowControl w:val="false"/>
        <w:numPr>
          <w:ilvl w:val="0"/>
          <w:numId w:val="17"/>
        </w:numPr>
        <w:tabs>
          <w:tab w:val="clear" w:pos="708"/>
          <w:tab w:val="left" w:pos="0" w:leader="none"/>
        </w:tabs>
        <w:suppressAutoHyphens w:val="true"/>
        <w:overflowPunct w:val="true"/>
        <w:spacing w:lineRule="auto" w:line="240" w:before="0" w:after="0"/>
        <w:ind w:left="1416" w:hanging="0"/>
        <w:rPr>
          <w:rFonts w:ascii="Times New Roman" w:hAnsi="Times New Roman" w:cs="Times New Roman"/>
          <w:sz w:val="24"/>
          <w:szCs w:val="24"/>
        </w:rPr>
      </w:pPr>
      <w:r>
        <w:rPr>
          <w:rFonts w:cs="Times New Roman" w:ascii="Times New Roman" w:hAnsi="Times New Roman"/>
          <w:i/>
          <w:sz w:val="24"/>
          <w:szCs w:val="24"/>
        </w:rPr>
        <w:t xml:space="preserve">období </w:t>
        <w:tab/>
        <w:t>1.4.2022-30.4.2022</w:t>
      </w:r>
    </w:p>
    <w:p>
      <w:pPr>
        <w:pStyle w:val="Normal"/>
        <w:widowControl w:val="false"/>
        <w:tabs>
          <w:tab w:val="clear" w:pos="708"/>
          <w:tab w:val="left" w:pos="0" w:leader="none"/>
        </w:tabs>
        <w:suppressAutoHyphens w:val="true"/>
        <w:overflowPunct w:val="tru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sz w:val="24"/>
          <w:szCs w:val="24"/>
        </w:rPr>
        <w:t>Skutečná výše Kompenzace bude za každé provozní období určena zpětně. V případě, že skutečná výše Kompenzace za uplynulé provozní období bude po kontrole ekonomicky oprávněných nákladů, vykázaných výnosů a přiměřeného zisku nižší než součet finančních prostředků vyplacených za provozní období Krajem Dopravci, tak je Dopravce povinen tento rozdíl vrátit na účet Kraje a to na základě výzvy a ve lhůtě stanovené Krajem.</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jakéhokoliv výkazu skutečných nákladů a výnosů nesmí být započítány náklady a výnosy, které Dopravci vznikly v souvislosti s provozováním leteckých linek případně jiných činností, jež nejsou zahrnuty do Závazku veřejné služby</w:t>
      </w:r>
      <w:r>
        <w:rPr>
          <w:rFonts w:eastAsia="Times New Roman" w:cs="Times New Roman" w:ascii="Times New Roman" w:hAnsi="Times New Roman"/>
          <w:bCs/>
          <w:iCs/>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jakéhokoliv výkazu skutečných nákladů a výnosů nesmí být započítány náklady na nerealizované rotace. Měsíční výkaz nerealizovaných letů bude Dopravce překládat v rámci měsíční zprávy. Vzor měsíční zprávy o provozu linky je přílohou č. 2 smlouvy. Za nevykázání každého zpožděného a neuskutečněného letu v měsíčním výkazu zpožděných a neuskutečněných letů je povinen Dopravce objednateli zaplatit smluvní pokutu ve výši 5.000 EUR. Zaplacením smluvní pokuty podle tohoto odstavce smlouvy není dotčeno právo Kraje žádat po Dopravci v plné výši náhradu škod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vce je povinen vést účetnictví v souladu s platnými právními předpisy a zajistit řádné a oddělené sledování nákladů a výnosů související s plnění závazku veřejné služby dle této smlouv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kaz skutečných nákladů a výnosů dle vzoru uvedeného v příloze č. 1 smlouvy Dopravce předloží Kraji do </w:t>
      </w:r>
      <w:r>
        <w:rPr>
          <w:rFonts w:cs="Times New Roman" w:ascii="Times New Roman" w:hAnsi="Times New Roman"/>
          <w:sz w:val="24"/>
          <w:szCs w:val="24"/>
        </w:rPr>
        <w:t xml:space="preserve">6 měsíců po skončení příslušného provozního období, </w:t>
      </w:r>
      <w:r>
        <w:rPr>
          <w:rFonts w:eastAsia="Times New Roman" w:cs="Times New Roman" w:ascii="Times New Roman" w:hAnsi="Times New Roman"/>
          <w:sz w:val="24"/>
          <w:szCs w:val="24"/>
        </w:rPr>
        <w:t>a to včetně přesného postupu způsobu výpočtu jednotlivých částek uvedených ve výkazu. Ve stejném termínu pak Dopravce Kraji předloží:</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zpis účtů pro Výkaz skutečných nákladů a výnosů za příslušný účetní rok dle odst. 7.8. této smlou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robné výpisy účtů týkajících se celé společnosti, režijních středisek a ostatních středisek souvisejících s provozováním dopravy dle této Smlouvy za provozní období dokládající částky uvedené ve výkazu.</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hled leteckého parku, který byl použit pro plnění závazku veřejné služby v uplynulém provozním období a to včetně údajů o blokových hodinách, které dané letadlo vykonalo pro plnění závazku veřejné služby dle této Smlouvy a údaje kolik blokových hodin dané letadlo v provozním období nalétalo celkem. Tyto údaje je Dopravce povinen Kraji prokazatelně doložit.</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j má právo po Dopravci žádat následně po předložení výše uvedených podkladů, doložení dalších skutečností prokazujících oprávněnost finančních nároků dle této smlouvy a to i opakovaně. Dopravce je povinen žádosti Kraje ve lhůtě 1 měsíce vyhovět. </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plnění povinností dle tohoto článku smlouvy ani v náhradní lhůtě 14 dní  na základě výzvy Kraje, zaplatí Dopravce Kraji smluvní pokutu ve výši  1.000 EUR za každý započatý den prodlení.</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y dle tohoto článku lze zasílat i elektronickou formou. </w:t>
      </w:r>
    </w:p>
    <w:p>
      <w:pPr>
        <w:pStyle w:val="Normal"/>
        <w:spacing w:lineRule="auto" w:line="240" w:before="0" w:after="0"/>
        <w:ind w:left="1080"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škeré hodnoty uvedené ve všech předkládaných výkazech musí být v souladu s účetnictvím Dopravce a musí co nejpřesněji zobrazovat skutečné ekonomicky oprávněné náklady, výnosy, případně další finanční částky, které souvisí s plněním této smlouv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se dále dohodly, že mezi ekonomicky oprávněné náklady nebudou zahrnut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ňové odpisy, místo kterých budou uplatněny náklady ve výši účetních odpisů podle platné legislati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ůstatkové ceny prodaného a likvidovaného dlouhodobého hmotného a nehmotného majetku,</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vynaložené Dopravcem na propagaci jinou než vlastních služeb provozovaných na základě smlouvy o veřejných službách ve svých prostorách nebo dopravní prostředcích v částce převyšující příjmy z plynoucí z této činnosti,</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na reprezentaci a dar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ravné položky k pohledávkám a odpis nedobytných pohledávek, </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dy nekryté pojistným plněním,</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ty a jiné sankční náklad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měny členů statutárních orgánů Dopravce a</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související s dodržováním povinností stanovených Nařízením Evropského parlamentu a Rady (ES) č. 261/2004 ze dne 11. února 2004, kterým se stanoví společná pravidla náhrad a pomoci cestujícím v letecké dopravě v případě odepření nástupu na palubu, zrušení nebo významného zpoždění letů.</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dobně nebudou do výchozích ani skutečných výnosů zahrnuty ani výnosy při prodeji majetku při zpětném leasingu.</w:t>
      </w:r>
      <w:r>
        <w:rPr>
          <w:rFonts w:eastAsia="Times New Roman" w:cs="Times New Roman" w:ascii="Times New Roman" w:hAnsi="Times New Roman"/>
          <w:bCs/>
          <w:iCs/>
          <w:sz w:val="24"/>
          <w:szCs w:val="24"/>
        </w:rPr>
        <w:t xml:space="preserve">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že některé nákladové položky nebude možné přímo přiřadit k Závazku veřejné služby dle této Smlouvy (např. použití letadla i pro jiné lety než v Závazku veřejné služby) budou tyto náklady klíčovány podle blokových hodin. V případě nákladů, u kterých nelze pro rozúčtování použít parametr blokových hodin (např. rozúčtování režijních nákladů) bude na tyto činnosti použito klíčování dle parametru přímých hrubých mezd souvisejících s jednotlivými činnostmi, na které má být náklad rozúčtová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Veškeré náklady spojené s plněním závazku veřejné služby dle této Smlouvy nese Dopravce. </w:t>
      </w:r>
      <w:r>
        <w:rPr>
          <w:rFonts w:eastAsia="Times New Roman" w:cs="Times New Roman" w:ascii="Times New Roman" w:hAnsi="Times New Roman"/>
          <w:color w:val="000000"/>
          <w:sz w:val="24"/>
          <w:szCs w:val="24"/>
        </w:rPr>
        <w:t>Příjmy</w:t>
      </w:r>
      <w:r>
        <w:rPr>
          <w:rFonts w:eastAsia="Times New Roman" w:cs="Times New Roman" w:ascii="Times New Roman" w:hAnsi="Times New Roman"/>
          <w:iCs/>
          <w:sz w:val="24"/>
          <w:szCs w:val="24"/>
        </w:rPr>
        <w:t xml:space="preserve"> z prodeje letenek náleží Dopravci. Dopravce nese riziko výše tržeb.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120"/>
        <w:ind w:left="567" w:hanging="0"/>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eškeré platby dle této Smlouvy jsou účtovány bez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vce odpovídá za správnost veškerých vyčíslení a výkazů předávaných Kraji.  V případě zjištění chyby, která nebyla Dopravcem opravena do termínu splatnosti další měsíční zálohy, má Kraj právo zadržet Dopravci vyplácení měsíčních záloh, a to počínaje nejbližší následující měsíční zálohou po zjištění této chyby, kterou Kraj Dopravci oznámí po jejím zjištění elektronickou poštou a která nebyla ve stanoveném termínu opravena.</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 je oprávněn provézt finanční kontrolu podle zákona č. 320/2001 Sb., o finanční kontrole ve veřejné správě a o změně některých zákonů (zákon o finanční kontrole).</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je povinen uchovávat veškeré písemné podklady související s plněním této smlouvy a chránit je před ztrátou a zničením. Tato povinnost Dopravce trvá do 5 let od ukončení platnosti této Smlouvy. Kraj je po tuto dobu oprávněn správnost uvedených podkladů po ohlášení Dopravci kontrolovat a Dopravce je povinen mu tuto kontrolu umožnit a požadované podklady ke kontrole předložit. Dopravce je též povinen po tuto dobu uchovávat a umožnit Kraji kontrolu veškerých účetních záznamů podle platné legislativy, a tyto záznamy objednateli ke kontrole předložit.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hrada kompenzace</w:t>
      </w:r>
    </w:p>
    <w:p>
      <w:pPr>
        <w:pStyle w:val="ListParagraph"/>
        <w:numPr>
          <w:ilvl w:val="1"/>
          <w:numId w:val="1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oskytne Dopravci do 10. dne každého měsíce zálohu ve výši stanovené součinem počtu rotací ve vazbě na rozsah dopravy stanovený v čl. 5.1 písm. a) v  měsíci a  maximální ztráty za rotaci uvedené v čl. 7.2 této smlouvy. Pro potřeby výpočtu zálohy bude u měsíce uvažováno s 40 plánovanými rotacemi.</w:t>
      </w:r>
    </w:p>
    <w:p>
      <w:pPr>
        <w:pStyle w:val="ListParagraph"/>
        <w:numPr>
          <w:ilvl w:val="1"/>
          <w:numId w:val="1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bude v rámci měsíční zprávy o provozu linky povinen mimo jiné vyúčtovat poskytnutou zálohu za předchozí měsíc, a to zejména z pohledu, zda byla plánovaná rotace uskutečněna či nikoliv. </w:t>
      </w:r>
    </w:p>
    <w:p>
      <w:pPr>
        <w:pStyle w:val="ListParagraph"/>
        <w:numPr>
          <w:ilvl w:val="1"/>
          <w:numId w:val="1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or měsíční zprávy je uveden v příloze č. 2 smlouvy. Dopravce bude mít povinnost předložit měsíční zprávu o provozu linky a vyúčtování zálohy dle odst. 8.3 tohoto článku do 20. kalendářního dne následujícího měsíce. </w:t>
      </w:r>
    </w:p>
    <w:p>
      <w:pPr>
        <w:pStyle w:val="ListParagraph"/>
        <w:numPr>
          <w:ilvl w:val="1"/>
          <w:numId w:val="19"/>
        </w:numPr>
        <w:spacing w:lineRule="auto" w:line="240" w:before="0" w:after="120"/>
        <w:ind w:left="567" w:hanging="567"/>
        <w:contextualSpacing w:val="false"/>
        <w:jc w:val="both"/>
        <w:rPr>
          <w:rFonts w:ascii="Times New Roman" w:hAnsi="Times New Roman" w:cs="Times New Roman"/>
          <w:b/>
          <w:b/>
          <w:i/>
          <w:i/>
          <w:sz w:val="24"/>
          <w:szCs w:val="24"/>
        </w:rPr>
      </w:pPr>
      <w:r>
        <w:rPr>
          <w:rFonts w:cs="Times New Roman" w:ascii="Times New Roman" w:hAnsi="Times New Roman"/>
          <w:sz w:val="24"/>
          <w:szCs w:val="24"/>
        </w:rPr>
        <w:t>V případě, že Kraj v některém měsíci zjistí, že Dopravci poskytl přeplatek, vyplatí Kraj Dopravci v nejbližším měsíci zálohu poníženou o zjištěný přeplatek. V případě ukončení platnosti této Smlouvy je Dopravce povinen Přeplatek uhradit ve lhůtě 15 dnů po obdržení výzvy Kraje k jeho vrácení. V případě, že vznikne nedoplatek, tak jej Kraj Dopravci uhradí do 10ti pracovních dní od doručení Měsíční zprávy o provozu linky.</w:t>
      </w:r>
    </w:p>
    <w:p>
      <w:pPr>
        <w:pStyle w:val="ListParagraph"/>
        <w:numPr>
          <w:ilvl w:val="1"/>
          <w:numId w:val="19"/>
        </w:numPr>
        <w:spacing w:lineRule="auto" w:line="240" w:before="0" w:after="120"/>
        <w:ind w:left="567" w:hanging="567"/>
        <w:contextualSpacing w:val="false"/>
        <w:jc w:val="both"/>
        <w:rPr>
          <w:rFonts w:ascii="Times New Roman" w:hAnsi="Times New Roman" w:cs="Times New Roman"/>
          <w:b/>
          <w:b/>
          <w:i/>
          <w:i/>
          <w:sz w:val="24"/>
          <w:szCs w:val="24"/>
        </w:rPr>
      </w:pPr>
      <w:r>
        <w:rPr>
          <w:rFonts w:cs="Times New Roman" w:ascii="Times New Roman" w:hAnsi="Times New Roman"/>
          <w:sz w:val="24"/>
          <w:szCs w:val="24"/>
        </w:rPr>
        <w:t xml:space="preserve">Kraj je oprávněn započítat jakékoliv vzájemné pohledávky, splatné i nesplatné, vzniklé na základě této Smlouvy vůči pohledávkám Dopravce.  </w:t>
      </w:r>
    </w:p>
    <w:p>
      <w:pPr>
        <w:pStyle w:val="ListParagraph"/>
        <w:numPr>
          <w:ilvl w:val="1"/>
          <w:numId w:val="19"/>
        </w:numPr>
        <w:spacing w:lineRule="auto" w:line="240" w:before="0" w:after="120"/>
        <w:ind w:left="567" w:hanging="567"/>
        <w:contextualSpacing w:val="false"/>
        <w:jc w:val="both"/>
        <w:rPr>
          <w:rFonts w:ascii="Times New Roman" w:hAnsi="Times New Roman" w:cs="Times New Roman"/>
          <w:b/>
          <w:b/>
          <w:i/>
          <w:i/>
          <w:sz w:val="24"/>
          <w:szCs w:val="24"/>
        </w:rPr>
      </w:pPr>
      <w:r>
        <w:rPr>
          <w:rFonts w:cs="Times New Roman" w:ascii="Times New Roman" w:hAnsi="Times New Roman"/>
          <w:sz w:val="24"/>
          <w:szCs w:val="24"/>
        </w:rPr>
        <w:t>Kraj má právo pozastavit platbu záloh dle odstavce 8.1 tohoto článku v případě, že Dopravce je v prodlení se splněním kterékoli své povinnosti dle této Smlouvy. Tím není dotčen nárok Kraje na uplatnění smluvních pokut dle této Smlouvy a jejich započtení vůči zálohám či Kompenzaci a ani povinnost Dopravce plnit předmětnou povinnost.</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r>
        <w:br w:type="page"/>
      </w:r>
    </w:p>
    <w:p>
      <w:pPr>
        <w:pStyle w:val="Normal"/>
        <w:spacing w:lineRule="auto" w:line="240" w:before="0" w:after="120"/>
        <w:jc w:val="center"/>
        <w:rPr>
          <w:rFonts w:ascii="Times New Roman" w:hAnsi="Times New Roman" w:cs="Times New Roman"/>
          <w:b/>
          <w:b/>
          <w:spacing w:val="5"/>
          <w:sz w:val="24"/>
          <w:szCs w:val="24"/>
        </w:rPr>
      </w:pPr>
      <w:r>
        <w:rPr>
          <w:rFonts w:cs="Times New Roman" w:ascii="Times New Roman" w:hAnsi="Times New Roman"/>
          <w:b/>
          <w:spacing w:val="5"/>
          <w:sz w:val="24"/>
          <w:szCs w:val="24"/>
        </w:rPr>
        <w:t>IX.</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pacing w:val="5"/>
          <w:sz w:val="24"/>
          <w:szCs w:val="24"/>
        </w:rPr>
        <w:t>Smluvní pokuty</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za nevykonání rotace s výjimkou případu Vyšší moci, a to ve výši 3.000,- EUR za každou nevykonanou rotaci. </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3.000,- EUR za každou rotaci vykonanou prostřednictvím</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letadla nedisponujícím přetlakovou kabinou. </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3.000,- EUR za každou rotaci vykonanou prostřednictvím</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letadla s nižší cestovní rychlostí než 450 km/hod.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ve výši 1.000,- EUR za každou rotaci vykonanou prostřednictvím letadla s nižší kapacitou než 35 míst. </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100.000,- EUR za porušení povinnosti codesharové spolupráce dle čl. 5.1 písm. f) této Smlouvy.</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za nezajištění náhradní dopravy za zrušený let, a to ve výši 1.000 EUR/let.</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za nenabídnutí akčních letenek v minimálním počtu 250ks měsíčně a to ve výši 90 EUR za každý 1 ks nenabídnuté akční letenky.</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za každou nabízenou či prodanou letenku ve třídě Economy za cenu vyšší než 250 EUR, a to ve výši rozdílu částky za kterou byla letenka nabízena (prodána) a částkou 250 EUR. </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smluvní pokutu za každou nezajištěnou povinnost Dopravce stanovenou Nařízením Evropského parlamentu a Rady (ES) č. 261/2004 a každého cestujícího, a to ve výši 50 E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 každé porušení povinnosti stanovené v odst. 5.1 písm. d), g), i) nebo j) této smlouvy uhradit Kraji smluvní pokutu ve výši 500,- EUR.</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pokuty dle tohoto článku je možné uplatňovat od začátku provozu Linky Dopravcem nejpozději však od uplynutí 6 měsíců od uzavření této smlouvy. Důkazní břemeno je na straně Dopravce.</w:t>
      </w:r>
    </w:p>
    <w:p>
      <w:pPr>
        <w:pStyle w:val="ListParagraph"/>
        <w:numPr>
          <w:ilvl w:val="1"/>
          <w:numId w:val="2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platnění jednotlivé smluvní pokuty podle některého odstavce tohoto článku nevylučuje uplatnění smluvních pokut podle ostatních odstavců tohoto článku. Uplatnění smluvních pokut podle tohoto článku ani jiných smluvních pokutu uvedených v této Smlouvě nevylučuje, aby se Kraj na Dopravci domáhal také náhrady šk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vání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Smlouva nabývá platnosti a účinnosti dnem podpisu oběma smluvními stranami, nejdříve však dnem jejího uveřejnění prostřednictvím registru smluv.</w:t>
      </w:r>
    </w:p>
    <w:p>
      <w:pPr>
        <w:pStyle w:val="ListParagraph"/>
        <w:numPr>
          <w:ilvl w:val="1"/>
          <w:numId w:val="12"/>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Termín zahájení plnění Závazku veřejné služby (provozu Linky) Dopravcem na základě této Smlouvy je ve lhůtě nejpozději 6 měsíců od uzavření této smlouvy nejdříve však dne 25.3.2018. K ukončení plnění Závazku veřejné služby (a tedy i účinnosti smlouvy) dojde nejpozději do 4 let od zahájení plnění Závazku veřejné služby (zahájení provozu Linky).</w:t>
      </w:r>
    </w:p>
    <w:p>
      <w:pPr>
        <w:pStyle w:val="ListParagraph"/>
        <w:numPr>
          <w:ilvl w:val="1"/>
          <w:numId w:val="12"/>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rPr>
        <w:t>Skončení účinnosti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RLTextlnkuslovan"/>
        <w:numPr>
          <w:ilvl w:val="1"/>
          <w:numId w:val="13"/>
        </w:numPr>
        <w:ind w:left="567" w:hanging="567"/>
        <w:rPr>
          <w:rFonts w:ascii="Times New Roman" w:hAnsi="Times New Roman" w:eastAsia="" w:eastAsiaTheme="minorEastAsia"/>
          <w:sz w:val="24"/>
          <w:szCs w:val="22"/>
        </w:rPr>
      </w:pPr>
      <w:r>
        <w:rPr>
          <w:rFonts w:eastAsia="" w:ascii="Times New Roman" w:hAnsi="Times New Roman" w:eastAsiaTheme="minorEastAsia"/>
          <w:sz w:val="24"/>
          <w:szCs w:val="22"/>
        </w:rPr>
        <w:t>Kromě uplynutí doby, na kterou byla sjednána, lze tuto Smlouvu ukončit:</w:t>
      </w:r>
    </w:p>
    <w:p>
      <w:pPr>
        <w:pStyle w:val="RLTextlnkuslovan"/>
        <w:numPr>
          <w:ilvl w:val="2"/>
          <w:numId w:val="10"/>
        </w:numPr>
        <w:tabs>
          <w:tab w:val="clear" w:pos="708"/>
        </w:tabs>
        <w:ind w:left="851" w:hanging="284"/>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13"/>
        </w:numPr>
        <w:ind w:left="567" w:hanging="567"/>
        <w:rPr>
          <w:rFonts w:ascii="Times New Roman" w:hAnsi="Times New Roman"/>
          <w:sz w:val="24"/>
        </w:rPr>
      </w:pPr>
      <w:r>
        <w:rPr>
          <w:rFonts w:eastAsia="" w:ascii="Times New Roman" w:hAnsi="Times New Roman" w:eastAsiaTheme="minorEastAsia"/>
          <w:sz w:val="24"/>
          <w:szCs w:val="22"/>
        </w:rPr>
        <w:t>Kraj</w:t>
      </w:r>
      <w:r>
        <w:rPr>
          <w:rFonts w:ascii="Times New Roman" w:hAnsi="Times New Roman"/>
          <w:sz w:val="24"/>
        </w:rPr>
        <w:t xml:space="preserve"> je oprávněn okamžitě odstoupit od této smlouvy v případě, že Dopravce nezahájí plnění Závazku veřejné služby do 6 měsíců od uzavření této Smlouvy.  To nebrání uplatnění smluvních pokut podle čl. IX. této Smlouvy.</w:t>
      </w:r>
    </w:p>
    <w:p>
      <w:pPr>
        <w:pStyle w:val="ListParagraph"/>
        <w:numPr>
          <w:ilvl w:val="1"/>
          <w:numId w:val="13"/>
        </w:numPr>
        <w:ind w:left="567" w:hanging="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aždá ze smluvních stran je oprávněna tuto Smlouvu vypovědět i bez uvedení důvodu. </w:t>
      </w:r>
      <w:r>
        <w:rPr>
          <w:rFonts w:eastAsia="Times New Roman" w:cs="Times New Roman" w:ascii="Times New Roman" w:hAnsi="Times New Roman"/>
          <w:sz w:val="24"/>
          <w:szCs w:val="24"/>
        </w:rPr>
        <w:t>Výpověď musí být písemná a musí být doručena druhé straně. Výpověď je účinná dnem jejího doručení. Výpovědní doba činí 12 měsíců ode dne doručení výpovědi druhé smluvní straně.</w:t>
      </w:r>
    </w:p>
    <w:p>
      <w:pPr>
        <w:pStyle w:val="ListParagraph"/>
        <w:ind w:left="567" w:hanging="0"/>
        <w:jc w:val="both"/>
        <w:rPr>
          <w:rFonts w:ascii="Times New Roman" w:hAnsi="Times New Roman"/>
          <w:sz w:val="24"/>
        </w:rPr>
      </w:pPr>
      <w:r>
        <w:rPr>
          <w:rFonts w:ascii="Times New Roman" w:hAnsi="Times New Roman"/>
          <w:sz w:val="24"/>
        </w:rPr>
      </w:r>
    </w:p>
    <w:p>
      <w:pPr>
        <w:pStyle w:val="ListParagraph"/>
        <w:numPr>
          <w:ilvl w:val="1"/>
          <w:numId w:val="13"/>
        </w:numPr>
        <w:ind w:left="567" w:hanging="567"/>
        <w:jc w:val="both"/>
        <w:rPr>
          <w:rFonts w:ascii="Times New Roman" w:hAnsi="Times New Roman"/>
          <w:sz w:val="24"/>
        </w:rPr>
      </w:pPr>
      <w:r>
        <w:rPr>
          <w:rFonts w:eastAsia="Times New Roman" w:cs="Times New Roman" w:ascii="Times New Roman" w:hAnsi="Times New Roman"/>
          <w:sz w:val="24"/>
          <w:szCs w:val="24"/>
        </w:rPr>
        <w:t>Kraj je oprávněn tuto Smlouvu vypovědět v případě, že:</w:t>
      </w:r>
    </w:p>
    <w:p>
      <w:pPr>
        <w:pStyle w:val="ListParagraph"/>
        <w:numPr>
          <w:ilvl w:val="2"/>
          <w:numId w:val="23"/>
        </w:numPr>
        <w:spacing w:lineRule="auto" w:line="240" w:before="0" w:after="120"/>
        <w:contextualSpacing/>
        <w:jc w:val="both"/>
        <w:rPr>
          <w:rFonts w:ascii="Times New Roman" w:hAnsi="Times New Roman"/>
          <w:sz w:val="24"/>
          <w:szCs w:val="24"/>
        </w:rPr>
      </w:pPr>
      <w:r>
        <w:rPr>
          <w:rFonts w:cs="Times New Roman" w:ascii="Times New Roman" w:hAnsi="Times New Roman"/>
          <w:sz w:val="24"/>
          <w:szCs w:val="24"/>
        </w:rPr>
        <w:t>bude soudem rozhodnuto o úpadku Dopravce;</w:t>
      </w:r>
    </w:p>
    <w:p>
      <w:pPr>
        <w:pStyle w:val="ListParagraph"/>
        <w:numPr>
          <w:ilvl w:val="2"/>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zbude Dopravce jakékoliv oprávnění vyžadované právními předpisy pro provádění činnosti, k níž se zavazuje touto smlouvou.</w:t>
      </w:r>
    </w:p>
    <w:p>
      <w:pPr>
        <w:pStyle w:val="ListParagraph"/>
        <w:ind w:left="567" w:hanging="0"/>
        <w:jc w:val="both"/>
        <w:rPr>
          <w:rFonts w:ascii="Times New Roman" w:hAnsi="Times New Roman"/>
          <w:sz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ýpověď je účinná dnem jejího doručení druhé smluvní straně, výpovědní doba není stanovena. Právní účinky výpovědi nastávají dnem jejího doručení druhé smluvní straně.</w:t>
      </w:r>
    </w:p>
    <w:p>
      <w:pPr>
        <w:pStyle w:val="RLTextlnkuslovan"/>
        <w:numPr>
          <w:ilvl w:val="1"/>
          <w:numId w:val="13"/>
        </w:numPr>
        <w:ind w:left="567" w:hanging="567"/>
        <w:rPr>
          <w:rFonts w:ascii="Times New Roman" w:hAnsi="Times New Roman"/>
          <w:sz w:val="24"/>
        </w:rPr>
      </w:pPr>
      <w:r>
        <w:rPr>
          <w:rFonts w:ascii="Times New Roman" w:hAnsi="Times New Roman"/>
          <w:sz w:val="24"/>
        </w:rPr>
        <w:t>Kraj je oprávněn odstoupit od Smlouvy s okamžitou účinností v případě, že dojde k podstatnému porušení této smlouvy ze strany Dopravce; za podstatné porušení této smlouvy se považuje zejména bezdůvodné zrušení 20 či více plánovaných letů za provozní období nebo</w:t>
      </w:r>
      <w:r>
        <w:rPr>
          <w:rFonts w:eastAsia="Calibri" w:ascii="Times New Roman" w:hAnsi="Times New Roman" w:eastAsiaTheme="minorHAnsi"/>
          <w:sz w:val="24"/>
          <w:lang w:eastAsia="en-US"/>
        </w:rPr>
        <w:t xml:space="preserve"> </w:t>
      </w:r>
      <w:r>
        <w:rPr>
          <w:rFonts w:ascii="Times New Roman" w:hAnsi="Times New Roman"/>
          <w:sz w:val="24"/>
        </w:rPr>
        <w:t>porušení povinnosti codesharové spolupráce dle čl. 5.1 písm. f) této Smlouvy.</w:t>
      </w:r>
    </w:p>
    <w:p>
      <w:pPr>
        <w:pStyle w:val="RLTextlnkuslovan"/>
        <w:numPr>
          <w:ilvl w:val="1"/>
          <w:numId w:val="13"/>
        </w:numPr>
        <w:ind w:left="567" w:hanging="567"/>
        <w:rPr>
          <w:rFonts w:ascii="Times New Roman" w:hAnsi="Times New Roman"/>
          <w:sz w:val="24"/>
        </w:rPr>
      </w:pPr>
      <w:r>
        <w:rPr>
          <w:rFonts w:ascii="Times New Roman" w:hAnsi="Times New Roman"/>
          <w:sz w:val="24"/>
        </w:rPr>
        <w:t>Kraj může tuto Smlouvu vypovědět nebo od ní odstoupit také za podmínek dle § 223 ZZVZ.</w:t>
      </w:r>
    </w:p>
    <w:p>
      <w:pPr>
        <w:pStyle w:val="RLTextlnkuslovan"/>
        <w:numPr>
          <w:ilvl w:val="1"/>
          <w:numId w:val="13"/>
        </w:numPr>
        <w:ind w:left="426" w:hanging="420"/>
        <w:rPr>
          <w:rFonts w:ascii="Times New Roman" w:hAnsi="Times New Roman"/>
          <w:sz w:val="24"/>
        </w:rPr>
      </w:pPr>
      <w:r>
        <w:rPr>
          <w:rFonts w:ascii="Times New Roman" w:hAnsi="Times New Roman"/>
          <w:sz w:val="24"/>
        </w:rPr>
        <w:t xml:space="preserve">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kamžitě odstoupit od této Smlouvy s Dopravcem. Kraj není povinen hradit Dopravci v případě odstoupení od Smlouvy dle tohoto odstavce jakékoli náklady či jiné platby nebo sankc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tabs>
          <w:tab w:val="clear" w:pos="708"/>
          <w:tab w:val="left" w:pos="567"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poskytnout si veškerou potřebnou součinnost pro řádné plnění této Smlouvy. </w:t>
      </w:r>
    </w:p>
    <w:p>
      <w:pPr>
        <w:pStyle w:val="ListParagraph"/>
        <w:numPr>
          <w:ilvl w:val="1"/>
          <w:numId w:val="14"/>
        </w:numPr>
        <w:tabs>
          <w:tab w:val="clear" w:pos="708"/>
          <w:tab w:val="left" w:pos="567"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pravce se zavazuje nedat třetím osobám do zástavy právo či pohledávku vyplývající ze Smlouvy, nepostoupit třetím osobám celý závazek či jakékoliv právo, pohledávku či povinnost plynoucí ze smlouvy, jakož i neprovést zápočet jakékoliv své pohledávky za Krajem bez předchozího písemného souhlasu Kraje.</w:t>
      </w:r>
    </w:p>
    <w:p>
      <w:pPr>
        <w:pStyle w:val="ListParagraph"/>
        <w:numPr>
          <w:ilvl w:val="1"/>
          <w:numId w:val="14"/>
        </w:numPr>
        <w:tabs>
          <w:tab w:val="clear" w:pos="708"/>
          <w:tab w:val="left" w:pos="567"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eškerá komunikace mezi smluvními stranami týkající se této Smlouvy musí být učiněna v písemné formě, není-li v textu Smlouvy ujednáno jinak, a musí být doručena osobně nebo prostřednictvím doporučené pošty, nebo e-mailem na dále uvedené adresy: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Kraj: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e sídlem Žerotínovo nám. 449/3, 601 82 Brno,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ng. Rostislav Snovický, vedoucí odboru dopra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g. Marek Veselý, vedoucí oddělení veřejné osobní dopravy odboru dopravy, ne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gr. Zdeněk Jarolím, referent odboru dopra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elefon:_ 541 651 351, 541 651 43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x: 541 651 35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od@kr-jihomoravsky.cz</w:t>
        </w:r>
      </w:hyperlink>
      <w:r>
        <w:rPr>
          <w:rFonts w:cs="Times New Roman" w:ascii="Times New Roman" w:hAnsi="Times New Roman"/>
          <w:sz w:val="24"/>
          <w:szCs w:val="24"/>
        </w:rPr>
        <w:t xml:space="preserve"> a zároveň v kopii na e-maily: </w:t>
      </w:r>
      <w:hyperlink r:id="rId3">
        <w:r>
          <w:rPr>
            <w:rStyle w:val="InternetLink"/>
            <w:rFonts w:cs="Times New Roman" w:ascii="Times New Roman" w:hAnsi="Times New Roman"/>
            <w:sz w:val="24"/>
            <w:szCs w:val="24"/>
          </w:rPr>
          <w:t>vod@kr-jihomoravsky.c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vesely.marek@kr-jihomoravsky.cz</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jarolim.zdenek@kr-jihomoravsky.cz</w:t>
        </w:r>
      </w:hyperlink>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D datové schránky: </w:t>
        <w:tab/>
        <w:t>x2pbqzq</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opravc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Název společnosti dle OR: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IČ: </w:t>
      </w:r>
      <w:r>
        <w:rPr>
          <w:rFonts w:cs="Times New Roman" w:ascii="Times New Roman" w:hAnsi="Times New Roman"/>
          <w:sz w:val="24"/>
          <w:szCs w:val="24"/>
          <w:highlight w:val="yellow"/>
        </w:rPr>
        <w:t>[DOPLNÍ DODAVATEL]</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e sídlem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ntaktní osob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lefon: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Smluvní strany mohou změnit své kontaktní údaje oznámením zaslaným druhé straně alespoň 5 pracovních dnů předem.</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sjednávají, že případné obchodní zvyklosti, týkající se plnění této Smlouvy, nemají přednost před ujednáními v této Smlouvě, ani před ustanoveními zákona, byť by tato ustanovení neměla donucující účinky.</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některé povinnosti smluvních stran jsou vázány na kalendářní měsíc a plnění Smlouvy bude jen z části měsíce, použije se pro přepočet poměrné části poměr vypočtený jako podíl počtu dnů kdy došlo k plnění Smlouvy k celkovému počtu dnů v daném měsíci.</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mněnka doby dojití dle ustanovení § 573 zákona č. 89/2012 Sb., občanský zákoník, se neuplatní.</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placení smluvní pokuty dle této Smlouvy nemá vliv na možnost Kraje požadovat náhradu způsobené škody. Ustanovení § 2050 zákona č. 89/2012 Sb., občanský zákoník, se nepoužije.</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této Smlouvy stane pro Dopravce obtížnější, nemění to nic na jeho povinnosti splnit dluh. Dopravce tímto na sebe přebírá nebezpečí změny okolností.</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Dopravce prohlašuje, že veškeré skutečnosti uvedené v této Smlouvě nepovažuje za obchodní tajemství ve smyslu § 504 občanského zákoníku a uděluje svolení k jejich užití a zveřejnění bez stanovení jakýchkoliv dalších podmínek.</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Smluvní strany se zavazují, že vzájemně svěřené důvěrné informace, které budou jako důvěrné informace označeny, nezpřístupní, pokud to nebude nutné pro plnění této Smlouvy nebo Závazku veřejné služby, třetí osobě bez předchozího písemného souhlasu druhé smluvní strany. Smluvní strany berou na vědomí, že Kraj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a výše skutečně uhrazené ceny za plnění veřejné zakázky.</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této Smlouvě uvedená pravidla výpovědi smlouvy se neuplatní v případě neplnění povinností Dopravcem, pokud je let zrušen nebo zpožděn, anebo je plnění Závazku veřejné služby předčasně ukončeno nebo omezeno </w:t>
      </w:r>
      <w:r>
        <w:rPr>
          <w:rFonts w:eastAsia="Times New Roman" w:cs="Times New Roman" w:ascii="Times New Roman" w:hAnsi="Times New Roman"/>
          <w:sz w:val="24"/>
          <w:szCs w:val="24"/>
        </w:rPr>
        <w:t>v případech způsobených mimořádnými okolnostmi, kterým by nebylo možné zamezit ani kdyby byla přijata všechna přiměřená opatření</w:t>
      </w:r>
      <w:r>
        <w:rPr>
          <w:rFonts w:cs="Times New Roman" w:ascii="Times New Roman" w:hAnsi="Times New Roman"/>
          <w:sz w:val="24"/>
          <w:szCs w:val="24"/>
        </w:rPr>
        <w:t xml:space="preserve">. </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či nicotnost jednotlivých ujednání této Smlouvy se nedotýká platnosti této Smlouvy jako celku. Smluvní strany se zavazují nahradit neplatná či nicotná ujednání tak, aby odpovídala závazným právním předpisům, významu nahrazovaných ujednání a celému kontextu Smlouvy.</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z této Smlouvy vyplývající přecházejí na právní nástupce smluvních stran.</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v českém jazyce a vyhotovuje se v 5 vyhotoveních, z nichž každé má platnost originálu, přičemž 3 vyhotovení si ponechá Kraj a 2 vyhotovení Dopravce.</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se řídí podle právního řádu České republiky s výjimkou kolizních norem. </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o případ sporu mezi Krajem a Dopravcem, který by nebyl vyřešen vzájemnou dohodou, se obě strany výslovně dohodly na tom, že tento spor bude rozhodovat věcně příslušný soud v Brně.</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Doložka platnosti právního jednání podle § 23 zákona č. 129/2000 Sb., o krajích (krajské zřízení), ve znění pozdějších předpisů: Závazek veřejné služby byl uložen usnesením Rady Kraje č. (</w:t>
      </w:r>
      <w:r>
        <w:rPr>
          <w:rFonts w:cs="Times New Roman" w:ascii="Times New Roman" w:hAnsi="Times New Roman"/>
          <w:sz w:val="24"/>
          <w:szCs w:val="24"/>
          <w:highlight w:val="yellow"/>
        </w:rPr>
        <w:t>BUDE DOPLNĚNO</w:t>
      </w:r>
      <w:r>
        <w:rPr>
          <w:rFonts w:cs="Times New Roman" w:ascii="Times New Roman" w:hAnsi="Times New Roman"/>
          <w:sz w:val="24"/>
          <w:szCs w:val="24"/>
        </w:rPr>
        <w:t xml:space="preserve">). O výběru Dopravce a uzavření této smlouvy rozhodla rada Kraje svým usnesením č. </w:t>
      </w:r>
      <w:r>
        <w:rPr>
          <w:rFonts w:cs="Times New Roman" w:ascii="Times New Roman" w:hAnsi="Times New Roman"/>
          <w:sz w:val="24"/>
          <w:szCs w:val="24"/>
          <w:highlight w:val="yellow"/>
        </w:rPr>
        <w:t>[BUDE DOPLNĚNO]</w:t>
      </w:r>
      <w:r>
        <w:rPr>
          <w:rFonts w:cs="Times New Roman" w:ascii="Times New Roman" w:hAnsi="Times New Roman"/>
          <w:sz w:val="24"/>
          <w:szCs w:val="24"/>
        </w:rPr>
        <w:t xml:space="preserve"> ze dne </w:t>
      </w:r>
      <w:r>
        <w:rPr>
          <w:rFonts w:cs="Times New Roman" w:ascii="Times New Roman" w:hAnsi="Times New Roman"/>
          <w:sz w:val="24"/>
          <w:szCs w:val="24"/>
          <w:highlight w:val="yellow"/>
        </w:rPr>
        <w:t>[BUDE DOPLNĚNO]</w:t>
      </w:r>
      <w:r>
        <w:rPr>
          <w:rFonts w:cs="Times New Roman" w:ascii="Times New Roman" w:hAnsi="Times New Roman"/>
          <w:sz w:val="24"/>
          <w:szCs w:val="24"/>
        </w:rPr>
        <w:t>.</w:t>
      </w:r>
    </w:p>
    <w:p>
      <w:pPr>
        <w:pStyle w:val="ListParagraph"/>
        <w:numPr>
          <w:ilvl w:val="1"/>
          <w:numId w:val="14"/>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řílohy: </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1 – Vzor vyúčtování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2 – Vzor Měsíční zprávy o provozu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3 – Seznam poddodavatelů</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4 – Počet rotací na období 2018 - 2022</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 </w:t>
        <w:tab/>
        <w:tab/>
        <w:tab/>
        <w:tab/>
        <w:tab/>
        <w:t xml:space="preserve">V </w:t>
        <w:tab/>
      </w:r>
      <w:r>
        <w:rPr>
          <w:rFonts w:cs="Times New Roman" w:ascii="Times New Roman" w:hAnsi="Times New Roman"/>
          <w:sz w:val="24"/>
          <w:szCs w:val="24"/>
          <w:highlight w:val="yellow"/>
        </w:rPr>
        <w:t>[DOPLNÍ DODAVATEL]</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ne ……………………</w:t>
        <w:tab/>
        <w:tab/>
        <w:tab/>
        <w:tab/>
        <w:tab/>
        <w:t xml:space="preserve">dne </w:t>
      </w:r>
      <w:r>
        <w:rPr>
          <w:rFonts w:cs="Times New Roman" w:ascii="Times New Roman" w:hAnsi="Times New Roman"/>
          <w:sz w:val="24"/>
          <w:szCs w:val="24"/>
          <w:highlight w:val="yellow"/>
        </w:rPr>
        <w:t>[DOPLNÍ DODAVATEL]</w:t>
      </w:r>
      <w:r>
        <w:rPr>
          <w:rFonts w:cs="Times New Roman" w:ascii="Times New Roman" w:hAnsi="Times New Roman"/>
          <w:sz w:val="24"/>
          <w:szCs w:val="24"/>
        </w:rPr>
        <w:tab/>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 Kraj</w:t>
        <w:tab/>
        <w:tab/>
        <w:tab/>
        <w:tab/>
        <w:tab/>
        <w:tab/>
        <w:tab/>
        <w:tab/>
        <w:t>Za Dopravce</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highlight w:val="yellow"/>
        </w:rPr>
        <w:t>[BUDE DOPLNĚNO]</w:t>
      </w:r>
      <w:r>
        <w:rPr>
          <w:rFonts w:cs="Times New Roman" w:ascii="Times New Roman" w:hAnsi="Times New Roman"/>
          <w:sz w:val="24"/>
          <w:szCs w:val="24"/>
        </w:rPr>
        <w:tab/>
        <w:tab/>
        <w:tab/>
        <w:tab/>
        <w:tab/>
      </w:r>
      <w:r>
        <w:rPr>
          <w:rFonts w:cs="Times New Roman" w:ascii="Times New Roman" w:hAnsi="Times New Roman"/>
          <w:sz w:val="24"/>
          <w:szCs w:val="24"/>
          <w:highlight w:val="yellow"/>
        </w:rPr>
        <w:t>[DOPLNÍ DODAVATEL]</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1</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ZOR VYÚČTOVÁNÍ  LI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OZNÍ OBDOB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NÁKLADY ZA PROVOZNÍ OBDOBÍ</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oplatky za cestující</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stávací poplatky </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řibližovací poplatky</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avigační poplatky</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řeletové poplatky</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livo</w:t>
        <w:tab/>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andling</w:t>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rkovací poplatky</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ezpečnostní poplatky</w:t>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dmrazení</w:t>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easing/nájem/odpisy letadla</w:t>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Údržba</w:t>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jištění</w:t>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ádka</w:t>
        <w:tab/>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epravidelné služby cestujícím</w:t>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istribuce letenek</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Fixní administrativní náklady</w:t>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mortizace</w:t>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áklady na zajištění náhradní dopravy</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statní provozní náklady</w:t>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Náklady celkem</w:t>
      </w:r>
      <w:r>
        <w:rPr>
          <w:rFonts w:cs="Times New Roman" w:ascii="Times New Roman" w:hAnsi="Times New Roman"/>
          <w:sz w:val="24"/>
          <w:szCs w:val="24"/>
        </w:rPr>
        <w:t xml:space="preserve"> </w:t>
        <w:tab/>
        <w:t xml:space="preserve"> </w:t>
        <w:tab/>
        <w:tab/>
        <w:tab/>
        <w:tab/>
        <w:t xml:space="preserve">  </w:t>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IMĚŘENÝ ZIS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centuální část celkových nákladů (20.)  </w:t>
        <w:tab/>
        <w:tab/>
        <w:t xml:space="preserv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Přiměřený zisk celkem</w:t>
      </w:r>
      <w:r>
        <w:rPr>
          <w:rFonts w:cs="Times New Roman" w:ascii="Times New Roman" w:hAnsi="Times New Roman"/>
          <w:sz w:val="24"/>
          <w:szCs w:val="24"/>
        </w:rPr>
        <w:tab/>
        <w:tab/>
        <w:tab/>
        <w:tab/>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ÝNOSY ZA PROVOZNÍ OBDOBÍ</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ýnosy z letenek</w:t>
        <w:tab/>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statní výnosy z cestujících</w:t>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ýnosy z nákladů a pošty</w:t>
        <w:tab/>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šechny ostatní provozní výnosy</w:t>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Výnosy celkem</w:t>
      </w:r>
      <w:r>
        <w:rPr>
          <w:rFonts w:cs="Times New Roman" w:ascii="Times New Roman" w:hAnsi="Times New Roman"/>
          <w:b/>
          <w:sz w:val="24"/>
          <w:szCs w:val="24"/>
        </w:rPr>
        <w:tab/>
        <w:tab/>
        <w:tab/>
        <w:tab/>
        <w:tab/>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OMPENZ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Náklady celkem (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Přiměřený zisk celkem (2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Výnosy celkem (28.)</w:t>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Fonts w:eastAsia="Calibri" w:cs="Times New Roman" w:ascii="Times New Roman" w:hAnsi="Times New Roman"/>
          <w:b/>
          <w:bCs/>
          <w:sz w:val="24"/>
          <w:szCs w:val="24"/>
          <w:u w:val="single" w:color="394A58"/>
          <w:lang w:eastAsia="cs-CZ"/>
        </w:rPr>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2</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ZOR MĚSÍČNÍ ZPRÁVY O PROVOZU LIN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Příloha č. 3</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EZNAM PODDODAVATELŮ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highlight w:val="yellow"/>
          <w:u w:val="single"/>
        </w:rPr>
        <w:t>DOPLNÍ DODAVATEL</w:t>
      </w:r>
      <w:r>
        <w:rPr>
          <w:rFonts w:cs="Times New Roman" w:ascii="Times New Roman" w:hAnsi="Times New Roman"/>
          <w:b/>
          <w:sz w:val="24"/>
          <w:szCs w:val="24"/>
          <w:u w:val="single"/>
        </w:rPr>
        <w:t>]</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íloha č. 4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POČET ROTACÍ NA OBDOBÍ 2018 - 2022</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8651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776" w:hanging="360"/>
      </w:pPr>
      <w:rPr>
        <w:rFonts w:ascii="Times New Roman" w:hAnsi="Times New Roman" w:cs="Times New Roman"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5.%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987" w:hanging="420"/>
      </w:pPr>
      <w:rPr>
        <w:b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79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9.%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 w:numId="24">
    <w:abstractNumId w:val="10"/>
  </w:num>
  <w:num w:numId="25">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46219"/>
    <w:pPr>
      <w:keepNext w:val="true"/>
      <w:keepLines/>
      <w:numPr>
        <w:ilvl w:val="0"/>
        <w:numId w:val="15"/>
      </w:numPr>
      <w:spacing w:before="480" w:after="0"/>
      <w:outlineLvl w:val="0"/>
    </w:pPr>
    <w:rPr>
      <w:rFonts w:ascii="Cambria" w:hAnsi="Cambria" w:eastAsia="" w:cs="" w:asciiTheme="majorHAnsi" w:cstheme="majorBidi" w:eastAsiaTheme="majorEastAsia" w:hAnsiTheme="majorHAnsi"/>
      <w:b/>
      <w:bCs/>
      <w:sz w:val="28"/>
      <w:szCs w:val="28"/>
      <w:lang w:eastAsia="cs-CZ"/>
    </w:rPr>
  </w:style>
  <w:style w:type="paragraph" w:styleId="Heading2">
    <w:name w:val="Heading 2"/>
    <w:basedOn w:val="Normal"/>
    <w:next w:val="Normal"/>
    <w:link w:val="Nadpis2Char"/>
    <w:uiPriority w:val="9"/>
    <w:unhideWhenUsed/>
    <w:qFormat/>
    <w:rsid w:val="00c46219"/>
    <w:pPr>
      <w:keepNext w:val="true"/>
      <w:keepLines/>
      <w:numPr>
        <w:ilvl w:val="1"/>
        <w:numId w:val="15"/>
      </w:numPr>
      <w:spacing w:before="200" w:after="0"/>
      <w:outlineLvl w:val="1"/>
    </w:pPr>
    <w:rPr>
      <w:rFonts w:ascii="Times New Roman" w:hAnsi="Times New Roman" w:eastAsia="" w:cs="" w:cstheme="majorBidi" w:eastAsiaTheme="majorEastAsia"/>
      <w:bCs/>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55de0"/>
    <w:rPr>
      <w:rFonts w:eastAsia="" w:eastAsiaTheme="minorEastAsia"/>
      <w:lang w:eastAsia="cs-CZ"/>
    </w:rPr>
  </w:style>
  <w:style w:type="character" w:styleId="Strong">
    <w:name w:val="Strong"/>
    <w:basedOn w:val="DefaultParagraphFont"/>
    <w:qFormat/>
    <w:rsid w:val="00a55de0"/>
    <w:rPr>
      <w:b/>
      <w:bCs/>
    </w:rPr>
  </w:style>
  <w:style w:type="character" w:styleId="RLTextlnkuslovanChar" w:customStyle="1">
    <w:name w:val="RL Text článku číslovaný Char"/>
    <w:link w:val="RLTextlnkuslovan"/>
    <w:qFormat/>
    <w:rsid w:val="00a55de0"/>
    <w:rPr>
      <w:rFonts w:ascii="Calibri" w:hAnsi="Calibri" w:eastAsia="Times New Roman" w:cs="Times New Roman"/>
      <w:szCs w:val="24"/>
      <w:lang w:eastAsia="cs-CZ"/>
    </w:rPr>
  </w:style>
  <w:style w:type="character" w:styleId="Dn" w:customStyle="1">
    <w:name w:val="Žádný"/>
    <w:qFormat/>
    <w:rsid w:val="00a55de0"/>
    <w:rPr/>
  </w:style>
  <w:style w:type="character" w:styleId="TextbublinyChar" w:customStyle="1">
    <w:name w:val="Text bubliny Char"/>
    <w:basedOn w:val="DefaultParagraphFont"/>
    <w:link w:val="BalloonText"/>
    <w:uiPriority w:val="99"/>
    <w:semiHidden/>
    <w:qFormat/>
    <w:rsid w:val="002c0084"/>
    <w:rPr>
      <w:rFonts w:ascii="Tahoma" w:hAnsi="Tahoma" w:cs="Tahoma"/>
      <w:sz w:val="16"/>
      <w:szCs w:val="16"/>
    </w:rPr>
  </w:style>
  <w:style w:type="character" w:styleId="ZhlavChar" w:customStyle="1">
    <w:name w:val="Záhlaví Char"/>
    <w:basedOn w:val="DefaultParagraphFont"/>
    <w:link w:val="Header"/>
    <w:qFormat/>
    <w:rsid w:val="00d06be9"/>
    <w:rPr/>
  </w:style>
  <w:style w:type="character" w:styleId="ZpatChar" w:customStyle="1">
    <w:name w:val="Zápatí Char"/>
    <w:basedOn w:val="DefaultParagraphFont"/>
    <w:link w:val="Footer"/>
    <w:uiPriority w:val="99"/>
    <w:qFormat/>
    <w:rsid w:val="00d06be9"/>
    <w:rPr/>
  </w:style>
  <w:style w:type="character" w:styleId="Nadpis1Char" w:customStyle="1">
    <w:name w:val="Nadpis 1 Char"/>
    <w:basedOn w:val="DefaultParagraphFont"/>
    <w:link w:val="Heading1"/>
    <w:uiPriority w:val="9"/>
    <w:qFormat/>
    <w:rsid w:val="00c46219"/>
    <w:rPr>
      <w:rFonts w:ascii="Cambria" w:hAnsi="Cambria" w:eastAsia="" w:cs="" w:asciiTheme="majorHAnsi" w:cstheme="majorBidi" w:eastAsiaTheme="majorEastAsia" w:hAnsiTheme="majorHAnsi"/>
      <w:b/>
      <w:bCs/>
      <w:sz w:val="28"/>
      <w:szCs w:val="28"/>
      <w:lang w:eastAsia="cs-CZ"/>
    </w:rPr>
  </w:style>
  <w:style w:type="character" w:styleId="Nadpis2Char" w:customStyle="1">
    <w:name w:val="Nadpis 2 Char"/>
    <w:basedOn w:val="DefaultParagraphFont"/>
    <w:link w:val="Heading2"/>
    <w:uiPriority w:val="9"/>
    <w:qFormat/>
    <w:rsid w:val="00c46219"/>
    <w:rPr>
      <w:rFonts w:ascii="Times New Roman" w:hAnsi="Times New Roman" w:eastAsia="" w:cs="" w:cstheme="majorBidi" w:eastAsiaTheme="majorEastAsia"/>
      <w:bCs/>
      <w:sz w:val="24"/>
      <w:szCs w:val="26"/>
      <w:lang w:eastAsia="cs-CZ"/>
    </w:rPr>
  </w:style>
  <w:style w:type="character" w:styleId="TextpoznpodarouChar" w:customStyle="1">
    <w:name w:val="Text pozn. pod čarou Char"/>
    <w:basedOn w:val="DefaultParagraphFont"/>
    <w:link w:val="Footnote"/>
    <w:uiPriority w:val="99"/>
    <w:semiHidden/>
    <w:qFormat/>
    <w:rsid w:val="00e06ebf"/>
    <w:rPr>
      <w:sz w:val="20"/>
      <w:szCs w:val="20"/>
    </w:rPr>
  </w:style>
  <w:style w:type="character" w:styleId="FootnoteCharacters">
    <w:name w:val="Footnote Characters"/>
    <w:basedOn w:val="DefaultParagraphFont"/>
    <w:uiPriority w:val="99"/>
    <w:semiHidden/>
    <w:unhideWhenUsed/>
    <w:qFormat/>
    <w:rsid w:val="00e06e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06ebf"/>
    <w:rPr>
      <w:sz w:val="16"/>
      <w:szCs w:val="16"/>
    </w:rPr>
  </w:style>
  <w:style w:type="character" w:styleId="TextkomenteChar" w:customStyle="1">
    <w:name w:val="Text komentáře Char"/>
    <w:basedOn w:val="DefaultParagraphFont"/>
    <w:link w:val="Annotationtext"/>
    <w:uiPriority w:val="99"/>
    <w:qFormat/>
    <w:rsid w:val="00e06ebf"/>
    <w:rPr>
      <w:sz w:val="20"/>
      <w:szCs w:val="20"/>
    </w:rPr>
  </w:style>
  <w:style w:type="character" w:styleId="PedmtkomenteChar" w:customStyle="1">
    <w:name w:val="Předmět komentáře Char"/>
    <w:basedOn w:val="TextkomenteChar"/>
    <w:link w:val="Annotationsubject"/>
    <w:uiPriority w:val="99"/>
    <w:semiHidden/>
    <w:qFormat/>
    <w:rsid w:val="00e06ebf"/>
    <w:rPr>
      <w:b/>
      <w:bCs/>
      <w:sz w:val="20"/>
      <w:szCs w:val="20"/>
    </w:rPr>
  </w:style>
  <w:style w:type="character" w:styleId="DnA" w:customStyle="1">
    <w:name w:val="Žádný A"/>
    <w:qFormat/>
    <w:rsid w:val="00110e94"/>
    <w:rPr/>
  </w:style>
  <w:style w:type="character" w:styleId="ZkladntextodsazenChar" w:customStyle="1">
    <w:name w:val="Základní text odsazený Char"/>
    <w:basedOn w:val="DefaultParagraphFont"/>
    <w:qFormat/>
    <w:rsid w:val="004b4273"/>
    <w:rPr>
      <w:rFonts w:ascii="Times New Roman" w:hAnsi="Times New Roman" w:eastAsia="Times New Roman" w:cs="Times New Roman"/>
      <w:sz w:val="24"/>
      <w:szCs w:val="24"/>
      <w:lang w:eastAsia="cs-CZ"/>
    </w:rPr>
  </w:style>
  <w:style w:type="character" w:styleId="Clanek11Char" w:customStyle="1">
    <w:name w:val="Clanek 1.1 Char"/>
    <w:link w:val="Clanek11"/>
    <w:qFormat/>
    <w:rsid w:val="00c2687c"/>
    <w:rPr>
      <w:rFonts w:ascii="Arial" w:hAnsi="Arial" w:eastAsia="Times New Roman" w:cs="Arial"/>
      <w:b/>
      <w:bCs/>
      <w:i/>
      <w:iCs/>
      <w:szCs w:val="28"/>
    </w:rPr>
  </w:style>
  <w:style w:type="character" w:styleId="InternetLink">
    <w:name w:val="Hyperlink"/>
    <w:basedOn w:val="DefaultParagraphFont"/>
    <w:uiPriority w:val="99"/>
    <w:unhideWhenUsed/>
    <w:rsid w:val="003b118b"/>
    <w:rPr>
      <w:color w:val="0000FF" w:themeColor="hyperlink"/>
      <w:u w:val="single"/>
    </w:rPr>
  </w:style>
  <w:style w:type="character" w:styleId="VisitedInternetLink">
    <w:name w:val="FollowedHyperlink"/>
    <w:basedOn w:val="DefaultParagraphFont"/>
    <w:uiPriority w:val="99"/>
    <w:semiHidden/>
    <w:unhideWhenUsed/>
    <w:rsid w:val="00a6716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55de0"/>
    <w:pPr>
      <w:spacing w:before="0" w:after="120"/>
    </w:pPr>
    <w:rPr>
      <w:rFonts w:eastAsia=""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de0"/>
    <w:pPr>
      <w:spacing w:before="0" w:after="200"/>
      <w:ind w:left="720" w:hanging="0"/>
      <w:contextualSpacing/>
    </w:pPr>
    <w:rPr>
      <w:rFonts w:eastAsia="" w:eastAsiaTheme="minorEastAsia"/>
      <w:lang w:eastAsia="cs-CZ"/>
    </w:rPr>
  </w:style>
  <w:style w:type="paragraph" w:styleId="RLTextlnkuslovan" w:customStyle="1">
    <w:name w:val="RL Text článku číslovaný"/>
    <w:basedOn w:val="Normal"/>
    <w:link w:val="RLTextlnkuslovanChar"/>
    <w:qFormat/>
    <w:rsid w:val="00a55de0"/>
    <w:pPr>
      <w:numPr>
        <w:ilvl w:val="1"/>
        <w:numId w:val="1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a55de0"/>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2c00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06b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6be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c38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e06ebf"/>
    <w:pPr>
      <w:spacing w:lineRule="auto" w:line="240" w:before="0" w:after="0"/>
    </w:pPr>
    <w:rPr>
      <w:sz w:val="20"/>
      <w:szCs w:val="20"/>
    </w:rPr>
  </w:style>
  <w:style w:type="paragraph" w:styleId="Annotationtext">
    <w:name w:val="annotation text"/>
    <w:basedOn w:val="Normal"/>
    <w:link w:val="TextkomenteChar"/>
    <w:uiPriority w:val="99"/>
    <w:unhideWhenUsed/>
    <w:qFormat/>
    <w:rsid w:val="00e06e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6ebf"/>
    <w:pPr/>
    <w:rPr>
      <w:b/>
      <w:bCs/>
    </w:rPr>
  </w:style>
  <w:style w:type="paragraph" w:styleId="TextBodyIndent">
    <w:name w:val="Body Text Indent"/>
    <w:basedOn w:val="Normal"/>
    <w:link w:val="ZkladntextodsazenChar"/>
    <w:rsid w:val="004b4273"/>
    <w:pPr>
      <w:spacing w:lineRule="auto" w:line="240" w:before="0" w:after="120"/>
      <w:ind w:left="283" w:hanging="0"/>
    </w:pPr>
    <w:rPr>
      <w:rFonts w:ascii="Times New Roman" w:hAnsi="Times New Roman" w:eastAsia="Times New Roman" w:cs="Times New Roman"/>
      <w:sz w:val="24"/>
      <w:szCs w:val="24"/>
      <w:lang w:eastAsia="cs-CZ"/>
    </w:rPr>
  </w:style>
  <w:style w:type="paragraph" w:styleId="Zkladntext" w:customStyle="1">
    <w:name w:val="Základní text~"/>
    <w:basedOn w:val="Normal"/>
    <w:qFormat/>
    <w:rsid w:val="004b4273"/>
    <w:pPr>
      <w:widowControl w:val="false"/>
      <w:spacing w:lineRule="auto" w:line="295" w:before="0" w:after="0"/>
    </w:pPr>
    <w:rPr>
      <w:rFonts w:ascii="Times New Roman" w:hAnsi="Times New Roman" w:eastAsia="Times New Roman" w:cs="Times New Roman"/>
      <w:color w:val="000000"/>
      <w:sz w:val="24"/>
      <w:szCs w:val="20"/>
      <w:lang w:eastAsia="cs-CZ"/>
    </w:rPr>
  </w:style>
  <w:style w:type="paragraph" w:styleId="Clanek11" w:customStyle="1">
    <w:name w:val="Clanek 1.1"/>
    <w:basedOn w:val="Heading2"/>
    <w:link w:val="Clanek11Char"/>
    <w:qFormat/>
    <w:rsid w:val="00c2687c"/>
    <w:pPr>
      <w:keepNext w:val="false"/>
      <w:keepLines w:val="false"/>
      <w:widowControl w:val="false"/>
      <w:numPr>
        <w:ilvl w:val="0"/>
        <w:numId w:val="0"/>
      </w:numPr>
      <w:tabs>
        <w:tab w:val="clear" w:pos="708"/>
        <w:tab w:val="left" w:pos="941" w:leader="none"/>
      </w:tabs>
      <w:spacing w:lineRule="auto" w:line="240" w:before="120" w:after="120"/>
      <w:ind w:left="941" w:hanging="567"/>
      <w:jc w:val="both"/>
    </w:pPr>
    <w:rPr>
      <w:rFonts w:ascii="Arial" w:hAnsi="Arial" w:eastAsia="Times New Roman" w:cs="Arial"/>
      <w:b/>
      <w:i/>
      <w:iCs/>
      <w:sz w:val="22"/>
      <w:szCs w:val="28"/>
      <w:lang w:eastAsia="en-US"/>
    </w:rPr>
  </w:style>
  <w:style w:type="paragraph" w:styleId="Claneka" w:customStyle="1">
    <w:name w:val="Clanek (a)"/>
    <w:basedOn w:val="Normal"/>
    <w:qFormat/>
    <w:rsid w:val="00c2687c"/>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customStyle="1">
    <w:name w:val="Clanek (i)"/>
    <w:basedOn w:val="Normal"/>
    <w:qFormat/>
    <w:rsid w:val="00c2687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0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kr-jihomoravsky.cz" TargetMode="External"/><Relationship Id="rId3" Type="http://schemas.openxmlformats.org/officeDocument/2006/relationships/hyperlink" Target="mailto:vod@kr-jihomoravsky.cz" TargetMode="External"/><Relationship Id="rId4" Type="http://schemas.openxmlformats.org/officeDocument/2006/relationships/hyperlink" Target="mailto:vesely.marek@kr-jihomoravsky.cz" TargetMode="External"/><Relationship Id="rId5" Type="http://schemas.openxmlformats.org/officeDocument/2006/relationships/hyperlink" Target="mailto:jarolim.zdenek@kr-jihomorav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258BC-A315-4589-AF4C-68D480B03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877</Words>
  <Characters>28781</Characters>
  <CharactersWithSpaces>335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5:00Z</dcterms:created>
  <dc:creator>Veselý Marek</dc:creator>
  <dc:description/>
  <dc:language>en-US</dc:language>
  <cp:lastModifiedBy>Megová Dana</cp:lastModifiedBy>
  <cp:lastPrinted>2017-12-18T13:44:00Z</cp:lastPrinted>
  <dcterms:modified xsi:type="dcterms:W3CDTF">2017-12-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