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II/4243 přejezd ČD - Tvrdonice – studie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DÚR, DSP/PDPS, SP, IČ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studii, DÚR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SP/PDPS, SP, IČ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alentová Gabriela</cp:lastModifiedBy>
  <cp:lastPrinted>2016-12-01T14:41:00Z</cp:lastPrinted>
  <dcterms:modified xsi:type="dcterms:W3CDTF">2017-11-30T12:58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