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Zajištění analýzy potřebnosti sociálních služeb v Jihomoravském kraji</w:t>
      </w:r>
      <w:r>
        <w:rPr>
          <w:lang w:eastAsia="cs-CZ"/>
        </w:rPr>
        <w:t>, tímto čestně prohlašuje, že splňuje podmínky způsobilosti a kvalifikaci požadovanou zákonem a dokumentací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;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/>
        <w:t>je oprávněn podnikat v rozsahu odpovídajícímu předmětu veřejné zakázky, pokud jiné právní předpisy takové oprávnění vyžadují, tj. že má příslušné živnostenské oprávnění či licenci, zejména pro živnost:</w:t>
      </w:r>
    </w:p>
    <w:p>
      <w:pPr>
        <w:pStyle w:val="4seznam"/>
        <w:numPr>
          <w:ilvl w:val="3"/>
          <w:numId w:val="20"/>
        </w:numPr>
        <w:rPr/>
      </w:pPr>
      <w:r>
        <w:rPr>
          <w:b/>
        </w:rPr>
        <w:t>Výroba, obchod a služby neuvedené v přílohách 1 až 3 živnostenského zákona</w:t>
      </w:r>
      <w:r>
        <w:rPr/>
        <w:t>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za poslední 3 roky před zahájením výběrového řízení poskytnul nejméně 5 významných služeb spočívajících v zajištění průzkumu, výzkumu či analýzy empirického charakteru s využitím kvantitativních a kvalitativních metod a technik sběru dat v sociální oblasti (zejm. analýzy potřebnosti sociálních služeb, komunitní plánování sociálních služeb, síťování sociálních služeb, analýzy nákladovosti sociálních služeb apod.) o finančním objemu minimálně 40.000,- Kč bez DPH, přičemž finanční objem alespoň 3 významných služeb činil nejméně 250.000,- Kč bez DPH u každé z těchto služeb a finanční objem alespoň 1 významné služby činil nejméně 700.000,- Kč bez DPH</w:t>
      </w:r>
      <w:r>
        <w:rPr/>
        <w:t>,</w:t>
      </w:r>
    </w:p>
    <w:p>
      <w:pPr>
        <w:pStyle w:val="3seznam"/>
        <w:numPr>
          <w:ilvl w:val="2"/>
          <w:numId w:val="2"/>
        </w:numPr>
        <w:rPr/>
      </w:pPr>
      <w:r>
        <w:rPr>
          <w:b/>
        </w:rPr>
        <w:t>pro plnění veřejné zakázky bude mít k dispozici tým složený alespoň ze 6 osob, přičemž: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/>
        <w:t>alespoň 1 člen realizačního týmu disponuje minimálně dvouletou praxí na pozici metodik komunitního plánování sociálních služeb,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/>
        <w:t>alespoň 1 člen realizačního týmu disponuje minimálně tříletou praxí v oblasti poskytování sociálních služeb,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/>
        <w:t>alespoň 1 člen realizačního týmu disponuje zkušenostmi v oblasti vytváření sítí sociálních služeb a metodiky síťování sociálních služeb,</w:t>
      </w:r>
    </w:p>
    <w:p>
      <w:pPr>
        <w:pStyle w:val="4seznam"/>
        <w:numPr>
          <w:ilvl w:val="3"/>
          <w:numId w:val="2"/>
        </w:numPr>
        <w:ind w:left="2127" w:hanging="709"/>
        <w:rPr/>
      </w:pPr>
      <w:r>
        <w:rPr/>
        <w:t>alespoň 1 člen realizačního týmu disponuje zkušenostmi v oblasti zavádění standardů kvality sociálních služeb,</w:t>
      </w:r>
    </w:p>
    <w:p>
      <w:pPr>
        <w:pStyle w:val="4seznam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4seznam"/>
        <w:numPr>
          <w:ilvl w:val="0"/>
          <w:numId w:val="0"/>
        </w:numPr>
        <w:ind w:left="2124" w:hanging="0"/>
        <w:rPr/>
      </w:pPr>
      <w:r>
        <w:rPr/>
        <w:t>přičemž současně platí, že každý z členů realizačního týmu splňuje alespoň jeden z požadavků uvedených pod body 1 až 4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  <w:bookmarkStart w:id="3" w:name="_GoBack"/>
      <w:bookmarkEnd w:id="3"/>
    </w:p>
    <w:p>
      <w:pPr>
        <w:pStyle w:val="2nesltext"/>
        <w:keepNext w:val="true"/>
        <w:spacing w:before="120" w:after="240"/>
        <w:rPr/>
      </w:pPr>
      <w:r>
        <w:rPr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JMKZAP0917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JMKZAP0917 </w:t>
    </w:r>
    <w:r>
      <w:rPr>
        <w:rFonts w:ascii="Calibri" w:hAnsi="Calibri"/>
        <w:sz w:val="22"/>
        <w:szCs w:val="22"/>
      </w:rPr>
      <w:t>– příloha č. 2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</w:num>
  <w:num w:numId="2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e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700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c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7cd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7cd1"/>
    <w:rPr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7cd1"/>
    <w:rPr>
      <w:rFonts w:ascii="Calibri" w:hAnsi="Calibri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7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d7c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7cd1"/>
    <w:pPr/>
    <w:rPr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0d7cd1"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709</Words>
  <Characters>4186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Pavel Koukal</cp:lastModifiedBy>
  <dcterms:modified xsi:type="dcterms:W3CDTF">2017-12-21T11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