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6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členů realizačního týmu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p>
      <w:pPr>
        <w:pStyle w:val="2nesltext"/>
        <w:rPr/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lang w:bidi="en-US"/>
        </w:rPr>
        <w:t>Zajištění analýzy potřebnosti sociálních služeb v Jihomoravském kraji</w:t>
      </w:r>
      <w:r>
        <w:rPr/>
        <w:t>, tímto čestně prohlašuje, že </w:t>
      </w:r>
      <w:r>
        <w:rPr>
          <w:rFonts w:asciiTheme="minorHAnsi" w:hAnsiTheme="minorHAnsi"/>
        </w:rPr>
        <w:t xml:space="preserve">na plnění veřejné zakázky se budou podílet </w:t>
      </w:r>
      <w:r>
        <w:rPr/>
        <w:t>tyto osoby (realizační tým splňující požadavky zadavatele na vzdělání a odbornou kvalifikaci osob uvedené v dokumentaci výběrového řízení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 xml:space="preserve">ČLEN REALIZAČNÍHO TÝMU Č.  </w:t>
            </w:r>
            <w:r>
              <w:rPr>
                <w:rFonts w:ascii="Calibri" w:hAnsi="Calibri"/>
                <w:b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Fonts w:ascii="Calibri" w:hAnsi="Calibri"/>
                <w:b/>
                <w:sz w:val="22"/>
                <w:szCs w:val="22"/>
                <w:lang w:bidi="en-US"/>
              </w:rPr>
              <w:t xml:space="preserve"> </w:t>
            </w:r>
            <w:r>
              <w:rPr>
                <w:rStyle w:val="FootnoteAnchor"/>
                <w:rFonts w:ascii="Calibri" w:hAnsi="Calibri"/>
                <w:b/>
                <w:sz w:val="22"/>
                <w:szCs w:val="22"/>
                <w:lang w:bidi="en-US"/>
              </w:rPr>
              <w:footnoteReference w:id="2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dokumentaci výběrového říz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dokumentaci výběrového říz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ov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240"/>
        <w:jc w:val="both"/>
        <w:rPr/>
      </w:pPr>
      <w:r>
        <w:rPr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212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>JMKZAP09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6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>JMKZAP09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6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b/>
          <w:i/>
          <w:sz w:val="22"/>
        </w:rPr>
        <w:t>Účastník výběrového řízení použije tuto tabulku tolikrát, kolik členů realizačního týmu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D538F-0C87-4BD3-B2A2-001161CFD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600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7-12-21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