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843"/>
        <w:gridCol w:w="3120"/>
        <w:gridCol w:w="2976"/>
        <w:gridCol w:w="3260"/>
      </w:tblGrid>
      <w:tr>
        <w:trPr>
          <w:trHeight w:val="1717" w:hRule="atLeast"/>
          <w:cantSplit w:val="true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120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Akce s cenou plnění do 500.000 Kč bez DPH na pozemní komunikaci, jejíž součástí nebyla rekonstrukce či výstavba mostní konstrukce</w:t>
            </w:r>
            <w:r>
              <w:rPr>
                <w:b/>
                <w:iCs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cs-CZ" w:bidi="ar-SA"/>
              </w:rPr>
              <w:t>3</w:t>
            </w:r>
            <w:r>
              <w:rPr>
                <w:b/>
                <w:kern w:val="0"/>
                <w:sz w:val="18"/>
                <w:szCs w:val="18"/>
                <w:u w:val="single"/>
                <w:lang w:val="cs-CZ" w:bidi="ar-SA"/>
              </w:rPr>
              <w:t xml:space="preserve"> bod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do 500.000 Kč bez DPH na pozemní komunikaci, jejíž součástí byla rekonstrukce či novostavba mostní konstrukce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é a vyšší než 500.000 Kč bez DPH na pozemní komunikaci, jejíž součástí byla rekonstrukce či novostavba mostní konstrukce             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568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a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a0aa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0A613-629F-4631-8D1E-9577116F3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6-10-26T12:35:00Z</cp:lastPrinted>
  <dcterms:modified xsi:type="dcterms:W3CDTF">2018-01-08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